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05/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7/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4/07/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LOTE</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jc w:val="both"/>
        <w:rPr/>
      </w:pPr>
      <w:r>
        <w:rPr>
          <w:sz w:val="22"/>
          <w:szCs w:val="22"/>
        </w:rPr>
        <w:t>A presente licitação tem como objeto o registro de preço a</w:t>
      </w:r>
      <w:r>
        <w:rPr/>
        <w:t xml:space="preserve"> </w:t>
      </w:r>
      <w:r>
        <w:rPr>
          <w:b/>
          <w:sz w:val="22"/>
          <w:szCs w:val="22"/>
        </w:rPr>
        <w:t>CONTRATAÇÃO DE EMPRESA ESPECIALIZADA NA CONFECÇÃO DE UNIFORMES PARA USO DAS SECRETARIAS DE AGRICULTURA, ADMINISTRAÇÃO, OBRAS, SAÚDE, FUNDO DE ASSISTENCIA SOCIAL E HOSPITAL MUNICIPAL FREI ROGÉRIO</w:t>
      </w:r>
      <w:r>
        <w:rPr>
          <w:b/>
          <w:color w:val="000000"/>
          <w:shd w:fill="FFFFFF" w:val="clear"/>
        </w:rPr>
        <w:t>,</w:t>
      </w:r>
      <w:r>
        <w:rPr/>
        <w:t xml:space="preserve"> </w:t>
      </w:r>
      <w:r>
        <w:rPr>
          <w:sz w:val="22"/>
          <w:szCs w:val="22"/>
        </w:rPr>
        <w:t xml:space="preserve">conforme segue em Anexo I Itens: </w:t>
      </w:r>
    </w:p>
    <w:p>
      <w:pPr>
        <w:pStyle w:val="PargrafodaLista"/>
        <w:jc w:val="both"/>
        <w:rPr>
          <w:sz w:val="22"/>
          <w:szCs w:val="22"/>
        </w:rPr>
      </w:pPr>
      <w:r>
        <w:rPr>
          <w:sz w:val="22"/>
          <w:szCs w:val="22"/>
        </w:rPr>
      </w:r>
    </w:p>
    <w:p>
      <w:pPr>
        <w:pStyle w:val="PargrafodaLista"/>
        <w:jc w:val="both"/>
        <w:rPr>
          <w:sz w:val="22"/>
          <w:szCs w:val="22"/>
        </w:rPr>
      </w:pPr>
      <w:r>
        <w:rPr>
          <w:sz w:val="22"/>
          <w:szCs w:val="22"/>
        </w:rPr>
      </w:r>
    </w:p>
    <w:p>
      <w:pPr>
        <w:pStyle w:val="Normal"/>
        <w:spacing w:lineRule="auto" w:line="240" w:before="0" w:after="0"/>
        <w:jc w:val="both"/>
        <w:rPr/>
      </w:pPr>
      <w:r>
        <w:rPr>
          <w:rFonts w:cs="Times New Roman" w:ascii="Times New Roman" w:hAnsi="Times New Roman"/>
          <w:b/>
          <w:bCs/>
          <w:iCs/>
          <w:sz w:val="24"/>
          <w:szCs w:val="24"/>
          <w:highlight w:val="yellow"/>
        </w:rPr>
        <w:t>1.2 A empresa deverá cotar todos os itens contidos no lote, sob pena de desclassificação no referido lote.</w:t>
      </w:r>
    </w:p>
    <w:p>
      <w:pPr>
        <w:pStyle w:val="Normal"/>
        <w:tabs>
          <w:tab w:val="clear" w:pos="708"/>
          <w:tab w:val="left" w:pos="709" w:leader="none"/>
        </w:tabs>
        <w:spacing w:lineRule="auto" w:line="240" w:before="0" w:after="0"/>
        <w:contextualSpacing/>
        <w:jc w:val="both"/>
        <w:rPr>
          <w:rFonts w:ascii="Arial" w:hAnsi="Arial" w:cs="Arial"/>
          <w:b/>
          <w:b/>
          <w:bCs/>
          <w:iCs/>
          <w:sz w:val="24"/>
          <w:szCs w:val="24"/>
          <w:highlight w:val="yellow"/>
        </w:rPr>
      </w:pPr>
      <w:r>
        <w:rPr>
          <w:rFonts w:cs="Arial" w:ascii="Arial" w:hAnsi="Arial"/>
          <w:b/>
          <w:bCs/>
          <w:iCs/>
          <w:sz w:val="24"/>
          <w:szCs w:val="24"/>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6 DAS AMOSTRA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pt-BR"/>
        </w:rPr>
        <w:t xml:space="preserve">1.6.1 </w:t>
      </w:r>
      <w:r>
        <w:rPr>
          <w:rFonts w:eastAsia="Times New Roman" w:cs="Times New Roman" w:ascii="Times New Roman" w:hAnsi="Times New Roman"/>
        </w:rPr>
        <w:t>A</w:t>
      </w:r>
      <w:r>
        <w:rPr>
          <w:rFonts w:eastAsia="Times New Roman" w:cs="Times New Roman" w:ascii="Times New Roman" w:hAnsi="Times New Roman"/>
          <w:sz w:val="24"/>
          <w:szCs w:val="24"/>
        </w:rPr>
        <w:t xml:space="preserve"> </w:t>
      </w:r>
      <w:r>
        <w:rPr>
          <w:rFonts w:eastAsia="Times New Roman" w:cs="Times New Roman" w:ascii="Times New Roman" w:hAnsi="Times New Roman"/>
        </w:rPr>
        <w:t>empresa licitante que for vencedora do lote 1, deverá apresentar ao final do certame 01 amostra de cada item sendo somente  para os itens 11 ao 17, o mesmo ficará em mãos do responsáveis da Secretaria de Saúde para a partir dele ser feito controle de qualidade e aprovação</w:t>
      </w:r>
      <w:r>
        <w:rPr>
          <w:rFonts w:cs="Times New Roman" w:ascii="Times New Roman" w:hAnsi="Times New Roman"/>
          <w:color w:val="000000"/>
        </w:rPr>
        <w:t xml:space="preserve"> dos produtos a serem entregues.</w:t>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pPr>
      <w:r>
        <w:rPr>
          <w:rFonts w:cs="Times New Roman" w:ascii="Times New Roman" w:hAnsi="Times New Roman"/>
          <w:bCs/>
          <w:color w:val="000000"/>
        </w:rPr>
        <w:t xml:space="preserve">1.6.2 </w:t>
      </w:r>
      <w:r>
        <w:rPr>
          <w:rFonts w:cs="Times New Roman" w:ascii="Times New Roman" w:hAnsi="Times New Roman"/>
          <w:color w:val="000000"/>
        </w:rPr>
        <w:t xml:space="preserve">- As amostras deverão ser entregues identificadas com etiquetas autocolantes, constando o nome da empresa e o número do item a que se referem.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16.7.5 </w:t>
      </w:r>
      <w:r>
        <w:rPr>
          <w:rFonts w:cs="Times New Roman" w:ascii="Times New Roman" w:hAnsi="Times New Roman"/>
          <w:color w:val="000000"/>
        </w:rPr>
        <w:t>– Somente será obrigada a apresentar amostras a empresa vencedora do lote 1 para os referidos iten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lang w:eastAsia="pt-BR"/>
        </w:rPr>
        <w:t xml:space="preserve">3.10 </w:t>
      </w:r>
      <w:r>
        <w:rPr>
          <w:rFonts w:eastAsia="Times New Roman" w:cs="Times New Roman" w:ascii="Times New Roman" w:hAnsi="Times New Roman"/>
          <w:bCs/>
          <w:color w:val="000000"/>
          <w:lang w:eastAsia="pt-BR"/>
        </w:rPr>
        <w:t>2.4</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highlight w:val="yellow"/>
          <w:lang w:eastAsia="pt-BR"/>
        </w:rPr>
        <w:t>5.1.2 – E a proposta apresentada através do software “AUTO COTAÇÃ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highlight w:val="yellow"/>
          <w:lang w:eastAsia="pt-BR"/>
        </w:rPr>
        <w:t xml:space="preserve">Paragrafo único: SERÁ DESCLASSIFICADO O PROPONENTE QUE NÃO APRESENTAR </w:t>
      </w:r>
      <w:r>
        <w:rPr>
          <w:rFonts w:eastAsia="Times New Roman" w:cs="Times New Roman" w:ascii="Times New Roman" w:hAnsi="Times New Roman"/>
          <w:b/>
          <w:bCs/>
          <w:highlight w:val="yellow"/>
          <w:lang w:eastAsia="pt-BR"/>
        </w:rPr>
        <w:t>CD ou PEN DRIVE</w:t>
      </w:r>
      <w:r>
        <w:rPr>
          <w:rFonts w:eastAsia="Times New Roman" w:cs="Times New Roman" w:ascii="Times New Roman" w:hAnsi="Times New Roman"/>
          <w:bCs/>
          <w:highlight w:val="yellow"/>
          <w:lang w:eastAsia="pt-BR"/>
        </w:rPr>
        <w:t xml:space="preserve"> CONTENDO A PLANILHA ELETRÔNICA BEM COMO A PROPOSTA ESCRIT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6.4.2 – Qualificação Técnica:</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3 Para os licitantes que cotarem o lote 2, deveram apresentar atestado de capacidade técnica por pessoa jurídica de direito publico ou privado, declarando que a empresa licitante já tenha fornecido produtos compatíveis e pertinentes com o objeto do referido lote.</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4.3.1 Declaração que todos os produtos (lote 2) apresentam Certificação de Aprovação e atendem as Normas Brasileiras (NRs).</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4 - Declaração que recebeu as informações e que tomou conhecimento de todas as condições locais para o cumprimento das obrigações (Anexo VI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5</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POR LOTE</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1- Os produtos deverão ser entregues conforme solicitação de cada secretaria, local de entrega descrito na Autorização de Fornecimento, o prazo da entrega após a AF será de 30 (trinta) dias.</w:t>
      </w:r>
    </w:p>
    <w:p>
      <w:pPr>
        <w:pStyle w:val="Normal"/>
        <w:autoSpaceDE w:val="false"/>
        <w:spacing w:lineRule="auto" w:line="240" w:before="0" w:after="0"/>
        <w:jc w:val="both"/>
        <w:rPr/>
      </w:pPr>
      <w:r>
        <w:rPr>
          <w:rFonts w:cs="Times New Roman" w:ascii="Times New Roman" w:hAnsi="Times New Roman"/>
          <w:bCs/>
        </w:rPr>
        <w:t xml:space="preserve">12.2 </w:t>
      </w:r>
      <w:r>
        <w:rPr>
          <w:rFonts w:cs="Times New Roman" w:ascii="Times New Roman" w:hAnsi="Times New Roman"/>
        </w:rPr>
        <w:t xml:space="preserve">– Os itens a serem entregues deverão possuir etiquetas com o nome do fabricante, identificação/composição do tecido, modo de conservação e tamanho da peça. </w:t>
      </w:r>
    </w:p>
    <w:p>
      <w:pPr>
        <w:pStyle w:val="Normal"/>
        <w:autoSpaceDE w:val="false"/>
        <w:spacing w:lineRule="auto" w:line="240" w:before="0" w:after="0"/>
        <w:jc w:val="both"/>
        <w:rPr/>
      </w:pPr>
      <w:r>
        <w:rPr>
          <w:rFonts w:cs="Times New Roman" w:ascii="Times New Roman" w:hAnsi="Times New Roman"/>
          <w:bCs/>
        </w:rPr>
        <w:t xml:space="preserve">12.2.1 </w:t>
      </w:r>
      <w:r>
        <w:rPr>
          <w:rFonts w:cs="Times New Roman" w:ascii="Times New Roman" w:hAnsi="Times New Roman"/>
        </w:rPr>
        <w:t xml:space="preserve">– Os itens deverão ser entregues em sacos plásticos individuais, com numeração visível, acondicionadas em embalagem coletiva (caixa de papelão) com as devidas identificaçõ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3 – Não serão aceitos itens que não estiverem de acordo com a descrição estabelecida neste edital ou apresentarem defeitos, os mesmos deveram ser substituídos num prazo de 5 (cinco) dia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4 - Todas as despesas com a entrega do objeto licitad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b/>
        </w:rPr>
        <w:t>FISCALIZAÇÃO</w:t>
      </w:r>
    </w:p>
    <w:p>
      <w:pPr>
        <w:pStyle w:val="Normal"/>
        <w:rPr/>
      </w:pPr>
      <w:r>
        <w:rPr>
          <w:rFonts w:cs="Times New Roman" w:ascii="Times New Roman" w:hAnsi="Times New Roman"/>
        </w:rPr>
        <w:t>12.7.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rPr/>
      </w:pPr>
      <w:r>
        <w:rPr>
          <w:rFonts w:cs="Times New Roman" w:ascii="Times New Roman" w:hAnsi="Times New Roman"/>
        </w:rPr>
        <w:t>12.7.2 - Comunicar imediatamente a contratada sobre qualquer defeito apresentado nos itens entregues.</w:t>
      </w:r>
    </w:p>
    <w:p>
      <w:pPr>
        <w:pStyle w:val="Normal"/>
        <w:rPr/>
      </w:pPr>
      <w:r>
        <w:rPr>
          <w:rFonts w:cs="Times New Roman" w:ascii="Times New Roman" w:hAnsi="Times New Roman"/>
        </w:rPr>
        <w:t>12.7.3 - Prestar as informações e os esclarecimentos que venham a ser solicitados pelo contratante.</w:t>
      </w:r>
    </w:p>
    <w:p>
      <w:pPr>
        <w:pStyle w:val="Normal"/>
        <w:rPr>
          <w:rFonts w:ascii="Times New Roman" w:hAnsi="Times New Roman" w:cs="Times New Roman"/>
        </w:rPr>
      </w:pPr>
      <w:r>
        <w:rPr>
          <w:rFonts w:cs="Times New Roman" w:ascii="Times New Roman" w:hAnsi="Times New Roman"/>
        </w:rPr>
        <w:t>12.7.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1–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10–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2–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SECRETARIA MUNICIPAL DE SAÚDE, ASSISTENCIA SOCIAL E HABITAÇÃO (FUNDO DE ASSISTENCIA SO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0–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 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Anexo I – </w:t>
      </w:r>
      <w:r>
        <w:rPr>
          <w:rFonts w:eastAsia="Times New Roman" w:cs="Times New Roman" w:ascii="Times New Roman" w:hAnsi="Times New Roman"/>
          <w:lang w:eastAsia="pt-BR"/>
        </w:rPr>
        <w:t>Relação itens;</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RELAÇÃO ITENS</w:t>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PargrafodaLista"/>
        <w:jc w:val="both"/>
        <w:rPr>
          <w:sz w:val="22"/>
          <w:szCs w:val="22"/>
        </w:rPr>
      </w:pPr>
      <w:r>
        <w:rPr/>
        <w:tab/>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OTE - 01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073" w:type="dxa"/>
        <w:jc w:val="left"/>
        <w:tblInd w:w="-147" w:type="dxa"/>
        <w:tblLayout w:type="fixed"/>
        <w:tblCellMar>
          <w:top w:w="0" w:type="dxa"/>
          <w:left w:w="108" w:type="dxa"/>
          <w:bottom w:w="0" w:type="dxa"/>
          <w:right w:w="108" w:type="dxa"/>
        </w:tblCellMar>
      </w:tblPr>
      <w:tblGrid>
        <w:gridCol w:w="851"/>
        <w:gridCol w:w="7229"/>
        <w:gridCol w:w="993"/>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SCRIÇÃO DOS IT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TDE</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Camisa Social masculino manga longa, tecido (56% algodão 44% poliéster) Gramatura 120 g/m², com bolso. Inserção de bordado na frente lado esquerdo/bols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amisa Social masculino manga curta, tecido (56% algodão 44% poliéster) Gramatura 120 g/m², com bolso. Inserção de bordado na frente lado esquerdo/bols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amisa gola pólo masculina manga longa, malha Piquet Inglês (53% algodão 47% poliéster) Gramatura 165 g/m². Inserção de bordado na frente lado esquerd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amisa gola pólo masculina manga curta, malha Piquet Inglês (53% algodão 47% poliéster) Gramatura 165 g/m². Inserção de bordado na frente lado esquerd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Camisa gola pólo/Baby look feminino, manga longa, malha Piquet Inglês (53% algodão 47% poliéster) Gramatura 165 g/m². Inserção de bordado na frente lado esquerd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Camisa gola pólo/Baby look feminino, manga curta, malha Piquet Inglês (53% algodão 47% poliéster) Gramatura 165 g/m². Inserção de bordado na frente lado esquerd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Camisete feminino manga longa, tecido (56% algodão 44% poliéster) Gramatura 120 g/m², com bolso. Inserção de bordado na frente lado esquerdo/bols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Camisete feminino manga curta, tecido (56% algodão 44% poliéster) Gramatura 120 g/m², com bolso. Inserção de bordado na frente lado esquerdo/bolso.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0</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alça operacional, tecido Brim Pesado (100% algodão) gramatura 260 g/m². Elástico e cordão com dois bolsos na frente e um atrás. Com serigrafia no bolso esquerdo da frente. </w:t>
            </w:r>
            <w:r>
              <w:rPr>
                <w:rFonts w:eastAsia="Times New Roman" w:cs="Times New Roman" w:ascii="Times New Roman" w:hAnsi="Times New Roman"/>
                <w:b/>
                <w:lang w:eastAsia="pt-BR"/>
              </w:rPr>
              <w:t>Cor e tamanho a defi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w:t>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eastAsia="pt-BR"/>
              </w:rPr>
              <w:t xml:space="preserve">Boné, </w:t>
            </w:r>
            <w:r>
              <w:rPr>
                <w:rFonts w:eastAsia="Times New Roman" w:cs="Times New Roman" w:ascii="Times New Roman" w:hAnsi="Times New Roman"/>
                <w:b/>
                <w:lang w:eastAsia="pt-BR"/>
              </w:rPr>
              <w:t>cor a definir</w:t>
            </w:r>
            <w:r>
              <w:rPr>
                <w:rFonts w:eastAsia="Times New Roman" w:cs="Times New Roman" w:ascii="Times New Roman" w:hAnsi="Times New Roman"/>
                <w:lang w:eastAsia="pt-BR"/>
              </w:rPr>
              <w:t xml:space="preserve">, tingimento em cores firmes resistente ao uso e lavagens, em tecido 100% algodão, com entretela, com regulador de tamanho em metal tratado (antiferrugem) com aplicação da logomarca bordada a definir, bordado na parte frontal, medindo aproximadamente 6cm de largura e 9cm de altura, tamanho único, com perfeito acabamento interno e externo, 5 gomos. Com absorvedor de suor, na parte intern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Camiseta manga curta malha PV (67% poliéster 33% viscose) Gramatura 160 g/m², </w:t>
            </w:r>
            <w:r>
              <w:rPr>
                <w:rFonts w:cs="Times New Roman" w:ascii="Times New Roman" w:hAnsi="Times New Roman"/>
                <w:b/>
                <w:color w:val="000000"/>
              </w:rPr>
              <w:t>cor a definir</w:t>
            </w:r>
            <w:r>
              <w:rPr>
                <w:rFonts w:cs="Times New Roman" w:ascii="Times New Roman" w:hAnsi="Times New Roman"/>
                <w:color w:val="000000"/>
              </w:rPr>
              <w:t>, com gola modelo “V”. Inserção de bordado na frente lado esquerdo Brasão da Prefeitura e Abaixo escrito “Secretaria de Saúde”.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9</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Baby look manga curta malha PV (67% poliéster 33% viscose) Gramatura 160 g/m², </w:t>
            </w:r>
            <w:r>
              <w:rPr>
                <w:rFonts w:cs="Times New Roman" w:ascii="Times New Roman" w:hAnsi="Times New Roman"/>
                <w:b/>
                <w:color w:val="000000"/>
              </w:rPr>
              <w:t>cor a definir</w:t>
            </w:r>
            <w:r>
              <w:rPr>
                <w:rFonts w:cs="Times New Roman" w:ascii="Times New Roman" w:hAnsi="Times New Roman"/>
                <w:color w:val="000000"/>
              </w:rPr>
              <w:t>, com gola modelo “V”. Inserção de bordado na frente lado esquerdo Brasão da Prefeitura e Abaixo escrito “Secretaria de Saúde”.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2</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Camisa pólo/Baby look malha Piquet Inglês (53% algodão 47% poliéster) Gramatura 165 g/m², </w:t>
            </w:r>
            <w:r>
              <w:rPr>
                <w:rFonts w:cs="Times New Roman" w:ascii="Times New Roman" w:hAnsi="Times New Roman"/>
                <w:b/>
                <w:color w:val="000000"/>
              </w:rPr>
              <w:t>cor a definir</w:t>
            </w:r>
            <w:r>
              <w:rPr>
                <w:rFonts w:cs="Times New Roman" w:ascii="Times New Roman" w:hAnsi="Times New Roman"/>
                <w:color w:val="000000"/>
              </w:rPr>
              <w:t>, com bolso e filetes nas mangas. Inserção de bordado no bolso/ frente lado esquerdo Brasão da Prefeitura e Abaixo escrito “Secretaria de Saúde”.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4</w:t>
            </w:r>
          </w:p>
        </w:tc>
      </w:tr>
      <w:tr>
        <w:trPr>
          <w:trHeight w:val="1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Guarda pó masculino manga longa tecido Gabardine (100% poliéster) Gramatura 173 g/m², cor branco, com três bolsos na frente e abertura na parte de trás, fechamento com botões transparentes. Inserção de bordado no bolso em cima do lado esquerdo, Brasão da Prefeitura e Abaixo escritoecretaria de Saúde” e mais a “Função” do Colaborador. 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color w:val="000000"/>
              </w:rPr>
              <w:t>Guarda pó feminino acinturado manga longa tecido Gabardine (100% poliéster) Gramatura 173 g/m², cor branco, com três bolsos na frente, abertura e faixa na parte de trás, fechamento com botões transparentes. Inserção de bordado no bolso em cima do lado esquerdo, Brasão da Prefeitura e Abaixo escrito “Secretaria de Saúde” e mais a “Função” do Colaborador. 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0</w:t>
            </w:r>
          </w:p>
        </w:tc>
      </w:tr>
      <w:tr>
        <w:trPr>
          <w:trHeight w:val="1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Colete feminino acinturado sem mangas tecido Tactel (100% poliéster) Gramatura 110 g/m², </w:t>
            </w:r>
            <w:r>
              <w:rPr>
                <w:rFonts w:cs="Times New Roman" w:ascii="Times New Roman" w:hAnsi="Times New Roman"/>
                <w:b/>
                <w:color w:val="000000"/>
              </w:rPr>
              <w:t>cor a definir</w:t>
            </w:r>
            <w:r>
              <w:rPr>
                <w:rFonts w:cs="Times New Roman" w:ascii="Times New Roman" w:hAnsi="Times New Roman"/>
                <w:color w:val="000000"/>
              </w:rPr>
              <w:t>, com bolsos modelo canguru na frente, abertura e faixa na parte de trás, fechamento com zíper até final da gola. Inserção de bordado na frente lado esquerdo, Brasão da Prefeitura e Abaixo escrito “Secretaria de Saúde” e mais a “Função” do Colaborador. 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6</w:t>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pt-BR"/>
              </w:rPr>
            </w:pPr>
            <w:r>
              <w:rPr>
                <w:rFonts w:cs="Times New Roman" w:ascii="Times New Roman" w:hAnsi="Times New Roman"/>
                <w:color w:val="000000"/>
              </w:rPr>
              <w:t xml:space="preserve">Jaqueta masculina e feminina em tecido Seychelles (100% poliéster) Gramatura 145 g/m², com forro Matelassê, </w:t>
            </w:r>
            <w:r>
              <w:rPr>
                <w:rFonts w:cs="Times New Roman" w:ascii="Times New Roman" w:hAnsi="Times New Roman"/>
                <w:b/>
                <w:color w:val="000000"/>
              </w:rPr>
              <w:t>cor a definir</w:t>
            </w:r>
            <w:r>
              <w:rPr>
                <w:rFonts w:cs="Times New Roman" w:ascii="Times New Roman" w:hAnsi="Times New Roman"/>
                <w:color w:val="000000"/>
              </w:rPr>
              <w:t>. Inserção de bordado na frente lado esquerdo Brasão da Prefeitura e Abaixo escrito “Secretaria de Saúde”. Tamanhos adultos; PP, P, M, G, GG, XG, XG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0</w:t>
            </w:r>
          </w:p>
        </w:tc>
      </w:tr>
    </w:tbl>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712" w:leader="none"/>
        </w:tabs>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OTE 02 - SAMU – PADRÃ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054" w:type="dxa"/>
        <w:jc w:val="left"/>
        <w:tblInd w:w="-113" w:type="dxa"/>
        <w:tblLayout w:type="fixed"/>
        <w:tblCellMar>
          <w:top w:w="0" w:type="dxa"/>
          <w:left w:w="108" w:type="dxa"/>
          <w:bottom w:w="0" w:type="dxa"/>
          <w:right w:w="108" w:type="dxa"/>
        </w:tblCellMar>
      </w:tblPr>
      <w:tblGrid>
        <w:gridCol w:w="817"/>
        <w:gridCol w:w="7229"/>
        <w:gridCol w:w="1008"/>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TE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ÇÃO DOS ITEN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QTDE</w:t>
            </w:r>
          </w:p>
        </w:tc>
      </w:tr>
      <w:tr>
        <w:trPr>
          <w:trHeight w:val="59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eastAsia="pt-BR"/>
              </w:rPr>
              <w:t>MACACÃO PADRÃO SAMU 192 - Tecido: 67% poliester / 33% algodão Gramatura: 220g/m² (+- 5%) Cor: azul marinho Referências: Cedro têxtil: 19-4010 - Cedrorip Stop Super Santanense: 19-4010 TP - Unilester Rip Stop Santista: 194013 TC - Techno Rip Stop Descrição: Costuras duplas Abertura frontal, com zíper aparente (máster fino) na mesma cor do tecido Frente: corte reto Com gola esportiva. Com ombreiras (proteção) nos ombros, forrada com fibra 6mm e matelassada, embutida na gola, indo da frente até a pala das costas (embutida). Bolso na parte superior próximo a gola, medindo 6cm de largura, 8 cm de altura e 5cm de profundidade, com abertura rápida (botão e cordão elástico), para guarda de celular. Com dois bolsos (tipo profissional), medindo 28cm de altura por 20cm de largura abertura da boca medindo 23cm (tipo faca), pespontado com duas costuras, 03cm abaixo dos bolsos frontais, será confeccionado os bolsos laterais, medindo 19cm de largura por 20cm de altura (com prega fêmea no meio), com lapela medindo 07cm de largura, presa com velcro de 2cm de largura por 08cm de comprimento (devidamente centralizado). 03cm abaixo dos bolsos laterais serão aplicados joelheira (proteção), oval medindo aproximadamente 22cm, forrada com fibra 6mm e matelassada. Mangas: acabamento corte reto nos punhos, com lingueta reguladora com velcro. Medindo 03cm de largura por 17cm de comprimento, zíper para regulagem de manga curta ou maga longa. Costas: Com pala, com duas pregas fundas (para dar movimento). Na cintura, elástico de 4cm de largura com aproximadamente 20cm de comprimento (sentido horizontal) e lingueta reguladora, logo após término do elástico, medindo 03cm de largura por aproximadamente 15cm de comprimento (sentido horizontal), das costas para frente, presa por velcro (de forma que a peça possa ser ajustada na cintura). Com dois bolsos atrás, medindo 15cm de largura por 17cm de altura, com lapela medindo 07cm de largura, presa com velcro de 2 cm por 08cm de comprimento. Faixas Coloridas: Em 100% poliéster, nas cores laranja e vermelha, medindo 2cm de largura. Será aplicada nas laterais, sendo que a laranja ficará embutida na ombreira e na cava e a vermelha da cintura para baixo. - Nas mangas: embutida da faixa refletiva prata até o punho (laranja na frente e vermelha atrás), (no meio da manga, de forma que quando vestida fique na frente da peça). Faixas Refletivas Prata (altamente refletiva): de 5cm Na frente e nas mangas: logo abaixo da cava e dos logotipos do SAMU aplicados. Nas mangas frente e costas. Nas pernas: logo abaixo da joelheira (frente e costas). Nas costas: sentido vertical, da costura até o elástico da cintura. Logomarca Padrão: SAMU 192 bordados Frente: altura do peito no lado esquerdo - aprox. 07cm de largura e 10cm de altura Manga: lado direito - aprox. 06cm de largura e 9 cm de altura Costas: bordado - 15 cm de largura e 20cm de altura Acabamento Especial: Fator de proteção solar, contra raios UV-FPS 25 a 30. Tamanhos P, M, G, GG e XG (</w:t>
            </w:r>
            <w:r>
              <w:rPr>
                <w:rFonts w:eastAsia="Times New Roman" w:cs="Times New Roman" w:ascii="Times New Roman" w:hAnsi="Times New Roman"/>
                <w:b/>
                <w:lang w:eastAsia="pt-BR"/>
              </w:rPr>
              <w:t>quantidades de cada tamanho a definir</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4030345" cy="44938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8" t="-7" r="-8" b="-7"/>
                          <a:stretch>
                            <a:fillRect/>
                          </a:stretch>
                        </pic:blipFill>
                        <pic:spPr bwMode="auto">
                          <a:xfrm>
                            <a:off x="0" y="0"/>
                            <a:ext cx="4030345" cy="449389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2802890" cy="26479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5"/>
                          <a:srcRect l="-14" t="-15" r="-14" b="-15"/>
                          <a:stretch>
                            <a:fillRect/>
                          </a:stretch>
                        </pic:blipFill>
                        <pic:spPr bwMode="auto">
                          <a:xfrm>
                            <a:off x="0" y="0"/>
                            <a:ext cx="2802890" cy="2647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eastAsia="pt-BR"/>
              </w:rPr>
              <w:t xml:space="preserve">TARJA EM VELCRO PADRÃO SAMU 192 (tarja bordada com a função e grupo sanguíneo de cada servidor, quantidades de cada função e grupo sanguíneo </w:t>
            </w:r>
            <w:r>
              <w:rPr>
                <w:rFonts w:eastAsia="Times New Roman" w:cs="Times New Roman" w:ascii="Times New Roman" w:hAnsi="Times New Roman"/>
                <w:b/>
                <w:lang w:eastAsia="pt-BR"/>
              </w:rPr>
              <w:t>a definir</w:t>
            </w:r>
            <w:r>
              <w:rPr>
                <w:rFonts w:eastAsia="Times New Roman" w:cs="Times New Roman" w:ascii="Times New Roman" w:hAnsi="Times New Roman"/>
                <w:lang w:eastAsia="pt-B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JAQUETA SAMU 192 - Descrição: confeccionada em tecido de nylon resinado, cor marinho, 100% poliamida (+/-3%) impermeável. Gola com zíper até o final vista coberta com zíper. Forro em nylon, 100% poliéster, gramatura 90 g/ml e manta acrílica siliconada 100g. Parte frontal do blusão: com 2 (dois) bolsos retangulares frontais do lado esquerdo e direito, medindo aprox. 16cm, de comprimento x 13cm de largura, chapado com cantos chanfrados, duas costuras paralelas, fechamento com lapela e velcro (lapela com aprox. 4,5cm de comprimento), e 2 (dois) bolsos tipo faca embutidos na parte inferior da jaqueta, fechamento frontal com zíper da mesma cor do tecido, com lapela cobrindo o zíper com largura de 5,5cm em toda extensão do zíper, fixada por costura e botão de pressão da mesma cor do tecido. Manga: mangas longas com elástico no punho. Comprimento do blusão: abaixo do quadril, com perfeito acabamento em barra dupla. Faixas refletivas: aplicação de faixas refletivas na cor prata, largura de 5cm, em toda circunferência de ambas as mangas e 2 (duas) faixas. Tamanhos P, M, G, GG e XG (quantidade de cada tamanho </w:t>
            </w:r>
            <w:r>
              <w:rPr>
                <w:rFonts w:cs="Times New Roman" w:ascii="Times New Roman" w:hAnsi="Times New Roman"/>
                <w:b/>
              </w:rPr>
              <w:t>a definir</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ALÇA SAMU 192 - Cós da calça: cós elástico resistente na cintura (parte posterior da calça) de aprox. 4 cm de largura, com 7 (sete) passantes no cós da calça, com botão na cor do tecido, fechamento com zíper na mesma cor do tecido; 2 (dois) bolsos frontais, (um do lado esquerdo e outro do lado direito), chapados, tipo faca e cantos inferiores chanfrados, com aprox. 27cm de comprimento abaixo da cintura e 16cm de largura; abertura do bolso com aprox. 16 cm. Parte lateral da calça: 2 (dois) bolsos laterais retangulares (modelo Fole), sendo um do lado esquerdo e outro do lado direito, com prega fêmea sem presponto e centralizada, de maneira que a prega possa abrir-se quando colocado volume no interior do bolso, medindo aprox. 22cm de comprimento e 18cm de largura, fechamento com zíper de aprox. 6cm de comprimento. Parte posterior da calça: 2 (dois) bolsos traseiros chapados, chanfrados, com duas costuras paralelas, medindo aprox. 14cm de comprimento e 16cm de largura, fechamento com zíper de aprox. 5cm. Proteção Matelassê: reforço em tecido metalassê (manta 100) na cor azul marinho, nos joelhos em ambas as pernas; a proteção deverá ter aprox. 30cm de comprimento x 22cm de largura, localizada na parte frontal. Faixa Refletiva: aplicação de faixa refletiva na cor prata com largura de 5cm, em toda circunferência das pernas, localizadas abaixo do matelassê. Faixa vermelha e laranja: aplicação de faixa de aproximadamente 2cm (cada faixa) na cor vermelha e na cor laranja em poliamida (laranja na frente e vermelha atrás, sendo com espaço aprox. 1,5cm entre cada uma); aplicada em toda extensão lateral da calça. Acabamento Especial: Fator de proteção solar, contra raios UV – FPS 25 a 30. Tecido: 67% Poliester / 33% Algodão Gramatura: 220 g/m² (+- 5%) Cor: azul marinho Referências: Cedro Têxtil: 19-4010 - Cedrorip Stop Super Santanense: 19-4010 TP - Unilester Rip Stop Santista: 194013 TC - Techno Rip Stop. Tamanhos P, M, G, GG e XG </w:t>
            </w:r>
            <w:r>
              <w:rPr>
                <w:rFonts w:cs="Times New Roman" w:ascii="Times New Roman" w:hAnsi="Times New Roman"/>
                <w:b/>
              </w:rPr>
              <w:t>(quantidade de cada tamanho a defini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1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GANDOLA SAMU 192 - Descrição: confecção de gandola com zíper, dois bolsos frontais para caneteira na manga esquerda, bordado SAMU no peito lado esquerdo e nas costas, faixas refletivas de 5cm nas mangas e nas costas, mangas destacáveis. </w:t>
            </w:r>
          </w:p>
          <w:p>
            <w:pPr>
              <w:pStyle w:val="Normal"/>
              <w:spacing w:lineRule="auto" w:line="240" w:before="0" w:after="200"/>
              <w:jc w:val="both"/>
              <w:rPr/>
            </w:pPr>
            <w:r>
              <w:rPr>
                <w:rFonts w:cs="Times New Roman" w:ascii="Times New Roman" w:hAnsi="Times New Roman"/>
              </w:rPr>
              <w:t>Acabamento Especial: Fator de proteção solar, contra raios UV-FPS 25 a 30. Tecido: 67% Poliester / 33% Algodão Gramatura: 220 g/m² (+- 5%) Cor: azul marinho Referências: Cedro Têxtil: 19-4010 - Cedrorip Stop Super Santanense: 19-4010 TP - Unilester Rip Stop Santista: 194013 TC - Techno Rip Stop. Tamanhos P, M, G, GG e XG (</w:t>
            </w:r>
            <w:r>
              <w:rPr>
                <w:rFonts w:cs="Times New Roman" w:ascii="Times New Roman" w:hAnsi="Times New Roman"/>
                <w:b/>
              </w:rPr>
              <w:t>quantidades de cada tamanho a definir</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BOTA CANO MÉDIO SAMU 192 SPEED - em couro , solado de alta resistência colado e costurado, protetor de tornozelo e peito de pé, refletivos 3D, totalmente acolchoado, personalização samu 192. </w:t>
            </w:r>
            <w:r>
              <w:rPr>
                <w:rFonts w:cs="Times New Roman" w:ascii="Times New Roman" w:hAnsi="Times New Roman"/>
                <w:shd w:fill="F9F9F9" w:val="clear"/>
              </w:rPr>
              <w:t>(Tamanhos de 34 a 44 sendo que serão informados a quantidade de cada tamanhos nas ordens de fornecimentos).</w:t>
            </w:r>
          </w:p>
          <w:p>
            <w:pPr>
              <w:pStyle w:val="Normal"/>
              <w:spacing w:lineRule="auto" w:line="240" w:before="0" w:after="200"/>
              <w:jc w:val="both"/>
              <w:rPr>
                <w:rFonts w:ascii="Times New Roman" w:hAnsi="Times New Roman" w:cs="Times New Roman"/>
                <w:shd w:fill="F9F9F9" w:val="clear"/>
              </w:rPr>
            </w:pPr>
            <w:r>
              <w:rPr>
                <w:rFonts w:cs="Times New Roman" w:ascii="Times New Roman" w:hAnsi="Times New Roman"/>
                <w:lang w:val="en-US" w:eastAsia="en-US"/>
              </w:rPr>
              <w:drawing>
                <wp:inline distT="0" distB="0" distL="0" distR="0">
                  <wp:extent cx="2105025" cy="210502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6"/>
                          <a:srcRect l="-8" t="-8" r="-8" b="-8"/>
                          <a:stretch>
                            <a:fillRect/>
                          </a:stretch>
                        </pic:blipFill>
                        <pic:spPr bwMode="auto">
                          <a:xfrm>
                            <a:off x="0" y="0"/>
                            <a:ext cx="2105025" cy="2105025"/>
                          </a:xfrm>
                          <a:prstGeom prst="rect">
                            <a:avLst/>
                          </a:prstGeom>
                        </pic:spPr>
                      </pic:pic>
                    </a:graphicData>
                  </a:graphic>
                </wp:inline>
              </w:drawing>
            </w:r>
            <w:r>
              <w:rPr>
                <w:rFonts w:eastAsia="Times New Roman" w:cs="Times New Roman" w:ascii="Times New Roman" w:hAnsi="Times New Roman"/>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3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BORZEGUIM SAMU 192 – em couro , solado de alta resistência colado e costurado, protetor de tornozelo e peito de pé, refletivos 3D, totalmente acolchoado, personalização samu 192. </w:t>
            </w:r>
            <w:r>
              <w:rPr>
                <w:rFonts w:cs="Times New Roman" w:ascii="Times New Roman" w:hAnsi="Times New Roman"/>
                <w:shd w:fill="F9F9F9" w:val="clear"/>
              </w:rPr>
              <w:t>(Tamanhos de 34 a 44 sendo que serão informados a quantidade de cada tamanhos nas ordens de fornecimentos).</w:t>
            </w:r>
          </w:p>
          <w:p>
            <w:pPr>
              <w:pStyle w:val="Normal"/>
              <w:spacing w:lineRule="auto" w:line="240" w:before="0" w:after="200"/>
              <w:jc w:val="both"/>
              <w:rPr>
                <w:rFonts w:ascii="Times New Roman" w:hAnsi="Times New Roman" w:cs="Times New Roman"/>
              </w:rPr>
            </w:pPr>
            <w:r>
              <w:rPr>
                <w:rFonts w:cs="Times New Roman" w:ascii="Times New Roman" w:hAnsi="Times New Roman"/>
                <w:lang w:val="en-US" w:eastAsia="en-US"/>
              </w:rPr>
              <w:drawing>
                <wp:inline distT="0" distB="0" distL="0" distR="0">
                  <wp:extent cx="1924050" cy="17125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7"/>
                          <a:srcRect l="-19" t="-21" r="-19" b="-21"/>
                          <a:stretch>
                            <a:fillRect/>
                          </a:stretch>
                        </pic:blipFill>
                        <pic:spPr bwMode="auto">
                          <a:xfrm>
                            <a:off x="0" y="0"/>
                            <a:ext cx="1924050" cy="1712595"/>
                          </a:xfrm>
                          <a:prstGeom prst="rect">
                            <a:avLst/>
                          </a:prstGeom>
                        </pic:spPr>
                      </pic:pic>
                    </a:graphicData>
                  </a:graphic>
                </wp:inline>
              </w:drawing>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ONÉ PADRÃO SAMU 192 - na cor azul marinho, padrão 519 da escala pantone, tingimento em cores firmes resistente ao uso e lavagens, em tecido 100% algodão, com entretela, com regulador de tamanho em metal tratado (antiferrugem) com aplicação da logomarca SAMU 192 bordado na parte frontal, medindo aproximadamente 6cm de largura e 9cm de altura, tamanho único, com perfeito acabamento interno e externo, 5 gomos. Com absorvedor de suor, na parte interna. Acabamento Especial: Fator de proteção solar, contra raios UV-FPS 25 a 30. (</w:t>
            </w:r>
            <w:r>
              <w:rPr>
                <w:rFonts w:cs="Times New Roman" w:ascii="Times New Roman" w:hAnsi="Times New Roman"/>
                <w:b/>
              </w:rPr>
              <w:t>quantidades de cada tamanho a definir</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CAMISETA SAMU 192 MANGA CURTA - Descrição: gola careca, manga curta, na cor azul marinho, resistente ao uso e às lavagens, mangas curtas, com reforço de costura nos ombros e na gola. Bolso: lado esquerdo de quem veste. Logotipo SAMU 192, aplcação em serigrafia, medindo aprox. 7cm de largura x 10cm de altura, na parte frontal a altura do peito no lado esquerdo. Aplicação em serigrafia nas costas, medindo aproximadamente 15cm de largura x 20cm de altura. Logo do RGS - aplicação em serigrafia na manga esquerda, medindo aprox. 7cm x 10cm de altura. Composição: 67% poliéster e 33% algodão.  Tamanhos P, M, G, GG e XG (</w:t>
            </w:r>
            <w:r>
              <w:rPr>
                <w:rFonts w:cs="Times New Roman" w:ascii="Times New Roman" w:hAnsi="Times New Roman"/>
                <w:b/>
              </w:rPr>
              <w:t>quantidades de cada tamanho a definir</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COLETE AZUL REFLETIVO PADRÃO SAMU 192 – na cor azul marinho, Tamanhos P, M, G, GG e XG (</w:t>
            </w:r>
            <w:r>
              <w:rPr>
                <w:rFonts w:cs="Times New Roman" w:ascii="Times New Roman" w:hAnsi="Times New Roman"/>
                <w:b/>
              </w:rPr>
              <w:t>quantidades de cada tamanho a definir</w:t>
            </w: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w:t>
            </w:r>
          </w:p>
        </w:tc>
      </w:tr>
    </w:tbl>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7/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7/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7/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67/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 ESPECIALIZADA NA CONFECÇÃO DE UNIFORMES PARA USO DAS SECRETARIAS DE AGRICULTURA, ADMINISTRAÇÃO, OBRAS, SAÚDE, FUNDO DE ASSISTENCIA SOCIAL E HOSPITAL MUNICIPAL FREI ROGÉRI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8">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 E OBRIGAÇÕE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5.1.1- Os produtos deverão ser entregues conforme solicitação de cada secretaria, local de entrega descrito na Autorização de Fornecimento, o prazo da entrega após a AF será de 30 (trinta) dias.</w:t>
      </w:r>
    </w:p>
    <w:p>
      <w:pPr>
        <w:pStyle w:val="Normal"/>
        <w:spacing w:lineRule="auto" w:line="360"/>
        <w:jc w:val="both"/>
        <w:rPr>
          <w:rFonts w:ascii="Times New Roman" w:hAnsi="Times New Roman" w:eastAsia="Times New Roman" w:cs="Times New Roman"/>
          <w:bCs/>
          <w:lang w:eastAsia="pt-BR"/>
        </w:rPr>
      </w:pPr>
      <w:r>
        <w:rPr>
          <w:rFonts w:cs="Times New Roman" w:ascii="Times New Roman" w:hAnsi="Times New Roman"/>
          <w:bCs/>
        </w:rPr>
        <w:t xml:space="preserve">5.2 </w:t>
      </w:r>
      <w:r>
        <w:rPr>
          <w:rFonts w:cs="Times New Roman" w:ascii="Times New Roman" w:hAnsi="Times New Roman"/>
        </w:rPr>
        <w:t xml:space="preserve">– Os itens a serem entregues deverão possuir etiquetas com o nome do fabricante, identificação/composição do tecido, modo de conservação e tamanho da peça. </w:t>
      </w:r>
    </w:p>
    <w:p>
      <w:pPr>
        <w:pStyle w:val="Normal"/>
        <w:autoSpaceDE w:val="false"/>
        <w:spacing w:lineRule="auto" w:line="240" w:before="0" w:after="0"/>
        <w:jc w:val="both"/>
        <w:rPr/>
      </w:pPr>
      <w:r>
        <w:rPr>
          <w:rFonts w:cs="Times New Roman" w:ascii="Times New Roman" w:hAnsi="Times New Roman"/>
          <w:bCs/>
        </w:rPr>
        <w:t xml:space="preserve">5.2.1 </w:t>
      </w:r>
      <w:r>
        <w:rPr>
          <w:rFonts w:cs="Times New Roman" w:ascii="Times New Roman" w:hAnsi="Times New Roman"/>
        </w:rPr>
        <w:t xml:space="preserve">– Os itens deverão ser entregues em sacos plásticos individuais, com numeração visível, acondicionadas em embalagem coletiva (caixa de papelão) com as devidas identificaçõ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5.3 – Não serão aceitos itens que não estiverem de acordo com a descrição estabelecida neste edital ou apresentarem defeitos, os mesmos deveram ser substituídos num prazo de 5 (cinco) dia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5.4 - Todas as despesas com a entrega do objeto licitad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eastAsia="Times New Roman" w:cs="Times New Roman" w:ascii="Times New Roman" w:hAnsi="Times New Roman"/>
          <w:lang w:eastAsia="pt-BR"/>
        </w:rPr>
        <w:t>5.7</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8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10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5.10.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10.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0.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5.10.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5.10.5.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5.10.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5.10.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1–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2–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SECRETARIA MUNICIPAL DE SAÚDE, ASSISTENCIA SOCIAL E HABITAÇÃO (FUNDO DE ASSISTENCIA SOCI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4</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400–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 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3.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pPr>
      <w:r>
        <w:rPr>
          <w:rFonts w:eastAsia="Times New Roman" w:cs="Times New Roman" w:ascii="Times New Roman" w:hAnsi="Times New Roman"/>
          <w:color w:val="000000"/>
          <w:lang w:eastAsia="pt-BR"/>
        </w:rPr>
        <w:t>3.3.90.30.23.0402– Aplicações Diretas</w:t>
      </w:r>
    </w:p>
    <w:p>
      <w:pPr>
        <w:pStyle w:val="Normal"/>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7/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2078355" cy="1225550"/>
                <wp:effectExtent l="0" t="0" r="0" b="0"/>
                <wp:wrapSquare wrapText="bothSides"/>
                <wp:docPr id="5"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9"/>
      <w:footerReference w:type="default" r:id="rId10"/>
      <w:type w:val="nextPage"/>
      <w:pgSz w:w="12240" w:h="15840"/>
      <w:pgMar w:left="1701" w:right="170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t>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102235</wp:posOffset>
          </wp:positionV>
          <wp:extent cx="638175" cy="59563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ontabil@tangar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6-22T10:14:00Z</cp:lastPrinted>
  <dcterms:modified xsi:type="dcterms:W3CDTF">2017-07-11T19:40:00Z</dcterms:modified>
  <cp:revision>36</cp:revision>
  <dc:subject/>
  <dc:title/>
</cp:coreProperties>
</file>