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06/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8/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3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2/08/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6"/>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NITROGÊNIO PARA ABASTECIMENTO DE BOTIJÕES DOS BOVINOCULTORES DO MUNICIPIO DE TANGARÁ DA SECRETARIA MUNICIPAL DE AGRICULTURA E MEIO AMBIENTE, modalidade fornecimento parcelad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37"/>
        <w:gridCol w:w="5041"/>
        <w:gridCol w:w="709"/>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T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TOTAL 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imes New Roman" w:ascii="Times New Roman" w:hAnsi="Times New Roman"/>
                <w:sz w:val="20"/>
                <w:szCs w:val="20"/>
                <w:lang w:eastAsia="pt-BR"/>
              </w:rPr>
              <w:t>NITROGÊNIO LÍQUIDO PARA ABASTECIMENTO PARCELADO DE BOTIJÕES</w:t>
            </w:r>
            <w:r>
              <w:rPr>
                <w:rFonts w:eastAsia="Times New Roman" w:cs="Tahoma" w:ascii="Tahoma" w:hAnsi="Tahoma"/>
                <w:sz w:val="2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1.85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lang w:eastAsia="pt-BR"/>
        </w:rPr>
        <w:t xml:space="preserve">3.10 </w:t>
      </w:r>
      <w:r>
        <w:rPr>
          <w:rFonts w:eastAsia="Times New Roman" w:cs="Times New Roman" w:ascii="Times New Roman" w:hAnsi="Times New Roman"/>
          <w:bCs/>
          <w:color w:val="000000"/>
          <w:lang w:eastAsia="pt-BR"/>
        </w:rPr>
        <w:t>2.4</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4.2 – Qualificação Técnica</w:t>
      </w:r>
      <w:r>
        <w:rPr>
          <w:rFonts w:eastAsia="Times New Roman" w:cs="Times New Roman" w:ascii="Times New Roman" w:hAnsi="Times New Roman"/>
          <w:color w:val="000000"/>
          <w:lang w:eastAsia="pt-B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3 - Declaração que recebeu as informações e que tomou conhecimento de todas as condições locais para o cumprimento das obrigações (Anexo VI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1.1- O item objeto deste edital deverá ser entregue no local indicado pela Secretaria de Agricultura </w:t>
      </w:r>
      <w:r>
        <w:rPr>
          <w:rFonts w:cs="Times New Roman" w:ascii="Times New Roman" w:hAnsi="Times New Roman"/>
        </w:rPr>
        <w:t>na sede do Município</w:t>
      </w:r>
      <w:r>
        <w:rPr>
          <w:rFonts w:eastAsia="Times New Roman" w:cs="Times New Roman" w:ascii="Times New Roman" w:hAnsi="Times New Roman"/>
          <w:bCs/>
          <w:lang w:eastAsia="pt-BR"/>
        </w:rPr>
        <w:t>.</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12.2 O primeiro abastecimento dar-se-á no prazo máximo de (10) dias após a solicitação da Secretaria, os demais abastecimentos dar-se-á de acordo com cronograma de fornecimento apresentado pela Secretaria Municipal de Agricultura e Meio Ambiente de Tangará - SC, nada impedindo que a secretaria por sua viabilidade e melhor atendimento de sua demanda altere este cronograma.</w:t>
      </w:r>
    </w:p>
    <w:p>
      <w:pPr>
        <w:pStyle w:val="Normal"/>
        <w:rPr>
          <w:rFonts w:ascii="Times New Roman" w:hAnsi="Times New Roman" w:eastAsia="Times New Roman" w:cs="Times New Roman"/>
          <w:lang w:eastAsia="pt-BR"/>
        </w:rPr>
      </w:pPr>
      <w:r>
        <w:rPr>
          <w:rFonts w:cs="Times New Roman" w:ascii="Times New Roman" w:hAnsi="Times New Roman"/>
        </w:rPr>
        <w:t>12.2.1 A empresa deverá indicar, através de etiqueta a ser fixada nos botijões, a data atualizada dos próximos abastecimentos.</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rPr>
        <w:t>12.3 Caso o produto não corresponda ao exigido no edital, a empresa vencedora deverá providenciar, no prazo máximo de 03 (três) dias úteis à sua substituição visando o atendimento das especificações, sem prejuízo da incidência das sanções previstas no edital.</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12.4 - A empresa vencedora deverá fazer o transporte do nitrogênio líquido em veículo adequad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t>12.5 - Todas as despesas com a entrega correrão por conta da proponente vencedora, despesas estas previstas e/ou computadas na proposta.</w:t>
      </w:r>
    </w:p>
    <w:p>
      <w:pPr>
        <w:pStyle w:val="Normal"/>
        <w:rPr>
          <w:rFonts w:ascii="Times New Roman" w:hAnsi="Times New Roman" w:cs="Times New Roman"/>
          <w:lang w:eastAsia="pt-BR"/>
        </w:rPr>
      </w:pPr>
      <w:r>
        <w:rPr>
          <w:rFonts w:cs="Times New Roman" w:ascii="Times New Roman" w:hAnsi="Times New Roman"/>
        </w:rPr>
        <w:t>12.5.1 Os gastos com entrega ocorrerão por conta da contratada, incluindo-se qualquer danificação ou avaria que venha a ocorrer nos produtos por conta do transporte, ficando a contratada obrigada a</w:t>
      </w:r>
      <w:r>
        <w:rPr/>
        <w:t xml:space="preserve"> </w:t>
      </w:r>
      <w:r>
        <w:rPr>
          <w:rFonts w:cs="Times New Roman" w:ascii="Times New Roman" w:hAnsi="Times New Roman"/>
        </w:rPr>
        <w:t>substituir imediatamente os produtos que não se encontrarem em prefeito estado de qualidade.</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previstas e/ou computadas na proposta.</w:t>
      </w:r>
    </w:p>
    <w:p>
      <w:pPr>
        <w:pStyle w:val="Normal"/>
        <w:spacing w:lineRule="auto" w:line="360"/>
        <w:jc w:val="both"/>
        <w:rPr/>
      </w:pPr>
      <w:r>
        <w:rPr>
          <w:rFonts w:eastAsia="Times New Roman" w:cs="Times New Roman" w:ascii="Times New Roman" w:hAnsi="Times New Roman"/>
          <w:lang w:eastAsia="pt-BR"/>
        </w:rPr>
        <w:t>12.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69 -</w:t>
      </w:r>
      <w:r>
        <w:rPr>
          <w:rFonts w:cs="Times New Roman" w:ascii="Times New Roman" w:hAnsi="Times New Roman"/>
          <w:color w:val="000000"/>
          <w:shd w:fill="FFFFFF" w:val="clear"/>
        </w:rPr>
        <w:t>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40.0149–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3 (trê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Anexo I – </w:t>
      </w:r>
      <w:r>
        <w:rPr>
          <w:rFonts w:eastAsia="Times New Roman" w:cs="Times New Roman" w:ascii="Times New Roman" w:hAnsi="Times New Roman"/>
          <w:lang w:eastAsia="pt-BR"/>
        </w:rPr>
        <w:t>Termo de Referência;</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TERMO DE REFERÊNCIA</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JUSTIFICATIVA</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ab/>
        <w:t>A justificativa da presente licitação consiste na necessidade da aquisição de nitrogênio líquido como incentivo a bovinocultura e a manutenção das atividades agrícolas e agropecuárias desempenhadas pela Secretaria Municipal de Agricultura e Meio Ambiente, o fornecimento de nitrogênio para agricultores e produtores leiteiros do município tem vista desta ser uma atividade rural de muita importância para o bom desenvolvimento econômico de Tangara-SC.</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OBJETO</w:t>
      </w:r>
    </w:p>
    <w:p>
      <w:pPr>
        <w:pStyle w:val="Normal"/>
        <w:tabs>
          <w:tab w:val="clear" w:pos="708"/>
          <w:tab w:val="left" w:pos="709"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O presente tem como objeto o registro de preço para a compra de Nitrogênio Líquido para o abastecimento parcelado dos botijões de sêmen dos bovinocultores do Município de Tangará- SC.</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709"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É objeto do presente processo de licitação- registro de preço por item consiste na seleção de propostas para aquisição futura de nitrogênio líquido para abastecimento de botijões de sêmen para uso em inseminação artificial, utilizados em programas de melhoramento genético de animais no município de Tangara - SC, para uso da Secretaria Municipal de Agricultura e Meio Ambiente. As mercadorias e produtos deste Processo Licitatório serão retirados de forma parcelada, não sendo obrigada a municipalidade a retirar o total licitado, as mercadorias serão requisitadas pela Secretaria de Agricultura e Meio Ambiente do Município de Tangara - SC, no período de vigência do contrato.</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709"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odutos a serem adquiridos deverão ser entregues no local indicado pela Secretaria Municipal de Agricultura e Meio Ambiente na sede do Município.</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tbl>
      <w:tblPr>
        <w:tblW w:w="9440" w:type="dxa"/>
        <w:jc w:val="left"/>
        <w:tblInd w:w="-5" w:type="dxa"/>
        <w:tblLayout w:type="fixed"/>
        <w:tblCellMar>
          <w:top w:w="0" w:type="dxa"/>
          <w:left w:w="70" w:type="dxa"/>
          <w:bottom w:w="0" w:type="dxa"/>
          <w:right w:w="70" w:type="dxa"/>
        </w:tblCellMar>
      </w:tblPr>
      <w:tblGrid>
        <w:gridCol w:w="655"/>
        <w:gridCol w:w="1179"/>
        <w:gridCol w:w="5112"/>
        <w:gridCol w:w="1059"/>
        <w:gridCol w:w="1435"/>
      </w:tblGrid>
      <w:tr>
        <w:trPr>
          <w:trHeight w:val="296" w:hRule="atLeast"/>
        </w:trPr>
        <w:tc>
          <w:tcPr>
            <w:tcW w:w="65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Item</w:t>
            </w:r>
          </w:p>
        </w:tc>
        <w:tc>
          <w:tcPr>
            <w:tcW w:w="1179"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Quantidade</w:t>
            </w:r>
          </w:p>
        </w:tc>
        <w:tc>
          <w:tcPr>
            <w:tcW w:w="5112"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Especificações</w:t>
            </w:r>
          </w:p>
        </w:tc>
        <w:tc>
          <w:tcPr>
            <w:tcW w:w="1059"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Valor Un.</w:t>
            </w:r>
          </w:p>
        </w:tc>
        <w:tc>
          <w:tcPr>
            <w:tcW w:w="143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Valor Total</w:t>
            </w:r>
          </w:p>
        </w:tc>
      </w:tr>
      <w:tr>
        <w:trPr>
          <w:trHeight w:val="987" w:hRule="atLeast"/>
        </w:trPr>
        <w:tc>
          <w:tcPr>
            <w:tcW w:w="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1</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11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00 Litros</w:t>
            </w:r>
          </w:p>
        </w:tc>
        <w:tc>
          <w:tcPr>
            <w:tcW w:w="51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before="0" w:after="0"/>
              <w:jc w:val="center"/>
              <w:rPr/>
            </w:pPr>
            <w:r>
              <w:rPr>
                <w:rFonts w:cs="Times New Roman" w:ascii="Times New Roman" w:hAnsi="Times New Roman"/>
                <w:b/>
              </w:rPr>
              <w:t>Nitrogênio Líquido</w:t>
            </w:r>
            <w:r>
              <w:rPr>
                <w:rFonts w:cs="Times New Roman" w:ascii="Times New Roman" w:hAnsi="Times New Roman"/>
              </w:rPr>
              <w:t xml:space="preserve"> para abastecimento parcelado de botijões de sêmen em Tangará</w:t>
            </w:r>
          </w:p>
        </w:tc>
        <w:tc>
          <w:tcPr>
            <w:tcW w:w="1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72" w:hRule="atLeast"/>
        </w:trPr>
        <w:tc>
          <w:tcPr>
            <w:tcW w:w="944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709" w:leader="none"/>
              </w:tabs>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09"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CONDIÇÕES PARA ENTREGA</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rPr>
        <w:t>3.1 - Caso o produto não corresponda ao exigido no edital, a empresa vencedora deverá providenciar, no prazo máximo de 03 (três) dias úteis à sua substituição visando o atendimento das especificações, sem prejuízo da incidência das sanções previstas no edital.</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3.2 - A empresa vencedora deverá fazer o transporte do nitrogênio líquido em veículo adequad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3.3 - A empresa deverá seguir cronograma apresentado pela secretaria da agricultura para o abastecimento do nitrogênio líquid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3.4 - A empresa deverá indicar, através de etiqueta a ser fixada nos botijões, a data atualizada dos próximos abastecimento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3.5 – O primeiro abastecimento dar-se-á no prazo máximo de (10) dias após a solicitação da Secretaria de Agricultura e Meio Ambiente, os demais abastecimentos dar-se-á de acordo com cronograma de fornecimento apresentado pela secretaria municipal de agricultura e Meio Ambiente de Tangará - SC, nada impedindo que a secretaria por sua viabilidade e melhor atendimento de sua demanda altere este cronograma.</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3.6 – As mercadorias e produtos deste Processo Licitatório serão adquiridas de forma parcelada, não sendo obrigada a municipalidade a adquirir o total licitado, as mercadorias serão requisitadas pela Secretaria de Agricultura e Meio Ambiente do Município de Tangara - SC, no período de vigência do contrato. Os produtos a serem adquiridos deverão ser entregues no local indicado pela Secretaria Municipal de Agricultura e Meio Ambiente (na sede do Município) conforme a necessidade e pedido.</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3.7 - Os gastos com entrega ocorrerão por conta da contratada, incluindo-se qualquer danificação ou avaria que venha a ocorrer nos produtos por conta do transporte, ficando a contratada obrigada a substituir imediatamente os produtos que não se encontrarem em prefeito estado de qualidade.</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4 -  OBRIGAÇÕES DO MUNICÍPIO </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O Município ficará obrigado a: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4.1.1 Promover, através de seu representante, o acompanhamento e a fiscalização da entrega de acordo com a proposta do item ofertado sob os aspectos quantitativos e qualitativos, anotando em registro próprio falhas detectadas e comunicando as ocorrências de quaisquer fatos que, a seu critério, exijam medidas corretivas por parte da Contratada.</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4.1.2. Comunicar os produtores do local e data do primeiro abasteciment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5 - RESPONSABILIDADE DOS VENCEDORES </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5.1 - O VENCEDOR assumirá responsabilidade pela entrega do objeto ofertado, bem como por quaisquer danos decorrentes, causados a esta Municipalidade ou a terceiros. </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5.2 - O VENCEDOR obriga-se a cumprir todas as exigências da Administração Municipal, de maneira a atender as necessidade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5.3 - O VENCEDOR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spacing w:lineRule="auto" w:line="360" w:before="0" w:after="0"/>
        <w:jc w:val="both"/>
        <w:rPr>
          <w:rFonts w:ascii="Times New Roman" w:hAnsi="Times New Roman" w:cs="Times New Roman"/>
          <w:b/>
          <w:b/>
        </w:rPr>
      </w:pPr>
      <w:r>
        <w:rPr>
          <w:rFonts w:cs="Times New Roman" w:ascii="Times New Roman" w:hAnsi="Times New Roman"/>
          <w:b/>
        </w:rPr>
        <w:t>6– REGRAS GERAIS</w:t>
      </w:r>
    </w:p>
    <w:p>
      <w:pPr>
        <w:pStyle w:val="Normal"/>
        <w:tabs>
          <w:tab w:val="clear" w:pos="708"/>
          <w:tab w:val="left" w:pos="1418"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6.1 – O abastecimentos deve atender o cronograma apresentado pela Secretaria de Agricultura e Meio Ambiente.</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6.2 – A empresa deverá manter a rota de abastecimento </w:t>
      </w:r>
      <w:r>
        <w:rPr>
          <w:rFonts w:cs="Times New Roman" w:ascii="Times New Roman" w:hAnsi="Times New Roman"/>
          <w:b/>
        </w:rPr>
        <w:t>de Nitrogênio Líquido</w:t>
      </w:r>
      <w:r>
        <w:rPr>
          <w:rFonts w:cs="Times New Roman" w:ascii="Times New Roman" w:hAnsi="Times New Roman"/>
        </w:rPr>
        <w:t xml:space="preserve"> até finalizar a quantidade ou o prazo final do contrato prevista nesse edital.</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Aldair Biasiolo</w:t>
      </w:r>
    </w:p>
    <w:p>
      <w:pPr>
        <w:pStyle w:val="Normal"/>
        <w:tabs>
          <w:tab w:val="clear" w:pos="708"/>
          <w:tab w:val="left" w:pos="709" w:leader="none"/>
        </w:tabs>
        <w:spacing w:lineRule="auto" w:line="360" w:before="0" w:after="0"/>
        <w:contextualSpacing/>
        <w:jc w:val="center"/>
        <w:rPr>
          <w:rFonts w:ascii="Times New Roman" w:hAnsi="Times New Roman" w:cs="Times New Roman"/>
        </w:rPr>
      </w:pPr>
      <w:r>
        <w:rPr>
          <w:rFonts w:cs="Times New Roman" w:ascii="Times New Roman" w:hAnsi="Times New Roman"/>
        </w:rPr>
        <w:t>Secretário de Agricultura e Meio Ambiente</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lang w:eastAsia="pt-BR"/>
        </w:rPr>
        <w:tab/>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8/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8/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8/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8/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68/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NITROGÊNIO PARA ABASTECIMENTO DE BOTIJÕES DOS BOVINOCULTORES DO MUNICIPIO DE TANGARÁ DA SECRETARIA MUNICIPAL DE AGRICULTURA E MEIO AMBIENTE</w:t>
      </w:r>
      <w:r>
        <w:rPr>
          <w:rFonts w:eastAsia="Times New Roman" w:cs="Times New Roman" w:ascii="Times New Roman" w:hAnsi="Times New Roman"/>
          <w:b/>
          <w:sz w:val="20"/>
          <w:szCs w:val="20"/>
          <w:lang w:eastAsia="pt-BR"/>
        </w:rPr>
        <w:t>, modalidade fornecimento parcelad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3(três)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 xml:space="preserve">5.1.1- O item objeto deste edital deverá ser entregue no local indicado pela Secretaria de Agricultura </w:t>
      </w:r>
      <w:r>
        <w:rPr>
          <w:rFonts w:cs="Times New Roman" w:ascii="Times New Roman" w:hAnsi="Times New Roman"/>
        </w:rPr>
        <w:t>na sede do Município</w:t>
      </w:r>
      <w:r>
        <w:rPr>
          <w:rFonts w:eastAsia="Times New Roman" w:cs="Times New Roman" w:ascii="Times New Roman" w:hAnsi="Times New Roman"/>
          <w:bCs/>
          <w:lang w:eastAsia="pt-BR"/>
        </w:rPr>
        <w:t>.</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5.2 O primeiro abastecimento dar-se-á no prazo máximo de (10) dias após a solicitação da Secretaria, os demais abastecimentos dar-se-á de acordo com cronograma de fornecimento apresentado pela Secretaria Municipal de Agricultura e Meio Ambiente de Tangará - SC, nada impedindo que a secretaria por sua viabilidade e melhor atendimento de sua demanda altere este cronograma.</w:t>
      </w:r>
    </w:p>
    <w:p>
      <w:pPr>
        <w:pStyle w:val="Normal"/>
        <w:rPr>
          <w:rFonts w:ascii="Times New Roman" w:hAnsi="Times New Roman" w:eastAsia="Times New Roman" w:cs="Times New Roman"/>
          <w:lang w:eastAsia="pt-BR"/>
        </w:rPr>
      </w:pPr>
      <w:r>
        <w:rPr>
          <w:rFonts w:cs="Times New Roman" w:ascii="Times New Roman" w:hAnsi="Times New Roman"/>
        </w:rPr>
        <w:t>5.2.1 A empresa deverá indicar, através de etiqueta a ser fixada nos botijões, a data atualizada dos próximos abastecimentos.</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rPr>
        <w:t>53 Caso o produto não corresponda ao exigido no edital, a empresa vencedora deverá providenciar, no prazo máximo de 03 (três) dias úteis à sua substituição visando o atendimento das especificações, sem prejuízo da incidência das sanções previstas no edital.</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5.4 - A empresa vencedora deverá fazer o transporte do nitrogênio líquido em veículo adequado.</w:t>
      </w:r>
    </w:p>
    <w:p>
      <w:pPr>
        <w:pStyle w:val="Normal"/>
        <w:rPr>
          <w:rFonts w:ascii="Times New Roman" w:hAnsi="Times New Roman" w:cs="Times New Roman"/>
          <w:lang w:eastAsia="pt-BR"/>
        </w:rPr>
      </w:pPr>
      <w:r>
        <w:rPr>
          <w:rFonts w:cs="Times New Roman" w:ascii="Times New Roman" w:hAnsi="Times New Roman"/>
          <w:lang w:eastAsia="pt-BR"/>
        </w:rPr>
        <w:t>5.5 - Todas as despesas com a entrega correrão por conta da proponente vencedora, despesas estas previstas e/ou computadas na proposta.</w:t>
      </w:r>
    </w:p>
    <w:p>
      <w:pPr>
        <w:pStyle w:val="Normal"/>
        <w:rPr>
          <w:rFonts w:ascii="Times New Roman" w:hAnsi="Times New Roman" w:cs="Times New Roman"/>
          <w:lang w:eastAsia="pt-BR"/>
        </w:rPr>
      </w:pPr>
      <w:r>
        <w:rPr>
          <w:rFonts w:cs="Times New Roman" w:ascii="Times New Roman" w:hAnsi="Times New Roman"/>
        </w:rPr>
        <w:t>5.5.1 Os gastos com entrega ocorrerão por conta da contratada, incluindo-se qualquer danificação ou avaria que venha a ocorrer nos produtos por conta do transporte, ficando a contratada obrigada a</w:t>
      </w:r>
      <w:r>
        <w:rPr/>
        <w:t xml:space="preserve"> </w:t>
      </w:r>
      <w:r>
        <w:rPr>
          <w:rFonts w:cs="Times New Roman" w:ascii="Times New Roman" w:hAnsi="Times New Roman"/>
        </w:rPr>
        <w:t>substituir imediatamente os produtos que não se encontrarem em prefeito estado de qualidade.</w:t>
      </w:r>
    </w:p>
    <w:p>
      <w:pPr>
        <w:pStyle w:val="Normal"/>
        <w:spacing w:lineRule="auto" w:line="360"/>
        <w:jc w:val="both"/>
        <w:rPr/>
      </w:pPr>
      <w:r>
        <w:rPr>
          <w:rFonts w:eastAsia="Times New Roman" w:cs="Times New Roman" w:ascii="Times New Roman" w:hAnsi="Times New Roman"/>
          <w:lang w:eastAsia="pt-BR"/>
        </w:rPr>
        <w:t>5.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itens dentro do prazo dos itens, ensejará a revogação da Ata de Registro de Preços e a aplicação das sanções legais previstas.</w:t>
      </w:r>
    </w:p>
    <w:p>
      <w:pPr>
        <w:pStyle w:val="Normal"/>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8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69 -</w:t>
      </w:r>
      <w:r>
        <w:rPr>
          <w:rFonts w:cs="Times New Roman" w:ascii="Times New Roman" w:hAnsi="Times New Roman"/>
          <w:color w:val="000000"/>
          <w:shd w:fill="FFFFFF" w:val="clear"/>
        </w:rPr>
        <w:t>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40.0149–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8/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t>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02235</wp:posOffset>
          </wp:positionV>
          <wp:extent cx="638175" cy="5956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6-22T10:14:00Z</cp:lastPrinted>
  <dcterms:modified xsi:type="dcterms:W3CDTF">2017-07-20T13:58:00Z</dcterms:modified>
  <cp:revision>25</cp:revision>
  <dc:subject/>
  <dc:title/>
</cp:coreProperties>
</file>