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ESTADO DE SANTA CATARIN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MUNICIPIO DE TANGARÁ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DATA DE ABERTURA DAS PROPOSTAS DO EDITAL DE TOMADA DE PREÇOS Nº 003/2017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A Comissão Permanente de Licitações torna pública a data d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04 de setembro de 2017 às 09h30min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para a abertura dos envelopes contendo as propostas dos concorrentes habilitados no processo licitatório conforme ata cujo objeto é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CONTRATAÇÃO DE EMPRESA PARA EXECUÇÃO DE OBRA DE ENGENHARIA, DE CONSTRUÇÃO CIVIL A QUAL FORNEÇA MATERIAIS E MÃO DE OBRA PARA EXECUÇÃO DE CONCLUSÃO DA UNIDADE BELA VISTA E READEQUAÇÃO DOS PADRÕES DO SAMU DO MUNICIPIO DE TANGARÁ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, DE ACORDO COM O PROJETO BÁSICO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Tangará, 25 de Setembro de 2017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31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OMISSÃO PERMANENTE DE LICIT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27:00Z</dcterms:created>
  <dc:creator>Windows</dc:creator>
  <dc:description/>
  <cp:keywords/>
  <dc:language>en-US</dc:language>
  <cp:lastModifiedBy>Windows</cp:lastModifiedBy>
  <dcterms:modified xsi:type="dcterms:W3CDTF">2017-08-25T13:15:00Z</dcterms:modified>
  <cp:revision>5</cp:revision>
  <dc:subject/>
  <dc:title/>
</cp:coreProperties>
</file>