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37/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21/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0/10/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ITEM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b/>
          <w:sz w:val="22"/>
          <w:szCs w:val="22"/>
        </w:rPr>
        <w:t xml:space="preserve"> AQUISIÇÃO DE MATERIAL DE CONSUMO (TESTES PSICOLÓGICOS) PARA SECRETARIA MUNICIPAL DE SÁUDE, FUNDO DE ASSISTÊNCIA E HABITAÇÃO</w:t>
      </w:r>
      <w:r>
        <w:rPr>
          <w:b/>
          <w:color w:val="000000"/>
          <w:sz w:val="22"/>
          <w:szCs w:val="22"/>
          <w:shd w:fill="FFFFFF" w:val="clear"/>
        </w:rPr>
        <w:t>,</w:t>
      </w:r>
      <w:r>
        <w:rPr/>
        <w:t xml:space="preserve"> </w:t>
      </w:r>
      <w:r>
        <w:rPr>
          <w:sz w:val="22"/>
          <w:szCs w:val="22"/>
        </w:rPr>
        <w:t>conforme segu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97" w:type="dxa"/>
        <w:jc w:val="left"/>
        <w:tblInd w:w="-113" w:type="dxa"/>
        <w:tblLayout w:type="fixed"/>
        <w:tblCellMar>
          <w:top w:w="0" w:type="dxa"/>
          <w:left w:w="108" w:type="dxa"/>
          <w:bottom w:w="0" w:type="dxa"/>
          <w:right w:w="108" w:type="dxa"/>
        </w:tblCellMar>
      </w:tblPr>
      <w:tblGrid>
        <w:gridCol w:w="817"/>
        <w:gridCol w:w="4678"/>
        <w:gridCol w:w="992"/>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ESCALA BECK FOLHAS BD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9,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9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ESCALA BECK FOLHAS BH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9,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9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BLOCO DE RESPOSTA EFN (Escala Fatorial de Ajustamento Emocional/Neuroticism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35,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3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HTP LIVRO DE AVALIAÇÃO (Protocolo de Interpretação/Caderno de Respo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4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4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TDAH (Caderno de Aplicação com Escala Versão para Professo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rPr>
              <w:t>R$ 11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WISC IV (Protocolo de Registro G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rPr>
              <w:t>R$ 2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rPr>
              <w:t>R$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WISC IV (Protocolo de Resposta Proc. Simból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rPr>
              <w:t>R$ 18,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37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WISC IV (Protocolo de Resposta Cancela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8,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37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COLUMBIA KIT COMPLETO (Escala de Maturidade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473,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47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KIT COMPLETO EPQJ (Questionário de Personalidade para crianças e adolesc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27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27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KIT COMPLETO ESI ( Escala de Stress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3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3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KIT COMPLETO ISSL (Inventario de Sintomas de Stress para adultos de Lip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5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5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KIT COMPLETO ESA (Escala de Stress para adolesc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9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9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EATA (Escala para Avaliação de Tendências a Agress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13,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IECPA (Inventario de Expectativas e Crenças Pessoais Acerca do Álco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4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NEUPSILIN – INFANTIL (Instrumento de Avaliação Neuropsicológica Breve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64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64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NEUPSILIN (Instrumento de Avaliação Neuropsicológica Bre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60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60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PALOGRÁFICO (Teste da Avaliação da person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rPr>
              <w:t>R$ 20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rPr>
              <w:t>R$ 2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CPS (Escala de Personalidade de Comre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6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6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QUATI (Questionário de avaliação tip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8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ULLIGER – Z (Teste Coletivo e Individual Técnica de Zulliger,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92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9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T COMPLETO IFVD (Inventário de Frases no Diagnóstico de Violência Doméstica Contra Crianças e Adolesc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t>R$ 160,00</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 O VALOR MÁXIMO total do item, sob pena de desclassificação é de </w:t>
      </w:r>
      <w:r>
        <w:rPr>
          <w:rFonts w:eastAsia="Times New Roman" w:cs="Times New Roman" w:ascii="Times New Roman" w:hAnsi="Times New Roman"/>
          <w:b/>
          <w:bCs/>
          <w:lang w:eastAsia="pt-BR"/>
        </w:rPr>
        <w:t>R$ 7.688,70</w:t>
      </w:r>
      <w:r>
        <w:rPr>
          <w:rFonts w:eastAsia="Times New Roman" w:cs="Times New Roman" w:ascii="Times New Roman" w:hAnsi="Times New Roman"/>
          <w:bCs/>
          <w:lang w:eastAsia="pt-BR"/>
        </w:rPr>
        <w:t xml:space="preserve"> (sete mil seiscentos e oitenta e oito reais e setenta centavos).</w:t>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 dos produtos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2 – Após a entrega, a proponente vencedora deverá substituir às suas expensas, no prazo de até </w:t>
      </w:r>
      <w:r>
        <w:rPr>
          <w:rFonts w:eastAsia="Times New Roman" w:cs="Times New Roman" w:ascii="Times New Roman" w:hAnsi="Times New Roman"/>
          <w:b/>
          <w:lang w:eastAsia="pt-BR"/>
        </w:rPr>
        <w:t xml:space="preserve">02 (doi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pPr>
      <w:r>
        <w:rPr>
          <w:rFonts w:eastAsia="Times New Roman" w:cs="Times New Roman" w:ascii="Times New Roman" w:hAnsi="Times New Roman"/>
          <w:lang w:eastAsia="pt-BR"/>
        </w:rPr>
        <w:t xml:space="preserve">a) No caso do representante ser sócio-gerente ou diretor da empresa, o mesmo deverá apresentar o </w:t>
      </w:r>
      <w:r>
        <w:rPr>
          <w:rFonts w:eastAsia="Times New Roman" w:cs="Times New Roman" w:ascii="Times New Roman" w:hAnsi="Times New Roman"/>
          <w:b/>
          <w:lang w:eastAsia="pt-BR"/>
        </w:rPr>
        <w:t>Ato Constitutivo, Contrato Social ou Estatuto da mesma</w:t>
      </w:r>
      <w:r>
        <w:rPr>
          <w:rFonts w:eastAsia="Times New Roman" w:cs="Times New Roman" w:ascii="Times New Roman" w:hAnsi="Times New Roman"/>
          <w:lang w:eastAsia="pt-BR"/>
        </w:rPr>
        <w:t>, NO QUAL ESTEJAM EXPRESSOS SEUS PODERES PARA EXERCER DIREITOS E ASSUMIR OBRIGAÇÕES EM NOME DA EMPRESA.</w:t>
      </w:r>
    </w:p>
    <w:p>
      <w:pPr>
        <w:pStyle w:val="Normal"/>
        <w:spacing w:lineRule="auto" w:line="240" w:before="0" w:after="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 xml:space="preserve">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w:t>
      </w:r>
      <w:r>
        <w:rPr>
          <w:rFonts w:eastAsia="Times New Roman" w:cs="Times New Roman" w:ascii="Times New Roman" w:hAnsi="Times New Roman"/>
          <w:b/>
          <w:lang w:eastAsia="pt-BR"/>
        </w:rPr>
        <w:t>Ato Constitutivo, Estatuto ou Contrato Social</w:t>
      </w:r>
      <w:r>
        <w:rPr>
          <w:rFonts w:eastAsia="Times New Roman" w:cs="Times New Roman" w:ascii="Times New Roman" w:hAnsi="Times New Roman"/>
          <w:lang w:eastAsia="pt-BR"/>
        </w:rPr>
        <w:t xml:space="preserve"> para tal comprovação</w:t>
      </w:r>
      <w:r>
        <w:rPr>
          <w:rFonts w:eastAsia="Times New Roman" w:cs="Times New Roman" w:ascii="Times New Roman" w:hAnsi="Times New Roman"/>
          <w:b/>
          <w:bCs/>
          <w:lang w:eastAsia="pt-BR"/>
        </w:rPr>
        <w:t>.</w:t>
      </w:r>
    </w:p>
    <w:p>
      <w:pPr>
        <w:pStyle w:val="Normal"/>
        <w:spacing w:lineRule="auto" w:line="240" w:before="0" w:after="0"/>
        <w:ind w:firstLine="708"/>
        <w:jc w:val="both"/>
        <w:rPr/>
      </w:pPr>
      <w:r>
        <w:rPr>
          <w:rFonts w:eastAsia="Times New Roman" w:cs="Times New Roman" w:ascii="Times New Roman" w:hAnsi="Times New Roman"/>
          <w:bCs/>
          <w:lang w:eastAsia="pt-BR"/>
        </w:rPr>
        <w:t>c)</w:t>
      </w:r>
      <w:r>
        <w:rPr>
          <w:rFonts w:eastAsia="Times New Roman" w:cs="Times New Roman" w:ascii="Times New Roman" w:hAnsi="Times New Roman"/>
          <w:b/>
          <w:bCs/>
          <w:lang w:eastAsia="pt-BR"/>
        </w:rPr>
        <w:t xml:space="preserve"> </w:t>
      </w:r>
      <w:r>
        <w:rPr>
          <w:rFonts w:cs="Times New Roman" w:ascii="Times New Roman" w:hAnsi="Times New Roman"/>
        </w:rPr>
        <w:t xml:space="preserve">CÉDULA DE IDENTIDADE (Cópia do RG e CPF) do representante no ato; </w:t>
      </w:r>
    </w:p>
    <w:p>
      <w:pPr>
        <w:pStyle w:val="Normal"/>
        <w:spacing w:lineRule="auto" w:line="240" w:before="0" w:after="0"/>
        <w:ind w:firstLine="708"/>
        <w:jc w:val="both"/>
        <w:rPr>
          <w:rFonts w:ascii="Times New Roman" w:hAnsi="Times New Roman" w:eastAsia="Times New Roman" w:cs="Times New Roman"/>
          <w:b/>
          <w:b/>
          <w:bCs/>
          <w:lang w:eastAsia="pt-BR"/>
        </w:rPr>
      </w:pPr>
      <w:r>
        <w:rPr>
          <w:rFonts w:cs="Times New Roman" w:ascii="Times New Roman" w:hAnsi="Times New Roman"/>
        </w:rPr>
        <w:t>d) CERTIDÃO SIMPLIFICADA DA JUNTA COMERCIAL emitida à menos de 90 (noventa) dias da data de recebimento da documen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1/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1/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pPr>
      <w:r>
        <w:rPr>
          <w:rFonts w:eastAsia="Times New Roman" w:cs="Times New Roman" w:ascii="Times New Roman" w:hAnsi="Times New Roman"/>
          <w:i/>
          <w:lang w:eastAsia="pt-BR"/>
        </w:rPr>
        <w:t xml:space="preserve">6.2.4 – </w:t>
      </w:r>
      <w:r>
        <w:rPr>
          <w:rFonts w:eastAsia="Times New Roman" w:cs="Times New Roman" w:ascii="Times New Roman" w:hAnsi="Times New Roman"/>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em Anexo),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4.2 – Qualificação Técnica</w:t>
      </w:r>
      <w:r>
        <w:rPr>
          <w:rFonts w:eastAsia="Times New Roman" w:cs="Times New Roman" w:ascii="Times New Roman" w:hAnsi="Times New Roman"/>
          <w:color w:val="000000"/>
          <w:lang w:eastAsia="pt-BR"/>
        </w:rPr>
        <w:t xml:space="preserve">.  </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3 - Declaração que recebeu as informações e que tomou conhecimento de todas as condições locais para o cumprimento das obrigações (Anexo V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4</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POR ITEM</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2.1 – A entrega dos Testes de Psicologia deverão ser efetuados no prazo máximo de 15 (quinze) dias corridos da data da Ordem de Fornecimento, junto Secretária de Saúde de Tangará, situado na Rua Maria de Lourdes Piccoli Pizzani,105, centro, Tangará – SC.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2.2 – A empresa deverá, obrigatoriamente, entregar os Testes de Psicologia conforme necessidade da Secretaria de Saúde, no local acima especificado com total atenção a quantidade, não sendo admitido o parcelamento, sob pena das sanções legais cabíveis.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2.3 – Os Testes de Psicologia deverão respeitar as discriminações contidas neste edital, sendo aplicadas todas as normas e exigências do Código de Defesa do Consumidor. Deverão, ainda, ser entregues em embalagens apropriadas que os protejam de intempéries, do manuseio e acomodações durante o transporte. </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12.4 – No ato da entrega dos Testes de Psicologia serão analisados em sua totalidade, sendo que aquele(s) que não satisfizer(em) à especificação exigida sera(ão) devolvido(s), devendo ser substituído(s) no prazo máximo de 02 (dois) dias úteis a partir do contato feito pela Secretaria de Saúde.</w:t>
      </w:r>
    </w:p>
    <w:p>
      <w:pPr>
        <w:pStyle w:val="Normal"/>
        <w:spacing w:lineRule="auto" w:line="360"/>
        <w:jc w:val="both"/>
        <w:rPr/>
      </w:pPr>
      <w:r>
        <w:rPr>
          <w:rFonts w:eastAsia="Times New Roman" w:cs="Times New Roman" w:ascii="Times New Roman" w:hAnsi="Times New Roman"/>
          <w:lang w:eastAsia="pt-BR"/>
        </w:rPr>
        <w:t>12.6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7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8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15-</w:t>
      </w:r>
      <w:r>
        <w:rPr>
          <w:rFonts w:cs="Times New Roman" w:ascii="Times New Roman" w:hAnsi="Times New Roman"/>
          <w:color w:val="000000"/>
          <w:shd w:fill="FFFFFF" w:val="clear"/>
        </w:rPr>
        <w:t>SECRETARIA MUNICIPAL DE SÁUDE, ASSISTÊ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38–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02 (dois)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16.7 - A empresa vencedora deverá garantir a qualidade do(s) material(s) licitado(s) comprometendo-se a substituí-lo(s), caso não atendam o padrão de qualidade exigido ou apresentem defeito de fabricação.</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6.8- A empresa vencedora estará obrigada, para a execução do objeto, a satisfazer todos os requisitos, exigências e condições estabelecidas neste Edital.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6.9 - Efetuar a entrega do material de acordo com a especificação e demais condições estipuladas. 16.10 - Comunicar à Secretaria de Saúde, através da Área Compras, no telefone (49)3532-1522, no prazo máximo de 05 (cinco) dias úteis que antecedem o prazo de vencimento da entrega, os motivos que impossibilitem o seu cumprimento.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6.11 - Substituir às suas expensas, no todo, em que se verifiquem danos em decorrência do transporte, bem como, providenciar a substituição dos mesmos, no prazo de 02 (dois) dias úteis, improrrogáveis, contados da notificação que lhe for entregue oficialmente;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6.12 - Sendo de sua responsabilidade o transporte apropriado dos equipamentos, assumindo a responsabilidade pelos encargos fiscais e comerciais resultante da adjudicação desta licitação. 16.13- Entregar o objeto adjudicado no prazo e no local designado conforme item 12.1, acompanhado da Nota Fiscal e do Termo de Garantia de Fornecedor - com especificação e quantidade rigorosamente idêntica ao discriminado neste Edital e na Nota de Empenho, endereço do Fabricante, do Fornecedor com o telefone do serviço de atendimento para eventual substituição.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6.14- Substituir, às suas expensas, no prazo de 02 (dois) dias úteis, improrrogáveis, após notificação formal, o(s) equipamentos(s) entregue(s), que esteja(m) em desacordo com as especificações deste Edital e seus anexos com respectiva proposta, ou não aprovados pela Área de Compras, em parecer devidamente fundamentado, ou ainda que apresente vício de qualidade. </w:t>
      </w:r>
    </w:p>
    <w:p>
      <w:pPr>
        <w:pStyle w:val="Normal"/>
        <w:rPr>
          <w:rFonts w:ascii="Times New Roman" w:hAnsi="Times New Roman" w:cs="Times New Roman"/>
        </w:rPr>
      </w:pPr>
      <w:r>
        <w:rPr>
          <w:rFonts w:cs="Times New Roman" w:ascii="Times New Roman" w:hAnsi="Times New Roman"/>
        </w:rPr>
        <w:t>16.15 - Responsabilizar-se com exclusividade por todas as despesas relativas a retirada e entrega do(s) material(s) substituídos.</w:t>
      </w:r>
    </w:p>
    <w:p>
      <w:pPr>
        <w:pStyle w:val="Normal"/>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lang w:eastAsia="pt-BR"/>
        </w:rPr>
        <w:t>Modelos da declaração de enquadramento como MEI, ME ou EPP;</w:t>
      </w:r>
    </w:p>
    <w:p>
      <w:pPr>
        <w:pStyle w:val="Normal"/>
        <w:autoSpaceDE w:val="false"/>
        <w:spacing w:lineRule="auto" w:line="240" w:before="0" w:after="0"/>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 xml:space="preserve">Declaração que não emprega servidores públicos </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r>
        <w:rPr>
          <w:rFonts w:eastAsia="Times New Roman" w:cs="Times New Roman" w:ascii="Times New Roman" w:hAnsi="Times New Roman"/>
          <w:bCs/>
          <w:lang w:eastAsia="pt-BR"/>
        </w:rPr>
        <w:t xml:space="preserve"> - Declaração que recebeu todos os documentos; </w:t>
      </w:r>
    </w:p>
    <w:p>
      <w:pPr>
        <w:pStyle w:val="Normal"/>
        <w:tabs>
          <w:tab w:val="clear" w:pos="708"/>
          <w:tab w:val="left" w:pos="4335"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21/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1/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1/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21/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21/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21/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AQUISIÇÃO DE MATERIAL DE CONSUMO (TESTES PSICOLÓGICOS) PARA SECRETARIA MUNICIPAL DE SÁUDE, FUNDO DE ASSISTÊNCIA E HABITAÇÃO,</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 produto correrá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5. – Após a entrega, a proponente vencedora deverá substituir às suas expensas, no prazo de até </w:t>
      </w:r>
      <w:r>
        <w:rPr>
          <w:rFonts w:eastAsia="Times New Roman" w:cs="Times New Roman" w:ascii="Times New Roman" w:hAnsi="Times New Roman"/>
          <w:b/>
          <w:sz w:val="20"/>
          <w:szCs w:val="20"/>
          <w:lang w:eastAsia="pt-BR"/>
        </w:rPr>
        <w:t xml:space="preserve">02 (dois)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02(dois)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4.7 Responsabilizar - se pela procedência, qualidade e entrega dos produtos;</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4.8 - A empresa vencedora deverá garantir a qualidade do(s) material(s) licitado(s) comprometendo-se a substituí-lo(s), caso não atendam o padrão de qualidade exigido ou apresentem defeito de fabricação.</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4.9- A empresa vencedora estará obrigada, para a execução do objeto, a satisfazer todos os requisitos, exigências e condições estabelecidas neste Edital.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4.10 - Efetuar a entrega do material de acordo com a especificação e demais condições estipuladas. 16.10 - Comunicar à Secretaria de Saúde, através da Área Compras, no telefone (49)3532-1522, no prazo máximo de 05 (cinco) dias úteis que antecedem o prazo de vencimento da entrega, os motivos que impossibilitem o seu cumprimento.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4.11 - Substituir às suas expensas, no todo, em que se verifiquem danos em decorrência do transporte, bem como, providenciar a substituição dos mesmos, no prazo de 02 (dois) dias úteis, improrrogáveis, contados da notificação que lhe for entregue oficialmente; </w:t>
      </w:r>
    </w:p>
    <w:p>
      <w:pPr>
        <w:pStyle w:val="Normal"/>
        <w:tabs>
          <w:tab w:val="clear" w:pos="708"/>
          <w:tab w:val="left" w:pos="709"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12 - Sendo de sua responsabilidade o transporte apropriado dos equipamentos, assumindo a responsabilidade pelos encargos fiscais e comerciais resultante da adjudicação desta licitação.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4.13- Entregar o objeto adjudicado no prazo e no local designado conforme item 12.1, acompanhado da Nota Fiscal e do Termo de Garantia de Fornecedor - com especificação e quantidade rigorosamente idêntica ao discriminado neste Edital e na Nota de Empenho, endereço do Fabricante, do Fornecedor com o telefone do serviço de atendimento para eventual substituição.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4.14- Substituir, às suas expensas, no prazo de 02 (dois) dias úteis, improrrogáveis, após notificação formal, o(s) equipamentos(s) entregue(s), que esteja(m) em desacordo com as especificações deste Edital e seus anexos com respectiva proposta, ou não aprovados pela Área de Compras, em parecer devidamente fundamentado, ou ainda que apresente vício de qualidade. </w:t>
      </w:r>
    </w:p>
    <w:p>
      <w:pPr>
        <w:pStyle w:val="Normal"/>
        <w:rPr>
          <w:rFonts w:ascii="Times New Roman" w:hAnsi="Times New Roman" w:cs="Times New Roman"/>
          <w:sz w:val="20"/>
          <w:szCs w:val="20"/>
        </w:rPr>
      </w:pPr>
      <w:r>
        <w:rPr>
          <w:rFonts w:cs="Times New Roman" w:ascii="Times New Roman" w:hAnsi="Times New Roman"/>
          <w:sz w:val="20"/>
          <w:szCs w:val="20"/>
        </w:rPr>
        <w:t>4.15 - Responsabilizar-se com exclusividade por todas as despesas relativas a retirada e entrega do(s) material(s) substituíd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709" w:leader="none"/>
        </w:tabs>
        <w:spacing w:lineRule="auto" w:line="360" w:before="0" w:after="0"/>
        <w:contextualSpacing/>
        <w:jc w:val="both"/>
        <w:rPr/>
      </w:pPr>
      <w:r>
        <w:rPr>
          <w:rFonts w:eastAsia="Times New Roman" w:cs="Times New Roman" w:ascii="Times New Roman" w:hAnsi="Times New Roman"/>
          <w:bCs/>
          <w:sz w:val="20"/>
          <w:szCs w:val="20"/>
          <w:lang w:eastAsia="pt-BR"/>
        </w:rPr>
        <w:t>5.1 –</w:t>
      </w:r>
      <w:r>
        <w:rPr>
          <w:rFonts w:cs="Times New Roman" w:ascii="Times New Roman" w:hAnsi="Times New Roman"/>
          <w:sz w:val="20"/>
          <w:szCs w:val="20"/>
        </w:rPr>
        <w:t xml:space="preserve">A entrega dos Testes de Psicologia deverão ser efetuados no prazo máximo de 15 (quinze) dias corridos da data da Ordem de Fornecimento, junto Secretária de Saúde de Tangará, situado na Rua Maria de Lourdes Piccoli Pizzani,105, centro, Tangará – SC.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5.2 – A empresa deverá, obrigatoriamente, entregar os Testes de Psicologia conforme necessidade da Secretaria de Saúde, no local acima especificado com total atenção a quantidade, não sendo admitido o parcelamento, sob pena das sanções legais cabíveis.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 xml:space="preserve">5.3 – Os Testes de Psicologia deverão respeitar as discriminações contidas neste edital, sendo aplicadas todas as normas e exigências do Código de Defesa do Consumidor. Deverão, ainda, ser entregues em embalagens apropriadas que os protejam de intempéries, do manuseio e acomodações durante o transporte.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0"/>
          <w:szCs w:val="20"/>
        </w:rPr>
        <w:t>5.4 – No ato da entrega dos Testes de Psicologia serão analisados em sua totalidade, sendo que aquele(s) que não satisfizer(em) à especificação exigida sera(ão) devolvido(s), devendo ser substituído(s) no prazo máximo de 02 (dois) dias úteis a partir do contato feito pela Secretaria de Saúde.</w:t>
      </w:r>
    </w:p>
    <w:p>
      <w:pPr>
        <w:pStyle w:val="Normal"/>
        <w:spacing w:lineRule="auto" w:line="360"/>
        <w:jc w:val="both"/>
        <w:rPr/>
      </w:pPr>
      <w:r>
        <w:rPr>
          <w:rFonts w:eastAsia="Times New Roman" w:cs="Times New Roman" w:ascii="Times New Roman" w:hAnsi="Times New Roman"/>
          <w:sz w:val="20"/>
          <w:szCs w:val="20"/>
          <w:lang w:eastAsia="pt-BR"/>
        </w:rPr>
        <w:t>5.6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ensejará a revogação da Ata de Registro de Preços e a aplicação das sanções legais previstas. </w:t>
      </w:r>
    </w:p>
    <w:p>
      <w:pPr>
        <w:pStyle w:val="Normal"/>
        <w:spacing w:lineRule="auto" w:line="240" w:before="0" w:after="0"/>
        <w:jc w:val="both"/>
        <w:rPr/>
      </w:pPr>
      <w:r>
        <w:rPr>
          <w:rFonts w:eastAsia="Times New Roman" w:cs="Times New Roman" w:ascii="Times New Roman" w:hAnsi="Times New Roman"/>
          <w:sz w:val="20"/>
          <w:szCs w:val="20"/>
          <w:lang w:eastAsia="pt-BR"/>
        </w:rPr>
        <w:t>5.7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pPr>
      <w:r>
        <w:rPr>
          <w:rFonts w:eastAsia="Times New Roman" w:cs="Times New Roman" w:ascii="Times New Roman" w:hAnsi="Times New Roman"/>
          <w:lang w:eastAsia="pt-BR"/>
        </w:rPr>
        <w:t>5.8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pPr>
      <w:r>
        <w:rPr>
          <w:rFonts w:eastAsia="Times New Roman" w:cs="Times New Roman" w:ascii="Times New Roman" w:hAnsi="Times New Roman"/>
          <w:sz w:val="20"/>
          <w:szCs w:val="20"/>
          <w:lang w:eastAsia="pt-BR"/>
        </w:rPr>
        <w:t>5.9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4,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doze) meses</w:t>
      </w:r>
      <w:r>
        <w:rPr>
          <w:rFonts w:eastAsia="Times New Roman" w:cs="Times New Roman" w:ascii="Times New Roman" w:hAnsi="Times New Roman"/>
          <w:sz w:val="20"/>
          <w:szCs w:val="20"/>
          <w:lang w:eastAsia="pt-BR"/>
        </w:rPr>
        <w:t xml:space="preserve"> contados a partir da assinatura da mesma</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15-</w:t>
      </w:r>
      <w:r>
        <w:rPr>
          <w:rFonts w:cs="Times New Roman" w:ascii="Times New Roman" w:hAnsi="Times New Roman"/>
          <w:color w:val="000000"/>
          <w:sz w:val="20"/>
          <w:szCs w:val="20"/>
          <w:shd w:fill="FFFFFF" w:val="clear"/>
        </w:rPr>
        <w:t>SECRETARIA MUNICIPAL DE SÁUDE, ASSISTÊNCIA SOCIAL E HABIT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ividade 2006</w:t>
      </w:r>
    </w:p>
    <w:p>
      <w:pPr>
        <w:pStyle w:val="Normal"/>
        <w:autoSpaceDE w:val="false"/>
        <w:spacing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0.30.99.0438–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21/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o Municipal</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RATADO</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29337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147"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23.1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147"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0" w:top="194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9-14T09:01:00Z</cp:lastPrinted>
  <dcterms:modified xsi:type="dcterms:W3CDTF">2017-09-22T17:57:00Z</dcterms:modified>
  <cp:revision>95</cp:revision>
  <dc:subject/>
  <dc:title/>
</cp:coreProperties>
</file>