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ESTADO DE SANTA CATARIN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MUNICIPIO DE TANGARÁ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DATA DE ABERTURA DAS PROPOSTAS DO PROCESSO LICITATÓRIO N° 135/17 EDITAL DE TOMADA DE PREÇOS Nº 003/2017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A Comissão Permanente de Licitações torna pública a data d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01 de dezembro de 2017 às 14h00min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para a abertura dos envelopes contendo as propostas dos concorrentes habilitados no processo licitatório conforme ata e parecer após recursos, cujo objeto é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Contratação de empresa especializada para REFORMA E SUBSTITUIÇÃO DO TELHADO E SUBSTITUIÇÃO DO PISO DA QUADRA DO GINÁSIO MUNICIPAL ATILIO COLOMB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Tangará, 24 de Novembro de 2017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OMISSÃO PERMANENTE DE LICIT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7:00Z</dcterms:created>
  <dc:creator>Windows</dc:creator>
  <dc:description/>
  <cp:keywords/>
  <dc:language>en-US</dc:language>
  <cp:lastModifiedBy>Windows</cp:lastModifiedBy>
  <dcterms:modified xsi:type="dcterms:W3CDTF">2017-11-24T18:47:00Z</dcterms:modified>
  <cp:revision>7</cp:revision>
  <dc:subject/>
  <dc:title/>
</cp:coreProperties>
</file>