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ROCESSO ADMINISTRATIVO N.º 005/2017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EDITAL DE CHAMAMENTO PÚBLICO N.º 001/2017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O MUNICÍPIO DE TANGARÁ Estado de Santa Catarina, através do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HOSPITAL MUNICIPAL FREI ROGÉRIO, </w:t>
      </w:r>
      <w:r>
        <w:rPr>
          <w:rFonts w:cs="Arial" w:ascii="Arial" w:hAnsi="Arial"/>
          <w:sz w:val="24"/>
          <w:szCs w:val="24"/>
          <w:lang w:eastAsia="pt-BR"/>
        </w:rPr>
        <w:t xml:space="preserve">no uso de suas atribuições legais,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TORNA PÚBLICO, </w:t>
      </w:r>
      <w:r>
        <w:rPr>
          <w:rFonts w:cs="Arial" w:ascii="Arial" w:hAnsi="Arial"/>
          <w:sz w:val="24"/>
          <w:szCs w:val="24"/>
          <w:lang w:eastAsia="pt-BR"/>
        </w:rPr>
        <w:t xml:space="preserve">que, no período de </w:t>
      </w:r>
      <w:r>
        <w:rPr>
          <w:rFonts w:cs="Arial" w:ascii="Arial" w:hAnsi="Arial"/>
          <w:b/>
          <w:sz w:val="24"/>
          <w:szCs w:val="24"/>
          <w:lang w:eastAsia="pt-BR"/>
        </w:rPr>
        <w:t>13 de Dezembro de 2017 a 31 de Janeiro de 2018</w:t>
      </w:r>
      <w:r>
        <w:rPr>
          <w:rFonts w:cs="Arial" w:ascii="Arial" w:hAnsi="Arial"/>
          <w:sz w:val="24"/>
          <w:szCs w:val="24"/>
          <w:lang w:eastAsia="pt-BR"/>
        </w:rPr>
        <w:t xml:space="preserve">, que se encontra aberto o EDITAL DE CHAMAMENTO PÚBLICO de </w:t>
      </w:r>
      <w:r>
        <w:rPr>
          <w:rFonts w:cs="Arial" w:ascii="Arial" w:hAnsi="Arial"/>
          <w:b/>
          <w:sz w:val="24"/>
          <w:szCs w:val="24"/>
          <w:lang w:eastAsia="pt-BR"/>
        </w:rPr>
        <w:t>CREDENCIAMENTO DE MÉDICOS – PESSOAS FÍSICAS</w:t>
      </w:r>
      <w:r>
        <w:rPr>
          <w:rFonts w:cs="Arial" w:ascii="Arial" w:hAnsi="Arial"/>
          <w:sz w:val="24"/>
          <w:szCs w:val="24"/>
          <w:lang w:eastAsia="pt-BR"/>
        </w:rPr>
        <w:t xml:space="preserve"> para prestação de serviço/atendimento em regime de sobreaviso no Hospital Municipal Frei Rogério do município de Tangará, em conformidade com as especificações prescritas no Anexo – Termo de Referência. Os documentos serão analisados pela Comissão Permanente de Licitação e se necessário, por técnicos por ela solicitados para agilizar os serviços de conferência dos documentos apresentados com os exigid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1 - OBJET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1.1 - O presente Edital de Chamamento Público tem por objeto o Credenciamento de profissionais - Pessoas Físicas, para prestação de serviço/atendimento em regime de sobreaviso para cumprir a escala de 12 horas, todos os dias da semana, </w:t>
      </w:r>
      <w:r>
        <w:rPr>
          <w:rFonts w:cs="Arial" w:ascii="Arial" w:hAnsi="Arial"/>
          <w:b/>
          <w:sz w:val="24"/>
          <w:szCs w:val="24"/>
          <w:lang w:eastAsia="pt-BR"/>
        </w:rPr>
        <w:t>durante o mês de Janeiro</w:t>
      </w:r>
      <w:r>
        <w:rPr>
          <w:rFonts w:cs="Arial" w:ascii="Arial" w:hAnsi="Arial"/>
          <w:sz w:val="24"/>
          <w:szCs w:val="24"/>
          <w:lang w:eastAsia="pt-BR"/>
        </w:rPr>
        <w:t xml:space="preserve">, no </w:t>
      </w:r>
      <w:r>
        <w:rPr>
          <w:rFonts w:cs="Arial" w:ascii="Arial" w:hAnsi="Arial"/>
          <w:bCs/>
          <w:sz w:val="24"/>
          <w:szCs w:val="24"/>
          <w:lang w:eastAsia="pt-BR"/>
        </w:rPr>
        <w:t>Hospital Municipal Frei Rogério.</w:t>
      </w:r>
      <w:r>
        <w:rPr>
          <w:rFonts w:cs="Arial" w:ascii="Arial" w:hAnsi="Arial"/>
          <w:sz w:val="24"/>
          <w:szCs w:val="24"/>
          <w:lang w:eastAsia="pt-BR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 prestação de serviços de médicos em regime de sobreaviso se faz necessária considerando a necessidade de atendimento e acesso da população ao serviço de atendimento em urgências e emergências. Estes serviços são indispensáveis para a recuperação da saúde e melhora da qualidade de vida.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b/>
          <w:bCs/>
        </w:rPr>
        <w:t>2 – DAS CONDIÇÕES PARA CREDENCIAMENTO</w:t>
      </w:r>
      <w:r>
        <w:rPr>
          <w:rFonts w:cs="Arial" w:ascii="Arial" w:hAnsi="Arial"/>
          <w:color w:val="44444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2.1 - Poderão participar do certame as pessoas físicas que satisfaçam as condições fixadas neste Edital e seus anex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2 - Os interessados deverão aceitar os valores estabelecidos neste edital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3 - Não poderão credenciar-s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2.3.1 - Pessoas físicas: servidor, ocupante de cargo, emprego ou função de direção, chefia ou assessoramento ou de confiança, nos termos do art. 9.º da Lei 8.666/93 e </w:t>
      </w:r>
      <w:r>
        <w:rPr>
          <w:rFonts w:cs="Arial" w:ascii="Arial" w:hAnsi="Arial"/>
          <w:sz w:val="24"/>
          <w:szCs w:val="24"/>
        </w:rPr>
        <w:t>alteraçõe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3 - DA APRESENTAÇÃO DOS DOCUMENTO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3.1 - Os interessados em participar do Chamamento Público de que trata este Edital, deverão apresentar a documentação exigida no item 4, em envelope lacrado e identificado com a inscrição externa conforme modelo abaixo, endereçado à Comissã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Permanente de Licitação, a ser protocolado em dias úteis, junto ao Protocolo Geral do Município – prédio da Prefeitura Municipal de Tangará, situado na Avenida Irmão Piccoli, n.º 267  – Centro – CEP 89.642-000. O </w:t>
      </w:r>
      <w:r>
        <w:rPr>
          <w:rFonts w:cs="Arial" w:ascii="Arial" w:hAnsi="Arial"/>
          <w:sz w:val="24"/>
          <w:szCs w:val="24"/>
        </w:rPr>
        <w:t>envelope deverá conter externamente a seguinte identificaçã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 xml:space="preserve">PREFEITURA MUNICIPAL DE </w:t>
            </w: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TANGARÁ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À COMISSÃO PERMANENTE DE LICITAÇÃO PARA COMPRAS E SERVIÇOS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Chamamento Público N.º 001/2017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DOCUMENTOS PARA HABILITAÇÃO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IDENTIFICAÇÃO DO PARTICIPANTE: 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CPF :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Endereço : .....................................................................................................................................</w:t>
            </w:r>
          </w:p>
          <w:p>
            <w:pPr>
              <w:pStyle w:val="NormalWeb"/>
              <w:spacing w:lineRule="auto" w:line="360" w:before="240" w:after="24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b/>
                <w:bCs/>
              </w:rPr>
              <w:t>Telefone: 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3.2 - O Edital e seus anexos poderão ser obtidos na internet pelo site </w:t>
      </w:r>
      <w:r>
        <w:rPr>
          <w:rFonts w:cs="Arial" w:ascii="Arial" w:hAnsi="Arial"/>
          <w:color w:val="0000FF"/>
          <w:sz w:val="24"/>
          <w:szCs w:val="24"/>
          <w:lang w:eastAsia="pt-BR"/>
        </w:rPr>
        <w:t>www.tangara.sc.gov.br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, ou no Departamento de Licitações, situado na </w:t>
      </w:r>
      <w:r>
        <w:rPr>
          <w:rFonts w:cs="Arial" w:ascii="Arial" w:hAnsi="Arial"/>
          <w:sz w:val="24"/>
          <w:szCs w:val="24"/>
          <w:lang w:eastAsia="pt-BR"/>
        </w:rPr>
        <w:t>Avenida Irmão Piccoli, n.º 267 – Centro,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 das 08h00min às 17h30min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3.3 - As dúvidas sobre o Edital poderão ser esclarecidas junto ao </w:t>
      </w:r>
      <w:r>
        <w:rPr>
          <w:rFonts w:cs="Arial" w:ascii="Arial" w:hAnsi="Arial"/>
          <w:bCs/>
          <w:sz w:val="24"/>
          <w:szCs w:val="24"/>
          <w:lang w:eastAsia="pt-BR"/>
        </w:rPr>
        <w:t>Hospital Municipal Frei Rogério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, responsável Juliana Samistraro - Diretora Hospitalar. </w:t>
      </w:r>
    </w:p>
    <w:p>
      <w:pPr>
        <w:pStyle w:val="SemEspaamento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4 - DA DOCUMENTAÇÃ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4.1 - </w:t>
      </w:r>
      <w:r>
        <w:rPr>
          <w:rFonts w:cs="Arial" w:ascii="Arial" w:hAnsi="Arial"/>
          <w:sz w:val="24"/>
          <w:szCs w:val="24"/>
          <w:lang w:eastAsia="pt-BR"/>
        </w:rPr>
        <w:t>Prova de Inscrição no Cadastro de Pessoas Físicas – CPF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4.2 - </w:t>
      </w:r>
      <w:r>
        <w:rPr>
          <w:rFonts w:cs="Arial" w:ascii="Arial" w:hAnsi="Arial"/>
          <w:sz w:val="24"/>
          <w:szCs w:val="24"/>
          <w:lang w:eastAsia="pt-BR"/>
        </w:rPr>
        <w:t>Cédula de Identidade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4.3</w:t>
      </w:r>
      <w:r>
        <w:rPr>
          <w:rFonts w:cs="Arial" w:ascii="Arial" w:hAnsi="Arial"/>
          <w:sz w:val="24"/>
          <w:szCs w:val="24"/>
          <w:lang w:eastAsia="pt-BR"/>
        </w:rPr>
        <w:t xml:space="preserve"> - </w:t>
      </w:r>
      <w:r>
        <w:rPr>
          <w:rFonts w:cs="Arial" w:ascii="Arial" w:hAnsi="Arial"/>
          <w:sz w:val="24"/>
          <w:szCs w:val="24"/>
        </w:rPr>
        <w:t>Negativa de antecedentes criminais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4.4 - </w:t>
      </w:r>
      <w:r>
        <w:rPr>
          <w:rFonts w:cs="Arial" w:ascii="Arial" w:hAnsi="Arial"/>
          <w:sz w:val="24"/>
          <w:szCs w:val="24"/>
          <w:lang w:eastAsia="pt-BR"/>
        </w:rPr>
        <w:t>Certidão Conjunta Negativa de débitos relativos aos tributos federais e à dívida ativa da União, expedida pelo Ministério da Fazenda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4.5 - </w:t>
      </w:r>
      <w:r>
        <w:rPr>
          <w:rFonts w:cs="Arial" w:ascii="Arial" w:hAnsi="Arial"/>
          <w:sz w:val="24"/>
          <w:szCs w:val="24"/>
          <w:lang w:eastAsia="pt-BR"/>
        </w:rPr>
        <w:t>Certidão Negativa de Tributos Estaduais ou declaração de sua isençã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4.6 - </w:t>
      </w:r>
      <w:r>
        <w:rPr>
          <w:rFonts w:cs="Arial" w:ascii="Arial" w:hAnsi="Arial"/>
          <w:sz w:val="24"/>
          <w:szCs w:val="24"/>
          <w:lang w:eastAsia="pt-BR"/>
        </w:rPr>
        <w:t>Certidão Negativa de Tributos Municipais ou declaração de sua isençã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4.7 - </w:t>
      </w:r>
      <w:r>
        <w:rPr>
          <w:rFonts w:cs="Arial" w:ascii="Arial" w:hAnsi="Arial"/>
          <w:sz w:val="24"/>
          <w:szCs w:val="24"/>
          <w:lang w:eastAsia="pt-BR"/>
        </w:rPr>
        <w:t>Prova de Regularidade perante a Justiça do Trabalho, em plena validad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4.8 - </w:t>
      </w:r>
      <w:r>
        <w:rPr>
          <w:rFonts w:cs="Arial" w:ascii="Arial" w:hAnsi="Arial"/>
          <w:sz w:val="24"/>
          <w:szCs w:val="24"/>
          <w:lang w:eastAsia="pt-BR"/>
        </w:rPr>
        <w:t>Prova de Regularidade de CRF perante o Fundo de Garantia por tempo de Serviço (FGTS) ou declaração conforme Anexo III do edital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4.9 – 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Comprovar </w:t>
      </w:r>
      <w:r>
        <w:rPr>
          <w:rFonts w:cs="Arial" w:ascii="Arial" w:hAnsi="Arial"/>
          <w:sz w:val="24"/>
          <w:szCs w:val="24"/>
          <w:lang w:eastAsia="pt-BR"/>
        </w:rPr>
        <w:t>Inscrição no Conselho Regional de Medicina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4.10 - </w:t>
      </w:r>
      <w:r>
        <w:rPr>
          <w:rFonts w:cs="Arial" w:ascii="Arial" w:hAnsi="Arial"/>
          <w:sz w:val="24"/>
          <w:szCs w:val="24"/>
          <w:lang w:eastAsia="pt-BR"/>
        </w:rPr>
        <w:t>Comprovação de regularidade perante o Conselho Regional de Medicina do Estado de Santa Catarina ou do Conselho a que o profissional estiver vinculad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4.11 - </w:t>
      </w:r>
      <w:r>
        <w:rPr>
          <w:rFonts w:cs="Arial" w:ascii="Arial" w:hAnsi="Arial"/>
          <w:sz w:val="24"/>
          <w:szCs w:val="24"/>
          <w:lang w:eastAsia="pt-BR"/>
        </w:rPr>
        <w:t>Declaração conforme Anexo I do edital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 xml:space="preserve">4.12 - </w:t>
      </w:r>
      <w:r>
        <w:rPr>
          <w:rFonts w:cs="Arial" w:ascii="Arial" w:hAnsi="Arial"/>
          <w:sz w:val="24"/>
          <w:szCs w:val="24"/>
        </w:rPr>
        <w:t>Carta de Credenciamento conforme Anexo II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5 - DOS CRITÉRIOS PARA AVALIAÇÃ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5.1 - A comissão de Licitação analisará a documentação especificada no item 4 e divulgará a relação dos credenciados, os quais </w:t>
      </w:r>
      <w:r>
        <w:rPr>
          <w:rFonts w:cs="Arial" w:ascii="Arial" w:hAnsi="Arial"/>
          <w:sz w:val="24"/>
          <w:szCs w:val="24"/>
        </w:rPr>
        <w:t>posteriormente serão convocados para assinatura do contrat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6 - DA EXECUÇÃO DOS SERVIÇOS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Os serviços serão realizados no </w:t>
      </w:r>
      <w:r>
        <w:rPr>
          <w:rFonts w:cs="Arial" w:ascii="Arial" w:hAnsi="Arial"/>
          <w:bCs/>
          <w:sz w:val="24"/>
          <w:szCs w:val="24"/>
          <w:lang w:eastAsia="pt-BR"/>
        </w:rPr>
        <w:t>Hospital Municipal Frei Rogério</w:t>
      </w:r>
      <w:r>
        <w:rPr>
          <w:rFonts w:cs="Arial" w:ascii="Arial" w:hAnsi="Arial"/>
          <w:sz w:val="24"/>
          <w:szCs w:val="24"/>
          <w:lang w:eastAsia="pt-BR"/>
        </w:rPr>
        <w:t xml:space="preserve"> em regime de sobreaviso para cumprir a escala de 12 horas, todos os dias da semana, durante o mês de Janeiro.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ATRIBUIÇÕES DO MÉDICO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6.1 Realizar consultas clínicas / atendimentos aos usuários de todas as patologias em saúde como hipertensos, diabéticos, de saúde mental, doenças crônicas, entre outros, incluindo urgências e emergências, em todas as fases do ciclo de vida: criança, adolescente, adulto e idoso;</w:t>
      </w:r>
    </w:p>
    <w:p>
      <w:pPr>
        <w:pStyle w:val="SemEspaamento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6.2 Realizar consultas e procedimentos como pequenas cirurgias ambulatoriais, cuidados nas urgências e emergências, fazendo a indicação para a continuidade da assistência prestada, acionando o serviço destinado para este fim;</w:t>
      </w:r>
    </w:p>
    <w:p>
      <w:pPr>
        <w:pStyle w:val="SemEspaamento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6.3 Garantir acesso à continuidade do tratamento dentro de um sistema de referência e contrarreferência para os casos de maior complexidade ou que necessitem de atendimento complementar especializado tanto em casos ambulatoriais, quanto em casos de urgência e emergência, incluindo acompanhamento de usuários que necessitem dos serviços como observação e ou internação hospitalar, ficando responsável pelo acompanhamento do caso enquanto o usuário estiver sobre a responsabilidade do solicitante, fazendo referencia e a repassando a responsabilidade do acompanhamento caso aos demais profissionais que estiverem assumindo o sobreaviso, para que não haja interrupção do tratamento;</w:t>
      </w:r>
    </w:p>
    <w:p>
      <w:pPr>
        <w:pStyle w:val="SemEspaamento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6.4 - Promover a imunização de rotina, das crianças e gestantes encaminhando-as ao serviço de referência; verificar e atestar óbito;</w:t>
      </w:r>
    </w:p>
    <w:p>
      <w:pPr>
        <w:pStyle w:val="SemEspaamento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6.5 - Emitir laudos, pareceres e atestados sobre assuntos de sua competência;</w:t>
      </w:r>
    </w:p>
    <w:p>
      <w:pPr>
        <w:pStyle w:val="SemEspaamento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6.6 - Identificar e encaminhar gestantes para o serviço de pré-natal no Hospital Municipal Frei Rogério, e em casos de trabalho de parto ou urgência e emergência obstétrica para o serviço de referencia;</w:t>
      </w:r>
    </w:p>
    <w:p>
      <w:pPr>
        <w:pStyle w:val="SemEspaamento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6.7 - Outras ações e atividades a serem definidas de acordo com prioridades dos usuários atendid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OBRIGAÇÕES DO (A) CONTRATADO (A) NA EXECUÇÃO DOS SERVIÇOS:</w:t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São obrigações do (a) Contratado (a), além das demais previstas ou decorrentes do Contrato, as descritas a seguir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6.13 - Comprovar a qualificação profissional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6.14 - Garantir a manutenção do prontuário ativo do paciente dentro dos prazos exigidos pelo fluxo administrativo e preencher adequadamente todos os documentos constantes do prontuário médico, com letra legível, devidamente assinado e carimbad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6.15 - Velar pelo preenchimento adequado de todos os registros médicos, conforme procedimentos propostos pela administração imediatamente após a realização do procedimento ou tão logo sejam possíveis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6.16 - Prestar esclarecimentos, a qualquer tempo, quanto à prestação de serviços, à coordenação do </w:t>
      </w:r>
      <w:r>
        <w:rPr>
          <w:rFonts w:cs="Arial" w:ascii="Arial" w:hAnsi="Arial"/>
          <w:bCs/>
          <w:sz w:val="24"/>
          <w:szCs w:val="24"/>
          <w:lang w:eastAsia="pt-BR"/>
        </w:rPr>
        <w:t>Hospital Municipal Frei Rogério</w:t>
      </w:r>
      <w:r>
        <w:rPr>
          <w:rFonts w:cs="Arial" w:ascii="Arial" w:hAnsi="Arial"/>
          <w:sz w:val="24"/>
          <w:szCs w:val="24"/>
          <w:lang w:eastAsia="pt-BR"/>
        </w:rPr>
        <w:t>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6.17 - A escolha do local de trabalho do profissional será a cargo da Administração d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Hospital Municipal Frei Rogério</w:t>
      </w:r>
      <w:r>
        <w:rPr>
          <w:rFonts w:cs="Arial" w:ascii="Arial" w:hAnsi="Arial"/>
          <w:sz w:val="24"/>
          <w:szCs w:val="24"/>
          <w:lang w:eastAsia="pt-BR"/>
        </w:rPr>
        <w:t>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6.18 - Prestar atendimento nas suas áreas adstritas, conforme atribuição de cada profissional, visando manter o funcionamento dos serviços, de forma contínua e ininterrupta, presencial ou em regime de sobreaviso, quando for o cas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6.19 - Propor a implantação e/ou alteração de protocolos de conduta, conforme literatura vigente e medicina baseada em evidências, mediante aprovação e em comum acordo com a chefia do </w:t>
      </w:r>
      <w:r>
        <w:rPr>
          <w:rFonts w:cs="Arial" w:ascii="Arial" w:hAnsi="Arial"/>
          <w:bCs/>
          <w:sz w:val="24"/>
          <w:szCs w:val="24"/>
          <w:lang w:eastAsia="pt-BR"/>
        </w:rPr>
        <w:t>Hospital Municipal Frei Rogério</w:t>
      </w:r>
      <w:r>
        <w:rPr>
          <w:rFonts w:cs="Arial" w:ascii="Arial" w:hAnsi="Arial"/>
          <w:sz w:val="24"/>
          <w:szCs w:val="24"/>
          <w:lang w:eastAsia="pt-BR"/>
        </w:rPr>
        <w:t>, caso julgue necessário para melhor atendimento aos usuários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6.20 - Atender aos pacientes de forma ética e resolutiva, privilegiando os casos de emergência/urgência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6.21 – O (a) contratado (a) tem responsabilidade exclusiva em relação a eventuais erros médicos ou procedimentos médicos irregulares praticados pelos profissionais do seu quadr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6.22 - Participar de reuniões quando convocad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6.23 - Os profissionais médicos do (a) contratado (a) deverão manter responsabilidad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Ética, médica, legal e profissional dos atendimentos prestados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6.24 - Zelar pelos equipamentos e pelas instalações do </w:t>
      </w:r>
      <w:r>
        <w:rPr>
          <w:rFonts w:cs="Arial" w:ascii="Arial" w:hAnsi="Arial"/>
          <w:bCs/>
          <w:sz w:val="24"/>
          <w:szCs w:val="24"/>
          <w:lang w:eastAsia="pt-BR"/>
        </w:rPr>
        <w:t>Hospital Municipal Frei Rogéri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quando de sua atuação nos serviços, respeitando as condições de higiene e seguranç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necessários para atuação dos profissionais, proporcionando o atendimento humanizado aos usuários, bem como, cuidado e zelo com os materiais e equipamentos dos serviços que estiverem praticando, como forma de manutenção e preservação do patrimônio público e também de integridade física dos mesmos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6.25 - Utilizar os materiais necessários para sua atividade, zelando pelo uso racional e prestando contas do seu uso quando solicitado pelo </w:t>
      </w:r>
      <w:r>
        <w:rPr>
          <w:rFonts w:cs="Arial" w:ascii="Arial" w:hAnsi="Arial"/>
          <w:bCs/>
          <w:sz w:val="24"/>
          <w:szCs w:val="24"/>
          <w:lang w:eastAsia="pt-BR"/>
        </w:rPr>
        <w:t>Hospital Municipal Frei Rogério</w:t>
      </w:r>
      <w:r>
        <w:rPr>
          <w:rFonts w:cs="Arial" w:ascii="Arial" w:hAnsi="Arial"/>
          <w:sz w:val="24"/>
          <w:szCs w:val="24"/>
          <w:lang w:eastAsia="pt-BR"/>
        </w:rPr>
        <w:t>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6.26 - Comunicar por escrito o </w:t>
      </w:r>
      <w:r>
        <w:rPr>
          <w:rFonts w:cs="Arial" w:ascii="Arial" w:hAnsi="Arial"/>
          <w:bCs/>
          <w:sz w:val="24"/>
          <w:szCs w:val="24"/>
          <w:lang w:eastAsia="pt-BR"/>
        </w:rPr>
        <w:t>Hospital Municipal Frei Rogério</w:t>
      </w:r>
      <w:r>
        <w:rPr>
          <w:rFonts w:cs="Arial" w:ascii="Arial" w:hAnsi="Arial"/>
          <w:sz w:val="24"/>
          <w:szCs w:val="24"/>
          <w:lang w:eastAsia="pt-BR"/>
        </w:rPr>
        <w:t>, no menor espaço de tempo possível, qualquer problema com equipamento ou com o pessoal para que sejam tomadas as providências necessárias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6.27 - Atender todas as exigências estabelecidas no contrato, assumindo inteira responsabilidade pela quantidade e qualidade dos serviços executados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6.28 - Responsabilizar-se pelos danos causados diretamente à Administração ou a terceiros, decorrentes de sua culpa ou dolo dos serviços executados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6.29 - Não transferir a terceiros, no total ou parcialmente as obrigações assumidas no contrat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6.30 - Contribuir para manutenção dos registros atualizados no Cadastro Nacional d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Estabelecimentos de Saúde – CNES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6.31 - Cumprir as diretrizes da Política Nacional de Humanizaçã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6.32 - Cumprir as normas internas e diretrizes estabelecidas pelo </w:t>
      </w:r>
      <w:r>
        <w:rPr>
          <w:rFonts w:cs="Arial" w:ascii="Arial" w:hAnsi="Arial"/>
          <w:bCs/>
          <w:sz w:val="24"/>
          <w:szCs w:val="24"/>
          <w:lang w:eastAsia="pt-BR"/>
        </w:rPr>
        <w:t>Hospital Municipal Frei Rogério</w:t>
      </w:r>
      <w:r>
        <w:rPr>
          <w:rFonts w:cs="Arial" w:ascii="Arial" w:hAnsi="Arial"/>
          <w:sz w:val="24"/>
          <w:szCs w:val="24"/>
          <w:lang w:eastAsia="pt-BR"/>
        </w:rPr>
        <w:t>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6.33 - Apresentar previamente solicitação dos materiais usados pela especialidade, para aquisição por parte do Município, a fim de que seja evitada a falta dos mesmos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6.34 - Arcar com todas as despesas, diretas ou indiretas, decorrentes do cumprimento das obrigações assumidas, sem qualquer ônus para o municípi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6.35 O contratado não cobrará qualquer valor excedente dos pacientes ou de seus responsáveis, caso ocorra qualquer cobrança isso acarretará na imediata rescisão do contrato e sujeição à Declaração de Inidoneidade e responsabilização Civil e Criminal, exceto em situações que o paciente optar por internação em leito privativo particular ou convêni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REGRAS PARA EXECUÇÃ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6.35 - Os serviços serão realizados no </w:t>
      </w:r>
      <w:r>
        <w:rPr>
          <w:rFonts w:cs="Arial" w:ascii="Arial" w:hAnsi="Arial"/>
          <w:bCs/>
          <w:sz w:val="24"/>
          <w:szCs w:val="24"/>
          <w:lang w:eastAsia="pt-BR"/>
        </w:rPr>
        <w:t>Hospital Municipal Frei Rogério</w:t>
      </w:r>
      <w:r>
        <w:rPr>
          <w:rFonts w:cs="Arial" w:ascii="Arial" w:hAnsi="Arial"/>
          <w:sz w:val="24"/>
          <w:szCs w:val="24"/>
          <w:lang w:eastAsia="pt-BR"/>
        </w:rPr>
        <w:t xml:space="preserve"> em regime de sobreaviso para cumprir a escala de 12 horas, todos os dias da semana, durante o mês de Janeir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6.36 - Para atingir os objetivos, o (a) contratado (a) deverá cumprir as especificações relacionadas a seguir,não sendo considerada aquela que for diferente do solicitad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6.37 - Prestar serviços médicos com observância aos padrões estabelecidos ou recomendados pelos órgãos de classe e instituições de fiscalização profissional em geral, não praticando qualquer tipo de discriminação no atendimento ou nas técnicas empregadas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6.38 - Atender a todos os pacientes via Sistema Único de Saúde (SUS), seguindo impreterivelmente as normas gerais de ação do </w:t>
      </w:r>
      <w:r>
        <w:rPr>
          <w:rFonts w:cs="Arial" w:ascii="Arial" w:hAnsi="Arial"/>
          <w:bCs/>
          <w:sz w:val="24"/>
          <w:szCs w:val="24"/>
          <w:lang w:eastAsia="pt-BR"/>
        </w:rPr>
        <w:t>Hospital Municipal Frei Rogério</w:t>
      </w:r>
      <w:r>
        <w:rPr>
          <w:rFonts w:cs="Arial" w:ascii="Arial" w:hAnsi="Arial"/>
          <w:sz w:val="24"/>
          <w:szCs w:val="24"/>
          <w:lang w:eastAsia="pt-BR"/>
        </w:rPr>
        <w:t>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6.39 - Desenvolver as atividades contratadas mantendo o funcionamento dos serviços de forma contínua e ininterrupta e de acordo com a necessidade do </w:t>
      </w:r>
      <w:r>
        <w:rPr>
          <w:rFonts w:cs="Arial" w:ascii="Arial" w:hAnsi="Arial"/>
          <w:bCs/>
          <w:sz w:val="24"/>
          <w:szCs w:val="24"/>
          <w:lang w:eastAsia="pt-BR"/>
        </w:rPr>
        <w:t>Hospital Municipal Frei Rogério</w:t>
      </w:r>
      <w:r>
        <w:rPr>
          <w:rFonts w:cs="Arial" w:ascii="Arial" w:hAnsi="Arial"/>
          <w:sz w:val="24"/>
          <w:szCs w:val="24"/>
          <w:lang w:eastAsia="pt-BR"/>
        </w:rPr>
        <w:t xml:space="preserve">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6.40 - Prestar a assistência integral à população adstrita, respondendo à demanda de forma contínua e racionalizada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6.41 - Emitir laudos, pareceres e atestados sobre assuntos de sua competência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6.42 - Na execução das atividades, o trabalho deverá ser realizado em conjunto e de forma harmônica, sendo que o (a) contratado (a) deverá observar as seguintes condições gerais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a) atendimento humanizado, de acordo com a Política Nacional de Humanização do SUS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b) observância integral dos protocolos técnicos de atendimento e regulamentos estabelecidos pelo </w:t>
      </w:r>
      <w:r>
        <w:rPr>
          <w:rFonts w:cs="Arial" w:ascii="Arial" w:hAnsi="Arial"/>
          <w:bCs/>
          <w:sz w:val="24"/>
          <w:szCs w:val="24"/>
          <w:lang w:eastAsia="pt-BR"/>
        </w:rPr>
        <w:t>Hospital Municipal Frei Rogério</w:t>
      </w:r>
      <w:r>
        <w:rPr>
          <w:rFonts w:cs="Arial" w:ascii="Arial" w:hAnsi="Arial"/>
          <w:sz w:val="24"/>
          <w:szCs w:val="24"/>
          <w:lang w:eastAsia="pt-BR"/>
        </w:rPr>
        <w:t>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c) o (a) contratado (a) terá direito somente aos valores pactuados, não podendo solicitar repasse de valores referentes a quaisquer procedimentos médicos realizad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7.1 - O prazo de execução e vigência do contrato a ser celebrado será pelo período do mês de Janeiro de 2018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8 - DOS VALORES E FORMA DE PAGAMENT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8.1 - Os credenciados serão remunerados pelo valor bruto de </w:t>
      </w:r>
      <w:r>
        <w:rPr>
          <w:rFonts w:cs="Arial" w:ascii="Arial" w:hAnsi="Arial"/>
          <w:b/>
          <w:sz w:val="24"/>
          <w:szCs w:val="24"/>
          <w:lang w:eastAsia="pt-BR"/>
        </w:rPr>
        <w:t>R$ 100,00 (cem reais)</w:t>
      </w:r>
      <w:r>
        <w:rPr>
          <w:rFonts w:cs="Arial" w:ascii="Arial" w:hAnsi="Arial"/>
          <w:sz w:val="24"/>
          <w:szCs w:val="24"/>
          <w:lang w:eastAsia="pt-BR"/>
        </w:rPr>
        <w:t xml:space="preserve"> / hor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8.2 - Os pagamentos serão efetuados no prazo de até 30 (trinta) dias após a realização dos serviços; e emissão do recib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8.4 - A liberação do pagamento fica vinculada à comprovação do seguint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8.4.1 - Prova de Regularidade (certidão) relativa à Seguridade Social (INSS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8.4.2 - Certidão que comprove Regularidade de Tributos Municipais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8.5 - O Município em hipótese alguma efetuará pagamento de reajuste, correção monetária ou encargos financeiros correspondentes a atraso na apresentação das faturas corretas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8.6 - Caso o Município venha a efetuar algum pagamento após o vencimento, por sua exclusiva responsabilidade, o valor em atraso será acrescido de encargos financeiros calculados com base no IGPM/FGV (Índice Geral de Preços no Mercado) a partir do prazo estipulado para o pagamento, devendo ser este o índice utilizado para qualquer situação corrente, relativa ao presente instrumento, e na sua falta, aquele que vier a substituí-l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8.7 - Caso se constate irregularidade nas faturas apresentadas, o Município, a seu exclusivo critério, poderá devolvê-las, para as devidas correções. Na hipótese de devolução as faturas serão consideradas como não apresentadas para fins de atendimento às condições contratuai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9 - DOS RECURSOS ORÇAMENTÁRIOS E FINANCEIRO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9.1 - Os serviços correrão por conta da dotação orçamentária e financeira do Hospital Municipal Frei Rogéri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10 - DOS RECURSOS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10.1 - </w:t>
      </w:r>
      <w:r>
        <w:rPr>
          <w:rFonts w:cs="Arial" w:ascii="Arial" w:hAnsi="Arial"/>
          <w:sz w:val="24"/>
          <w:szCs w:val="24"/>
        </w:rPr>
        <w:t>Os recursos para pagamento do objeto do presente Edital estarão garantidos através das classificações orçamentárias 2018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 xml:space="preserve">65- HOSPITAL MUNICIPAL FREI ROGÉRIO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tividade 1012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4.90.52.34. 0149– Aplicações Direta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11.0 - DISPOSIÇÕES GERAIS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11.1 - O credenciado que se recusar a prestar os serviços objeto do presente, sem justificativa plausível e aceita pela Administração, sofrerá as penalidades previstas no Art. 87, II, da Lei nº 8.666/93 e alterações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11.2 - É de responsabilidade exclusiva e integral do CREDENCIADO a utilização de pessoal para execução dos respectivos procedimentos, incluídos encargos trabalhistas, previdenciários, sociais, fiscais e comerciais resultantes de vínculo empregatício, cujo ônus e obrigações, em nenhuma hipótese, poderão ser transferidos para o Municípi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11.3 - Poderá o Município revogar o Edital de Chamamento Público, no todo ou em parte, por conveniência administrativa e interesse público, ou por fato superveniente, devidamente justificado, ou anulá-lo, em caso de ilegalidad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1.4 - A revogação ou anulação do Chamamento Público não gera direito à indenização, ressalvadas as hipóteses descritas na Lei n.º 8.666/93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12 - DOS ANEXO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2.1 - Fazem parte integrante deste Edital os seguintes anexos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Anexo I: </w:t>
      </w:r>
      <w:r>
        <w:rPr>
          <w:rFonts w:cs="Arial" w:ascii="Arial" w:hAnsi="Arial"/>
          <w:sz w:val="24"/>
          <w:szCs w:val="24"/>
          <w:lang w:eastAsia="pt-BR"/>
        </w:rPr>
        <w:t>Declaraçã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Anexo II: </w:t>
      </w:r>
      <w:r>
        <w:rPr>
          <w:rFonts w:cs="Arial" w:ascii="Arial" w:hAnsi="Arial"/>
          <w:sz w:val="24"/>
          <w:szCs w:val="24"/>
          <w:lang w:eastAsia="pt-BR"/>
        </w:rPr>
        <w:t>Carta de Credenciament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Anexo III: </w:t>
      </w:r>
      <w:r>
        <w:rPr>
          <w:rFonts w:cs="Arial" w:ascii="Arial" w:hAnsi="Arial"/>
          <w:sz w:val="24"/>
          <w:szCs w:val="24"/>
          <w:lang w:eastAsia="pt-BR"/>
        </w:rPr>
        <w:t>Declaração de não empregador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Anexo IV: </w:t>
      </w:r>
      <w:r>
        <w:rPr>
          <w:rFonts w:cs="Arial" w:ascii="Arial" w:hAnsi="Arial"/>
          <w:bCs/>
          <w:sz w:val="24"/>
          <w:szCs w:val="24"/>
          <w:lang w:eastAsia="pt-BR"/>
        </w:rPr>
        <w:t>Termo de Referência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Anexo V</w:t>
      </w:r>
      <w:r>
        <w:rPr>
          <w:rFonts w:cs="Arial" w:ascii="Arial" w:hAnsi="Arial"/>
          <w:sz w:val="24"/>
          <w:szCs w:val="24"/>
          <w:lang w:eastAsia="pt-BR"/>
        </w:rPr>
        <w:t xml:space="preserve"> : Minuta Contratual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Tangará, SC, 12 de Dezembro de 2017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Nadir Baú da Silva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ANEXO 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CHAMAMENTO PÚBLICO N.º 001/2017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Eu, (proponente) ________________________________________, portador (a) da Carteira de Identidade nº ___________________ e do CPF nº__________________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DECLARO </w:t>
      </w:r>
      <w:r>
        <w:rPr>
          <w:rFonts w:cs="Arial" w:ascii="Arial" w:hAnsi="Arial"/>
          <w:sz w:val="24"/>
          <w:szCs w:val="24"/>
          <w:lang w:eastAsia="pt-BR"/>
        </w:rPr>
        <w:t>qu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a) Assumo inteira responsabilidade pela inexistência de fatos que possam impedir a minha habilitação no presente </w:t>
      </w:r>
      <w:r>
        <w:rPr>
          <w:rFonts w:cs="Arial" w:ascii="Arial" w:hAnsi="Arial"/>
          <w:bCs/>
          <w:sz w:val="24"/>
          <w:szCs w:val="24"/>
          <w:lang w:eastAsia="pt-BR"/>
        </w:rPr>
        <w:t>chamamento</w:t>
      </w:r>
      <w:r>
        <w:rPr>
          <w:rFonts w:cs="Arial" w:ascii="Arial" w:hAnsi="Arial"/>
          <w:sz w:val="24"/>
          <w:szCs w:val="24"/>
          <w:lang w:eastAsia="pt-BR"/>
        </w:rPr>
        <w:t>, e ainda pela autenticidade de todos os documentos apresentad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b) Declaro sob as penas da lei, que não sou considerado (a)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INIDÔNEO (A) OU SUSPENSO (A) </w:t>
      </w:r>
      <w:r>
        <w:rPr>
          <w:rFonts w:cs="Arial" w:ascii="Arial" w:hAnsi="Arial"/>
          <w:sz w:val="24"/>
          <w:szCs w:val="24"/>
          <w:lang w:eastAsia="pt-BR"/>
        </w:rPr>
        <w:t>para licitar ou contratar com a Administração Públic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) Aceito integral e irretratavelmente os termos do edital em epígraf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Local e data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  <w:lang w:eastAsia="pt-BR"/>
        </w:rPr>
        <w:t>Assinatura do (a) Requer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N.º RG/CPF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ANEXO I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CARTA DE CREDENCIAMENT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CHAMAMENTO PÚBLICO N.º 001/2017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Objeto: </w:t>
      </w:r>
      <w:r>
        <w:rPr>
          <w:rFonts w:cs="Arial" w:ascii="Arial" w:hAnsi="Arial"/>
          <w:sz w:val="24"/>
          <w:szCs w:val="24"/>
          <w:lang w:eastAsia="pt-BR"/>
        </w:rPr>
        <w:t>Credenciamento de Pessoas Físicas, para prestação de serviço/atendimento em regime de sobreaviso no Hospital Municipal Frei Rogério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Nome: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CPF: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Endereço: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Telefones: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e-mail : 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Assinatu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ANEXO II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DECLARAÇÃO DE NÃO EMPREGADOR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Eu ___________________________________, portador (a) da cédula de identidade n.º_______________, inscrito (a) no CPF/MF sob o n.º__________________, declaro, para os fins pertinentes ao Chamamento Público n.º 001/2017, dado para o Credenciamento prestação de serviço/atendimento em regime de sobreaviso, necessários ao </w:t>
      </w:r>
      <w:r>
        <w:rPr>
          <w:rFonts w:cs="Arial" w:ascii="Arial" w:hAnsi="Arial"/>
          <w:bCs/>
          <w:sz w:val="24"/>
          <w:szCs w:val="24"/>
          <w:lang w:eastAsia="pt-BR"/>
        </w:rPr>
        <w:t>Hospital Municipal Frei Rogério</w:t>
      </w:r>
      <w:r>
        <w:rPr>
          <w:rFonts w:cs="Arial" w:ascii="Arial" w:hAnsi="Arial"/>
          <w:sz w:val="24"/>
          <w:szCs w:val="24"/>
          <w:lang w:eastAsia="pt-BR"/>
        </w:rPr>
        <w:t>, que não sou empregador (a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xxxxxxx, ___de ___________ de 201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Nome comple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ANEXO III</w:t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TERMO DE REFERÊNC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Obje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É objeto desta licitação é 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CREDENCIAMENTO DE MÉDICOS – PESSOAS FÍSICAS </w:t>
      </w:r>
      <w:r>
        <w:rPr>
          <w:rFonts w:cs="Times New Roman" w:ascii="Times New Roman" w:hAnsi="Times New Roman"/>
          <w:sz w:val="24"/>
          <w:szCs w:val="24"/>
        </w:rPr>
        <w:t>para prestação de serviço/atendimento em regime de sobreaviso no Hospital Municipal Frei Rogério do município de Tangará, em conformidade com as especificações prescritas no Anexo II – Termo de Referência, que passa a fazer parte integrante deste edital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MOTIV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tação de serviços de médicos em regime de sobreaviso se faz necessária considerando a necessidade de atendimento e acesso da população ao serviço de atendimento em urgências e emergências. Estes serviços são indispensáveis para a recuperação da saúde e melhora da qualidade de vida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ESPECIFICAÇÃO TÉCNIC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ela de Especificações Técnicas: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83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4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4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specificação detalhada do Objeto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4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3.1 Realizar consultas clínicas / atendimentos aos usuários de todas as patologias em saúde como hipertensos, diabéticos, de saúde mental, doenças crônicas, entre outros, incluindo urgências e emergências, em todas as fases do ciclo de vida: criança, adolescente, adulto e idoso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3.2 Realizar consultas e procedimento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o pequenas cirurgias ambulatoriais, 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uidados nas urgências e emergências, fazendo a indicação para a continuidade da assistência prestada, acionando o serviço destinado para este fim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3.3 Garantir acesso à continuidade do tratamento dentro de um sistema de referência e contrarreferência para os casos de maior complexidade ou que necessitem de atendimento complementar especializado tanto em casos ambulatoriais, quanto em casos de urgência e emergênc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incluindo acompanhamento de usuários que necessitem dos serviços como observação e ou internação hospitalar, ficando responsável pelo acompanhamento do caso enquanto o usuário estiver sobre a responsabilidade do solicitante, fazendo referencia e a repassando a responsabilidade do acompanhamento caso aos demais profissionais que estiverem assumindo o sobreaviso, para que não haja interrupção do tratamento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3.4 - Promover a imunização de rotina, das crianças e gestantes encaminhando-as ao serviço de referência; verificar e atestar óbito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3.5 - Emitir laudos, pareceres e atestados sobre assuntos de sua competência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3.6 - Identificar e encaminhar gestantes para o serviço de pré-natal na Unidade de Saúde da Família, e em casos de trabalho de parto ou urgência e emergência obstétrica para o serviço de referencia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3.7 - Outras ações e atividades a ser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definidas de acordo com prioridades dos usuários atendid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48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QUALIFICAÇÃO TECNIC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Comprovar inscrição no CRM - Conselho Regional de Medicina, para licitação deverá apresentar também cópia autenticada dos documentos pessoais e negativa de antecedentes criminai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PRAZO, LOCAL E CONDIÇÕES DE ENTREGA OU EXECUÇÃ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Os serviços serão prestados com na vigência de janeiro de 2018 , podendo ser prorrogado por prazo indeterminado, conforme a necessidade do Hospital Municipal Frei Rogério, localizado à Rua Benjamin Arcari, nº 22 – Frei Rogério – Tangará – SC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Os serviços devem atender a demanda espontânea dos usuários do Sistema Único de Saúde do município de Tangará e conveniado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Não poderá haver qualquer distinção entre o atendimento destinado aos pacientes do SUS e os demais pacientes atendidos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</w:t>
      </w:r>
      <w:r>
        <w:rPr>
          <w:rFonts w:cs="Times New Roman" w:ascii="Times New Roman" w:hAnsi="Times New Roman"/>
          <w:sz w:val="24"/>
          <w:szCs w:val="24"/>
          <w:lang w:eastAsia="pt-BR"/>
        </w:rPr>
        <w:t>O serviço contratado será prestado nos dias, nos horários e no local determinado pelo Hospital Municipal Frei Rogério em regime de sobreaviso com carga horária de 12 horas/sobreaviso, de acordo com a necessidade pré-determinada em regime de escal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Prazo e Condições de Garantia.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dos os atendimentos devem ser acompanhados e realizados pelo profissional médico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Responsável pelo recebimento, endereço eletrônico e telefon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ta Fiscal devera ser entregue no Hospital Municipal Frei Rogério ou pelos e-mail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freirogerio@tangara.sc.gov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nfe@tangara.sc.gov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Condições e prazos de pagamen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isão de pagamento é de 30 dias após a emissão da Nota Fisc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Obrigações da Contratan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A contratante tem como obrigação realizar o pagamento em dia, fiscalizar e gerenciar o contra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 Exercer fiscalização sobre o cumprimento das obrigações pactuadas entre as partes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A Prefeitura Municipal designará um representante da Administração para fazer a fiscalização e o acompanhamento do cumprimento deste contrato, devendo este fazer anotações e registros de todas as ocorrências, determinando o que for necessário à regularização dos problemas observad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Obrigações do contratad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O contratado tem como obrigação o cumprimento do contrato, realizar serviços de qualidade que garantam a segurança dos pacientes atendid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O contratado responderá exclusiva e integralmente pela utilização e execução do objeto contratado, incluídos os encargos trabalhistas, previdenciários, sociais, fiscais e comerciais resultantes de vínculo empregatício, cujo ônus e obrigações em nenhuma hipótese poderão ser transferidos para o Hospital Municipal Frei Rogério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3.O contratado </w:t>
      </w:r>
      <w:r>
        <w:rPr>
          <w:rFonts w:cs="Times New Roman" w:ascii="Times New Roman" w:hAnsi="Times New Roman"/>
          <w:color w:val="000000"/>
          <w:sz w:val="24"/>
          <w:szCs w:val="24"/>
        </w:rPr>
        <w:t>não cobrará qualquer valor excedente dos pacientes ou de seus responsáveis, caso ocorra qualquer cobrança isso acarretará na imediata rescisão do contrato e sujeição à Declaração de Inidoneidade e responsabilização Civil e Criminal, exceto em situações que o paciente optar por internação em leito privativo particular ou convêni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O contratado deverá manter-se, durante a execução do contrato, em compatibilidade com as obrigações anteriores e com as condições de habilitação exigidas neste instrumento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8.O contratado ficará sujeitos à auditoria da Instituição durante a vigência do contrat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Das Penalidades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Pela inexecução total ou parcial do contrato a CONTRATANTE poderá, garantida a prévia defesa, aplicar as seguintes sanções, sem prejuízo daquelas previstas no art. 87 da Lei Federal nº. 8.666/93: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3.Pela inexecução total ou parcial do Contrato, a CONTRATANTE poderá, garantida a prévia defesa, aplicar à </w:t>
      </w:r>
      <w:r>
        <w:rPr>
          <w:rFonts w:cs="Times New Roman" w:ascii="Times New Roman" w:hAnsi="Times New Roman"/>
          <w:caps/>
          <w:sz w:val="24"/>
          <w:szCs w:val="24"/>
        </w:rPr>
        <w:t>Contratada</w:t>
      </w:r>
      <w:r>
        <w:rPr>
          <w:rFonts w:cs="Times New Roman" w:ascii="Times New Roman" w:hAnsi="Times New Roman"/>
          <w:sz w:val="24"/>
          <w:szCs w:val="24"/>
        </w:rPr>
        <w:t xml:space="preserve"> as sanções previstas nos incisos I, II e IV do art. 87 da Lei Federal nº 8.666/93 e multa de 20%(vinte por cento) sobre o valor dos serviços não prestados;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As multas são autônomas e a aplicação de uma não exclui a outra;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6.Aplicadas as multas, a CONTRATANTE descontará do primeiro pagamento que fizer à </w:t>
      </w:r>
      <w:r>
        <w:rPr>
          <w:rFonts w:cs="Times New Roman" w:ascii="Times New Roman" w:hAnsi="Times New Roman"/>
          <w:caps/>
          <w:sz w:val="24"/>
          <w:szCs w:val="24"/>
        </w:rPr>
        <w:t>Contratada</w:t>
      </w:r>
      <w:r>
        <w:rPr>
          <w:rFonts w:cs="Times New Roman" w:ascii="Times New Roman" w:hAnsi="Times New Roman"/>
          <w:sz w:val="24"/>
          <w:szCs w:val="24"/>
        </w:rPr>
        <w:t>, após a sua imposição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Critérios de avaliação das propostas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12.1 Os credenciados serão remunerados pelo valor bruto de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R$ 100,00 (CEM REAIS) </w:t>
      </w:r>
      <w:r>
        <w:rPr>
          <w:rFonts w:cs="Times New Roman" w:ascii="Times New Roman" w:hAnsi="Times New Roman"/>
          <w:sz w:val="24"/>
          <w:szCs w:val="24"/>
          <w:lang w:eastAsia="pt-BR"/>
        </w:rPr>
        <w:t>/ hora.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Valores referencias de mercad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valor utilizado como referência para este CREDENCIAMENTO resultou de base de valores que haviam sendo praticados pela administr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Recurs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financiamento desta aquisição será através de recurs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ursos Próprios da Prefeitura Municipal de Tangará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/>
      </w:pPr>
      <w:r>
        <w:rPr/>
        <w:t>14.A baixo a tabela dos itens.</w:t>
      </w:r>
    </w:p>
    <w:tbl>
      <w:tblPr>
        <w:tblW w:w="7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304"/>
        <w:gridCol w:w="4160"/>
        <w:gridCol w:w="1657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4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4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Quant. Referência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4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specificação detalhada do Objet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4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Valor Unit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4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4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Hora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48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restação de serviços médicos hospitalare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4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ANA CECATTO SAMISTRAR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iretora Hospitala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ANEXO V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CONTRATO N.º ...../17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CONTRATO DE PRESTAÇÃO DE SERVIÇOS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os ............................. do mês de ............... do ano de dois mil e dezessete nesta cidade de Tangará, Estado de Santa Catarina, na Sede da Prefeitura Municipal, presentes de um lado o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MUNICÍPIO DE </w:t>
      </w:r>
      <w:r>
        <w:rPr>
          <w:rFonts w:cs="Arial" w:ascii="Arial" w:hAnsi="Arial"/>
          <w:b/>
          <w:sz w:val="24"/>
          <w:szCs w:val="24"/>
          <w:lang w:eastAsia="pt-BR"/>
        </w:rPr>
        <w:t>TANGARÁ</w:t>
      </w:r>
      <w:r>
        <w:rPr>
          <w:rFonts w:cs="Arial" w:ascii="Arial" w:hAnsi="Arial"/>
          <w:sz w:val="24"/>
          <w:szCs w:val="24"/>
          <w:lang w:eastAsia="pt-BR"/>
        </w:rPr>
        <w:t xml:space="preserve">, pessoa jurídica de direito público interno, com sede na Avenida Irmão Piccoli, n.º 267  – Centro, CNPJ n.º 82.827.999/0001-01, doravante denominado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CONTRATANTE</w:t>
      </w:r>
      <w:r>
        <w:rPr>
          <w:rFonts w:cs="Arial" w:ascii="Arial" w:hAnsi="Arial"/>
          <w:sz w:val="24"/>
          <w:szCs w:val="24"/>
          <w:lang w:eastAsia="pt-BR"/>
        </w:rPr>
        <w:t xml:space="preserve">, neste ato representado pelo Prefeito Municipal, Sr. Nadir Baú da Silva, e de outro lado, ................................................. (endereço completo), RG//CPF n.º ............., doravante denominada (o)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CONTRATADA (O)</w:t>
      </w:r>
      <w:r>
        <w:rPr>
          <w:rFonts w:cs="Arial" w:ascii="Arial" w:hAnsi="Arial"/>
          <w:sz w:val="24"/>
          <w:szCs w:val="24"/>
          <w:lang w:eastAsia="pt-BR"/>
        </w:rPr>
        <w:t>, representada por ......................, portador da CI/RG n.º ............. e CPF n.º .............., firmam o presente contrato, onde foi declarada o Processo de Licitação n.º 005/2017, decorrente do Chamamento Público n.º 0001/2017, regendo-se pelas cláusulas e condições seguintes e Lei Federal n.º 8.666/93 e suas alterações, tendo como gestora a Sra. xxxxxxxxxx, portadora do RG n.º xxxxxx e CPF n.º xxxxxxxx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CLÁUSULA PRIMEIRA – DO OBJETO DO CONTRAT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1.1 – O (A)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CONTRATADO (A) </w:t>
      </w:r>
      <w:r>
        <w:rPr>
          <w:rFonts w:cs="Arial" w:ascii="Arial" w:hAnsi="Arial"/>
          <w:sz w:val="24"/>
          <w:szCs w:val="24"/>
          <w:lang w:eastAsia="pt-BR"/>
        </w:rPr>
        <w:t xml:space="preserve">OBRIGA-SE a prestação de serviço/atendimento em regime de sobreaviso no Hospital Municipal Frei Rogério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2 - Ficam também fazendo parte deste contrato, as normas vigentes, as instruções, e mediante aditamento, quaisquer modificações que venham a ser necessárias durante sua vigênc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CLÁUSULA SEGUNDA – DOS RECURSOS ORÇAMENTÁRIO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1 - As despesas correrão por conta da dotação orçamentária de 2018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 xml:space="preserve">65- HOSPITAL MUNICIPAL FREI ROGÉRIO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tividade 1012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4.90.52.34. 0149– Aplicações Diretas</w:t>
      </w:r>
    </w:p>
    <w:p>
      <w:pPr>
        <w:pStyle w:val="SemEspaamen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CLÁUSULA TERCEIRA – DA EXECUÇÃO DOS SERVIÇOS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Os serviços serão realizados no </w:t>
      </w:r>
      <w:r>
        <w:rPr>
          <w:rFonts w:cs="Arial" w:ascii="Arial" w:hAnsi="Arial"/>
          <w:bCs/>
          <w:sz w:val="24"/>
          <w:szCs w:val="24"/>
          <w:lang w:eastAsia="pt-BR"/>
        </w:rPr>
        <w:t>Hospital Municipal Frei Rogério</w:t>
      </w:r>
      <w:r>
        <w:rPr>
          <w:rFonts w:cs="Arial" w:ascii="Arial" w:hAnsi="Arial"/>
          <w:sz w:val="24"/>
          <w:szCs w:val="24"/>
          <w:lang w:eastAsia="pt-BR"/>
        </w:rPr>
        <w:t xml:space="preserve"> em regime de sobreaviso para cumprir a escala de 12 horas, todos os dias da semana, </w:t>
      </w:r>
      <w:r>
        <w:rPr>
          <w:rFonts w:cs="Arial" w:ascii="Arial" w:hAnsi="Arial"/>
          <w:b/>
          <w:sz w:val="24"/>
          <w:szCs w:val="24"/>
          <w:lang w:eastAsia="pt-BR"/>
        </w:rPr>
        <w:t>durante o mês de Janeiro</w:t>
      </w:r>
      <w:r>
        <w:rPr>
          <w:rFonts w:cs="Arial" w:ascii="Arial" w:hAnsi="Arial"/>
          <w:sz w:val="24"/>
          <w:szCs w:val="24"/>
          <w:lang w:eastAsia="pt-BR"/>
        </w:rPr>
        <w:t>.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ATRIBUIÇÕES DO MÉDICO </w:t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3.1 Realizar consultas clínicas / atendimentos aos usuários de todas as patologias em saúde como hipertensos, diabéticos, de saúde mental, doenças crônicas, entre outros, incluindo urgências e emergências, em todas as fases do ciclo de vida: criança, adolescente, adulto e idoso;</w:t>
      </w:r>
    </w:p>
    <w:p>
      <w:pPr>
        <w:pStyle w:val="SemEspaamento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3.2 Realizar consultas e procedimentos como pequenas cirurgias ambulatoriais, cuidados nas urgências e emergências, fazendo a indicação para a continuidade da assistência prestada, acionando o serviço destinado para este fim;</w:t>
      </w:r>
    </w:p>
    <w:p>
      <w:pPr>
        <w:pStyle w:val="SemEspaamento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3.3 Garantir acesso à continuidade do tratamento dentro de um sistema de referência e contrarreferência para os casos de maior complexidade ou que necessitem de atendimento complementar especializado tanto em casos ambulatoriais, quanto em casos de urgência e emergência, incluindo acompanhamento de usuários que necessitem dos serviços como observação e ou internação hospitalar, ficando responsável pelo acompanhamento do caso enquanto o usuário estiver sobre a responsabilidade do solicitante, fazendo referencia e a repassando a responsabilidade do acompanhamento caso aos demais profissionais que estiverem assumindo o sobreaviso, para que não haja interrupção do tratamento;</w:t>
      </w:r>
    </w:p>
    <w:p>
      <w:pPr>
        <w:pStyle w:val="SemEspaamento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3.4 - Promover a imunização de rotina, das crianças e gestantes encaminhando-as ao serviço de referência; verificar e atestar óbito;</w:t>
      </w:r>
    </w:p>
    <w:p>
      <w:pPr>
        <w:pStyle w:val="SemEspaamento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3.5 - Emitir laudos, pareceres e atestados sobre assuntos de sua competência;</w:t>
      </w:r>
    </w:p>
    <w:p>
      <w:pPr>
        <w:pStyle w:val="SemEspaamento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3.6 - Identificar e encaminhar gestantes para o serviço de pré-natal na Unidade de Saúde da Família, e em casos de trabalho de parto ou urgência e emergência obstétrica para o serviço de referencia;</w:t>
      </w:r>
    </w:p>
    <w:p>
      <w:pPr>
        <w:pStyle w:val="SemEspaamento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3.7 - Outras ações e atividades a serem definidas de acordo com prioridades dos usuários atendid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CLÁUSULA QUARTA - REGRAS PARA EXECUÇÃO DOS SERVIÇOS</w:t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4.1- Os serviços serão realizados no </w:t>
      </w:r>
      <w:r>
        <w:rPr>
          <w:rFonts w:cs="Arial" w:ascii="Arial" w:hAnsi="Arial"/>
          <w:bCs/>
          <w:sz w:val="24"/>
          <w:szCs w:val="24"/>
          <w:lang w:eastAsia="pt-BR"/>
        </w:rPr>
        <w:t>Hospital Municipal Frei Rogério</w:t>
      </w:r>
      <w:r>
        <w:rPr>
          <w:rFonts w:cs="Arial" w:ascii="Arial" w:hAnsi="Arial"/>
          <w:sz w:val="24"/>
          <w:szCs w:val="24"/>
          <w:lang w:eastAsia="pt-BR"/>
        </w:rPr>
        <w:t xml:space="preserve"> em regime de sobreaviso para cumprir a escala de 12 horas, todos os dias da semana, durante o mês de Janeir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4.2 - Para atingir os objetivos, o (a) contratado (a) deverá cumprir as especificações relacionadas a seguir,não sendo considerada aquela que for diferente do solicitad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4.3 - Prestar serviços médicos com observância aos padrões estabelecidos ou recomendados pelos órgãos de classe e instituições de fiscalização profissional em geral, não praticando qualquer tipo de discriminação no atendimento ou nas técnicas empregadas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4.4 - Atender a todos os pacientes via Sistema Único de Saúde (SUS), seguindo impreterivelmente as normas gerais de ação do </w:t>
      </w:r>
      <w:r>
        <w:rPr>
          <w:rFonts w:cs="Arial" w:ascii="Arial" w:hAnsi="Arial"/>
          <w:bCs/>
          <w:sz w:val="24"/>
          <w:szCs w:val="24"/>
          <w:lang w:eastAsia="pt-BR"/>
        </w:rPr>
        <w:t>Hospital Municipal Frei Rogério</w:t>
      </w:r>
      <w:r>
        <w:rPr>
          <w:rFonts w:cs="Arial" w:ascii="Arial" w:hAnsi="Arial"/>
          <w:sz w:val="24"/>
          <w:szCs w:val="24"/>
          <w:lang w:eastAsia="pt-BR"/>
        </w:rPr>
        <w:t>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4.5 - Desenvolver as atividades contratadas mantendo o funcionamento dos serviços de forma contínua e ininterrupta e de acordo com a necessidade do </w:t>
      </w:r>
      <w:r>
        <w:rPr>
          <w:rFonts w:cs="Arial" w:ascii="Arial" w:hAnsi="Arial"/>
          <w:bCs/>
          <w:sz w:val="24"/>
          <w:szCs w:val="24"/>
          <w:lang w:eastAsia="pt-BR"/>
        </w:rPr>
        <w:t>Hospital Municipal Frei Rogério</w:t>
      </w:r>
      <w:r>
        <w:rPr>
          <w:rFonts w:cs="Arial" w:ascii="Arial" w:hAnsi="Arial"/>
          <w:sz w:val="24"/>
          <w:szCs w:val="24"/>
          <w:lang w:eastAsia="pt-BR"/>
        </w:rPr>
        <w:t xml:space="preserve">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4.6 - Prestar a assistência integral à população adstrita, respondendo à demanda de forma contínua e racionalizada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4.7 - Emitir laudos, pareceres e atestados sobre assuntos de sua competência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4.8 - Na execução das atividades, o trabalho deverá ser realizado em conjunto e de forma harmônica, sendo que o (a) contratado (a) deverá observar as seguintes condições gerais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a) atendimento humanizado, de acordo com a Política Nacional de Humanização do SUS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b) observância integral dos protocolos técnicos de atendimento e regulamentos estabelecidos pelo </w:t>
      </w:r>
      <w:r>
        <w:rPr>
          <w:rFonts w:cs="Arial" w:ascii="Arial" w:hAnsi="Arial"/>
          <w:bCs/>
          <w:sz w:val="24"/>
          <w:szCs w:val="24"/>
          <w:lang w:eastAsia="pt-BR"/>
        </w:rPr>
        <w:t>Hospital Municipal Frei Rogério</w:t>
      </w:r>
      <w:r>
        <w:rPr>
          <w:rFonts w:cs="Arial" w:ascii="Arial" w:hAnsi="Arial"/>
          <w:sz w:val="24"/>
          <w:szCs w:val="24"/>
          <w:lang w:eastAsia="pt-BR"/>
        </w:rPr>
        <w:t>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c) o (a) contratado (a) terá direito somente aos valores pactuados, não podendo solicitar repasse de valores referentes a quaisquer procedimentos médicos realizad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CLÁUSULA QUINTA - DO PRAZO DE EXECUÇÃO E VIGÊNC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5.1 - O prazo de execução e vigência do contrato a ser celebrado será durante o mês de Janeiro de 2018.</w:t>
      </w:r>
    </w:p>
    <w:p>
      <w:pPr>
        <w:pStyle w:val="SemEspaamento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CLÁUSULA SEXTA – DAS OBRIGAÇÕES DA CONTRATAD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São obrigações do (a) Contratado (a), além das demais previstas ou decorrentes do Contrato, as descritas a seguir:</w:t>
      </w:r>
    </w:p>
    <w:p>
      <w:pPr>
        <w:pStyle w:val="SemEspaamento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6.1 - Comprovar a qualificação profissional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6.2 - Garantir a manutenção do prontuário ativo do paciente dentro dos prazos exigidos pelo fluxo administrativo e preencher adequadamente todos os documentos constantes do prontuário médico, com letra legível, devidamente assinado e carimbad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6.3 - Velar pelo preenchimento adequado de todos os registros médicos, conforme procedimentos propostos pela administração imediatamente após a realização do procedimento ou tão logo sejam possíveis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6.4 - Prestar esclarecimentos, a qualquer tempo, quanto à prestação de serviços, à coordenação do </w:t>
      </w:r>
      <w:r>
        <w:rPr>
          <w:rFonts w:cs="Arial" w:ascii="Arial" w:hAnsi="Arial"/>
          <w:bCs/>
          <w:sz w:val="24"/>
          <w:szCs w:val="24"/>
          <w:lang w:eastAsia="pt-BR"/>
        </w:rPr>
        <w:t>Hospital Municipal Frei Rogério</w:t>
      </w:r>
      <w:r>
        <w:rPr>
          <w:rFonts w:cs="Arial" w:ascii="Arial" w:hAnsi="Arial"/>
          <w:sz w:val="24"/>
          <w:szCs w:val="24"/>
          <w:lang w:eastAsia="pt-BR"/>
        </w:rPr>
        <w:t>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6.5 - A escolha do local de trabalho do profissional será a cargo da Administração d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Hospital Municipal Frei Rogério</w:t>
      </w:r>
      <w:r>
        <w:rPr>
          <w:rFonts w:cs="Arial" w:ascii="Arial" w:hAnsi="Arial"/>
          <w:sz w:val="24"/>
          <w:szCs w:val="24"/>
          <w:lang w:eastAsia="pt-BR"/>
        </w:rPr>
        <w:t>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6.6 - Prestar atendimento nas suas áreas adstritas, conforme atribuição de cada profissional, visando manter o funcionamento dos serviços, de forma contínua e ininterrupta, presencial ou em regime de sobreaviso, quando for o cas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6.7 - Propor a implantação e/ou alteração de protocolos de conduta, conforme literatura vigente e medicina baseada em evidências, mediante aprovação e em comum acordo com a chefia do </w:t>
      </w:r>
      <w:r>
        <w:rPr>
          <w:rFonts w:cs="Arial" w:ascii="Arial" w:hAnsi="Arial"/>
          <w:bCs/>
          <w:sz w:val="24"/>
          <w:szCs w:val="24"/>
          <w:lang w:eastAsia="pt-BR"/>
        </w:rPr>
        <w:t>Hospital Municipal Frei Rogério</w:t>
      </w:r>
      <w:r>
        <w:rPr>
          <w:rFonts w:cs="Arial" w:ascii="Arial" w:hAnsi="Arial"/>
          <w:sz w:val="24"/>
          <w:szCs w:val="24"/>
          <w:lang w:eastAsia="pt-BR"/>
        </w:rPr>
        <w:t>, caso julgue necessário para melhor atendimento aos usuários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6.8 - Atender aos pacientes de forma ética e resolutiva, privilegiando os casos de emergência/urgência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6.9 – O (a) contratado (a) tem responsabilidade exclusiva em relação a eventuais erros médicos ou procedimentos médicos irregulares praticados pelos profissionais do seu quadr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6.10 - Participar de reuniões quando convocad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6.11 - Os profissionais médicos do (a) contratado (a) deverão manter responsabilidad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Ética, médica, legal e profissional dos atendimentos prestados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6.12 - Zelar pelos equipamentos e pelas instalações do </w:t>
      </w:r>
      <w:r>
        <w:rPr>
          <w:rFonts w:cs="Arial" w:ascii="Arial" w:hAnsi="Arial"/>
          <w:bCs/>
          <w:sz w:val="24"/>
          <w:szCs w:val="24"/>
          <w:lang w:eastAsia="pt-BR"/>
        </w:rPr>
        <w:t>Hospital Municipal Frei Rogéri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quando de sua atuação nos serviços, respeitando as condições de higiene e seguranç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necessários para atuação dos profissionais, proporcionando o atendimento humanizado aos usuários, bem como, cuidado e zelo com os materiais e equipamentos dos serviços que estiverem praticando, como forma de manutenção e preservação do patrimônio público e também de integridade física dos mesmos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6.13 - Utilizar os materiais necessários para sua atividade, zelando pelo uso racional e prestando contas do seu uso quando solicitado pelo </w:t>
      </w:r>
      <w:r>
        <w:rPr>
          <w:rFonts w:cs="Arial" w:ascii="Arial" w:hAnsi="Arial"/>
          <w:bCs/>
          <w:sz w:val="24"/>
          <w:szCs w:val="24"/>
          <w:lang w:eastAsia="pt-BR"/>
        </w:rPr>
        <w:t>Hospital Municipal Frei Rogério</w:t>
      </w:r>
      <w:r>
        <w:rPr>
          <w:rFonts w:cs="Arial" w:ascii="Arial" w:hAnsi="Arial"/>
          <w:sz w:val="24"/>
          <w:szCs w:val="24"/>
          <w:lang w:eastAsia="pt-BR"/>
        </w:rPr>
        <w:t>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6.14 - Comunicar por escrito o </w:t>
      </w:r>
      <w:r>
        <w:rPr>
          <w:rFonts w:cs="Arial" w:ascii="Arial" w:hAnsi="Arial"/>
          <w:bCs/>
          <w:sz w:val="24"/>
          <w:szCs w:val="24"/>
          <w:lang w:eastAsia="pt-BR"/>
        </w:rPr>
        <w:t>Hospital Municipal Frei Rogério</w:t>
      </w:r>
      <w:r>
        <w:rPr>
          <w:rFonts w:cs="Arial" w:ascii="Arial" w:hAnsi="Arial"/>
          <w:sz w:val="24"/>
          <w:szCs w:val="24"/>
          <w:lang w:eastAsia="pt-BR"/>
        </w:rPr>
        <w:t>, no menor espaço de tempo possível, qualquer problema com equipamento ou com o pessoal para que sejam tomadas as providências necessárias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6.15 - Atender todas as exigências estabelecidas no contrato, assumindo inteira responsabilidade pela quantidade e qualidade dos serviços executados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6.16 - Responsabilizar-se pelos danos causados diretamente à Administração ou a terceiros, decorrentes de sua culpa ou dolo dos serviços executados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6.17 - Não transferir a terceiros, no total ou parcialmente as obrigações assumidas no contrat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6.18 - Contribuir para manutenção dos registros atualizados no Cadastro Nacional d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Estabelecimentos de Saúde – CNES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6.19 - Cumprir as diretrizes da Política Nacional de Humanizaçã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6.20 - Cumprir as normas internas e diretrizes estabelecidas pelo </w:t>
      </w:r>
      <w:r>
        <w:rPr>
          <w:rFonts w:cs="Arial" w:ascii="Arial" w:hAnsi="Arial"/>
          <w:bCs/>
          <w:sz w:val="24"/>
          <w:szCs w:val="24"/>
          <w:lang w:eastAsia="pt-BR"/>
        </w:rPr>
        <w:t>Hospital Municipal Frei Rogério</w:t>
      </w:r>
      <w:r>
        <w:rPr>
          <w:rFonts w:cs="Arial" w:ascii="Arial" w:hAnsi="Arial"/>
          <w:sz w:val="24"/>
          <w:szCs w:val="24"/>
          <w:lang w:eastAsia="pt-BR"/>
        </w:rPr>
        <w:t>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6.21 - Apresentar previamente solicitação dos materiais usados pela especialidade, para aquisição por parte do Município, a fim de que seja evitada a falta dos mesmos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6.22 - Arcar com todas as despesas, diretas ou indiretas, decorrentes do cumprimento das obrigações assumidas, sem qualquer ônus para o municípi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6.23 O contratado não cobrará qualquer valor excedente dos pacientes ou de seus responsáveis, caso ocorra qualquer cobrança isso acarretará na imediata rescisão do contrato e sujeição à Declaração de Inidoneidade e responsabilização Civil e Criminal, exceto em situações que o paciente optar por internação em leito privativo particular ou convênio.</w:t>
      </w:r>
    </w:p>
    <w:p>
      <w:pPr>
        <w:pStyle w:val="SemEspaamento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CLÁUSULA SÉTIMA - DA FISCALIZAÇÃO E AVALIAÇÃO</w:t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7.1 - O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CONTRATANTE </w:t>
      </w:r>
      <w:r>
        <w:rPr>
          <w:rFonts w:cs="Arial" w:ascii="Arial" w:hAnsi="Arial"/>
          <w:sz w:val="24"/>
          <w:szCs w:val="24"/>
          <w:lang w:eastAsia="pt-BR"/>
        </w:rPr>
        <w:t>realizará avaliação mensal dos serviços, através da Comissão designada pelo Hospital Municipal Frei Rogério, que ficará responsável em acompanhar, supervisionar e fiscalizar a execução do contrato, emitindo parecer sobre a quantidade e qualidade na execução dos serviços prestad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7.2 - A fiscalização por parte do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CONTRATANTE </w:t>
      </w:r>
      <w:r>
        <w:rPr>
          <w:rFonts w:cs="Arial" w:ascii="Arial" w:hAnsi="Arial"/>
          <w:sz w:val="24"/>
          <w:szCs w:val="24"/>
          <w:lang w:eastAsia="pt-BR"/>
        </w:rPr>
        <w:t xml:space="preserve">não desobriga o (a)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CONTRATADO (A) </w:t>
      </w:r>
      <w:r>
        <w:rPr>
          <w:rFonts w:cs="Arial" w:ascii="Arial" w:hAnsi="Arial"/>
          <w:sz w:val="24"/>
          <w:szCs w:val="24"/>
          <w:lang w:eastAsia="pt-BR"/>
        </w:rPr>
        <w:t>de sua responsabilidade quanto à perfeita execução dos serviços contratad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CLÁUSULA OITAVA – DO PAGAMENT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8.1 - O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CONTRATANTE </w:t>
      </w:r>
      <w:r>
        <w:rPr>
          <w:rFonts w:cs="Arial" w:ascii="Arial" w:hAnsi="Arial"/>
          <w:sz w:val="24"/>
          <w:szCs w:val="24"/>
          <w:lang w:eastAsia="pt-BR"/>
        </w:rPr>
        <w:t xml:space="preserve">pagará pelos serviços, objeto do presente contrato, o valor de R$ .........(----) hora, perfazendo um valor total de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R$ ............... </w:t>
      </w:r>
      <w:r>
        <w:rPr>
          <w:rFonts w:cs="Arial" w:ascii="Arial" w:hAnsi="Arial"/>
          <w:sz w:val="24"/>
          <w:szCs w:val="24"/>
          <w:lang w:eastAsia="pt-BR"/>
        </w:rPr>
        <w:t>(........), para o período contratad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8.2 - O pagamento dos serviços será efetuado, em até 30 (trinta) dias mediante documento hábil corresponder aos serviços efetivamente prestados.</w:t>
      </w:r>
    </w:p>
    <w:p>
      <w:pPr>
        <w:pStyle w:val="SemEspaamento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8.3 - A liberação do pagamento fica vinculada à comprovação do seguint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8.3.1 - Prova de Regularidade (certidão) relativa à Seguridade Social (INSS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8.3.2 - Certidão que comprove Regularidade de Tributos Municipais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8.4 - O Município em hipótese alguma efetuará pagamento de reajuste, correção monetária ou encargos financeiros correspondentes a atraso na apresentação das faturas corretas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8.5 - Caso o Município venha a efetuar algum pagamento após o vencimento, por sua exclusiva responsabilidade, o valor em atraso será acrescido de encargos financeiros calculados com base no IGPM/FGV (Índice Geral de Preços no Mercado) a partir do prazo estipulado para o pagamento, devendo ser este o índice utilizado para qualquer situação corrente, relativa ao presente instrumento, e na sua falta, aquele que vier a substituí-l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8.6 - Caso se constate irregularidade nas faturas apresentadas, o Município, a seu exclusivo critério, poderá devolvê-las, para as devidas correções. Na hipótese de devolução as faturas serão consideradas como não apresentadas para fins de atendimento às condições contratuais.</w:t>
      </w:r>
    </w:p>
    <w:p>
      <w:pPr>
        <w:pStyle w:val="SemEspaamento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CLÁUSULA NONA – DAS PENALIDADES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9.1 - O descumprimento total ou parcial, de quaisquer das obrigações estabelecidas no instrumento contratual, sujeitará o (à)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CONTRATADO (A) </w:t>
      </w:r>
      <w:r>
        <w:rPr>
          <w:rFonts w:cs="Arial" w:ascii="Arial" w:hAnsi="Arial"/>
          <w:sz w:val="24"/>
          <w:szCs w:val="24"/>
          <w:lang w:eastAsia="pt-BR"/>
        </w:rPr>
        <w:t>às sanções previstas na Lei nº 8.666/93 e às seguintes que poderão ser aplicadas discricionariamente pela Administração, garantida a prévia e ampla defesa em Processo Administrativo, na forma do § 2º, do art. 87, da Lei n.º 8.666/93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a) Em caso de descumprimento da carga horária estipulada, o (a)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CONTRATADO (A) </w:t>
      </w:r>
      <w:r>
        <w:rPr>
          <w:rFonts w:cs="Arial" w:ascii="Arial" w:hAnsi="Arial"/>
          <w:sz w:val="24"/>
          <w:szCs w:val="24"/>
          <w:lang w:eastAsia="pt-BR"/>
        </w:rPr>
        <w:t>fica submetida ao desconto do período faltante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b) Em havendo descumprimento da carga horária, sem resposta estabelecida no prazo de 24 (vinte e quatro) horas, será aplicado multa equivalente a 5% da remuneração mensal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c) Deixando o (a)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CONTRATADO (A) </w:t>
      </w:r>
      <w:r>
        <w:rPr>
          <w:rFonts w:cs="Arial" w:ascii="Arial" w:hAnsi="Arial"/>
          <w:sz w:val="24"/>
          <w:szCs w:val="24"/>
          <w:lang w:eastAsia="pt-BR"/>
        </w:rPr>
        <w:t xml:space="preserve">de preencher adequadamente todos os registros, conforme procedimentos propostos pela administração, tão logo seja possível, recairão contra o (a)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CONTRATADO (A) </w:t>
      </w:r>
      <w:r>
        <w:rPr>
          <w:rFonts w:cs="Arial" w:ascii="Arial" w:hAnsi="Arial"/>
          <w:sz w:val="24"/>
          <w:szCs w:val="24"/>
          <w:lang w:eastAsia="pt-BR"/>
        </w:rPr>
        <w:t>multa no montante equivalente a 5% da remuneração mensal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d) No caso de não comparecimento para prestação de serviços, será aplicada multa de 5% sobre o valor mensal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e) No caso de não cumprimento das normas do serviço e regimento interno, será aplicada multa de 5% sobre o valor mensal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f) No caso do (a)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CONTRATADO (A) </w:t>
      </w:r>
      <w:r>
        <w:rPr>
          <w:rFonts w:cs="Arial" w:ascii="Arial" w:hAnsi="Arial"/>
          <w:sz w:val="24"/>
          <w:szCs w:val="24"/>
          <w:lang w:eastAsia="pt-BR"/>
        </w:rPr>
        <w:t>não cumprir as demais obrigações estabelecidas no contrato, será aplicada multa rescisória fixada em 20% sobre o montante a ser faturado no mês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9.2 - O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CONTRATADO (A) </w:t>
      </w:r>
      <w:r>
        <w:rPr>
          <w:rFonts w:cs="Arial" w:ascii="Arial" w:hAnsi="Arial"/>
          <w:sz w:val="24"/>
          <w:szCs w:val="24"/>
          <w:lang w:eastAsia="pt-BR"/>
        </w:rPr>
        <w:t xml:space="preserve">terá o prazo de 05 (cinco) dias, contados a partir da sua notificação, para se pronunciar a respeito de multas aplicadas pelo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CONTRATANTE</w:t>
      </w:r>
      <w:r>
        <w:rPr>
          <w:rFonts w:cs="Arial" w:ascii="Arial" w:hAnsi="Arial"/>
          <w:sz w:val="24"/>
          <w:szCs w:val="24"/>
          <w:lang w:eastAsia="pt-BR"/>
        </w:rPr>
        <w:t xml:space="preserve">. Decorrido esse prazo, a penalidade passa a ser considerada como aceita na forma como foi apresentada e não dará direito ao (à)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CONTRATADO (A) </w:t>
      </w:r>
      <w:r>
        <w:rPr>
          <w:rFonts w:cs="Arial" w:ascii="Arial" w:hAnsi="Arial"/>
          <w:sz w:val="24"/>
          <w:szCs w:val="24"/>
          <w:lang w:eastAsia="pt-BR"/>
        </w:rPr>
        <w:t>a qualquer contestaçã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9.3 - O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CONTRATANTE</w:t>
      </w:r>
      <w:r>
        <w:rPr>
          <w:rFonts w:cs="Arial" w:ascii="Arial" w:hAnsi="Arial"/>
          <w:sz w:val="24"/>
          <w:szCs w:val="24"/>
          <w:lang w:eastAsia="pt-BR"/>
        </w:rPr>
        <w:t xml:space="preserve">, para garantir o fiel pagamento das multas, reserva-se o direito de reter o respectivo valor de eventuais créditos do (a)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CONTRATADO (A)</w:t>
      </w:r>
      <w:r>
        <w:rPr>
          <w:rFonts w:cs="Arial" w:ascii="Arial" w:hAnsi="Arial"/>
          <w:sz w:val="24"/>
          <w:szCs w:val="24"/>
          <w:lang w:eastAsia="pt-BR"/>
        </w:rPr>
        <w:t>, independentemente de qualquer notificação judicial ou extrajudicial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CLÁUSULA DÉCIMA – DA RESCISÃ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10.1 - O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CONTRATANTE </w:t>
      </w:r>
      <w:r>
        <w:rPr>
          <w:rFonts w:cs="Arial" w:ascii="Arial" w:hAnsi="Arial"/>
          <w:sz w:val="24"/>
          <w:szCs w:val="24"/>
          <w:lang w:eastAsia="pt-BR"/>
        </w:rPr>
        <w:t xml:space="preserve">poderá rescindir este Instrumento Contratual de pleno direito, a qualquer tempo, independentemente de notificação ou interpelação judicial ou extrajudicial, sem que caiba ao (à)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CONTRATADO (A) </w:t>
      </w:r>
      <w:r>
        <w:rPr>
          <w:rFonts w:cs="Arial" w:ascii="Arial" w:hAnsi="Arial"/>
          <w:sz w:val="24"/>
          <w:szCs w:val="24"/>
          <w:lang w:eastAsia="pt-BR"/>
        </w:rPr>
        <w:t>o direito a qualquer reclamação ou indenização, nos casos previstos no artigo 78 da Lei Federal nº 8.666/93 e suas alteraçõe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10.2 – O (A)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CONTRATADO (A) </w:t>
      </w:r>
      <w:r>
        <w:rPr>
          <w:rFonts w:cs="Arial" w:ascii="Arial" w:hAnsi="Arial"/>
          <w:sz w:val="24"/>
          <w:szCs w:val="24"/>
          <w:lang w:eastAsia="pt-BR"/>
        </w:rPr>
        <w:t xml:space="preserve">fica obrigada a pagar ao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CONTRATANTE </w:t>
      </w:r>
      <w:r>
        <w:rPr>
          <w:rFonts w:cs="Arial" w:ascii="Arial" w:hAnsi="Arial"/>
          <w:sz w:val="24"/>
          <w:szCs w:val="24"/>
          <w:lang w:eastAsia="pt-BR"/>
        </w:rPr>
        <w:t xml:space="preserve">multa de 20% (vinte por cento) do preço total do Contrato vigente na data da aplicação, sem prejuízo das demais multas devidas por inadimplemento até a data da rescisão, caso a rescisão ocorra por culpa do(a)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CONTRATADO(A)</w:t>
      </w:r>
      <w:r>
        <w:rPr>
          <w:rFonts w:cs="Arial" w:ascii="Arial" w:hAnsi="Arial"/>
          <w:sz w:val="24"/>
          <w:szCs w:val="24"/>
          <w:lang w:eastAsia="pt-BR"/>
        </w:rPr>
        <w:t>. O valor da multa será atualizado de acordo com a variação do IGP-M (Índice Geral de Preços no Mercado), da Fundação Getúlio Vargas, a partir do mês para o qual foi calculada até o mês de sua efetiva quitaçã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CLÁUSULA DÉCIMA PRIMEIRA – DA NOVAÇÃ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1.1 - Fica expressa e irrevogavelmente estabelecido que a abstenção pelas partes contratantes, do exercício de quaisquer direitos ou faculdades que lhes assistem pela Ata, ou a concordância com o atraso no cumprimento ou inadimplemento de obrigações da outra parte, não afetarão aqueles direitos ou faculdades, que poderão ser exigidos a qualquer momento e não alterarão, de modo algum, as condições estipuladas na Ata, nem obrigarão as partes, relativamente a vencimentos ou inadimplementos futur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CLÁUSULA DÉCIMA SEGUNDA - DAS DISPOSIÇÕES GERAIS E FINAIS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12.1 – O (A)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CONTRATADO (A)</w:t>
      </w:r>
      <w:r>
        <w:rPr>
          <w:rFonts w:cs="Arial" w:ascii="Arial" w:hAnsi="Arial"/>
          <w:sz w:val="24"/>
          <w:szCs w:val="24"/>
          <w:lang w:eastAsia="pt-BR"/>
        </w:rPr>
        <w:t xml:space="preserve">, na vigência do Contrato, será a única responsável perante terceiros, pelos atos praticados por si, excluindo o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CONTRATANTE </w:t>
      </w:r>
      <w:r>
        <w:rPr>
          <w:rFonts w:cs="Arial" w:ascii="Arial" w:hAnsi="Arial"/>
          <w:sz w:val="24"/>
          <w:szCs w:val="24"/>
          <w:lang w:eastAsia="pt-BR"/>
        </w:rPr>
        <w:t>de quaisquer reclamações e ou indenizações. Serão de sua inteira responsabilidade todos os seguros necessários, inclusive os relativos à responsabilidade civil e ao ressarcimento eventual de todos os danos materiais ou pessoais causados a terceiros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12.2 - Este instrumento contratual não implica vínculo empregatício de qualquer espécie entre o (a)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CONTRATADO (A) </w:t>
      </w:r>
      <w:r>
        <w:rPr>
          <w:rFonts w:cs="Arial" w:ascii="Arial" w:hAnsi="Arial"/>
          <w:sz w:val="24"/>
          <w:szCs w:val="24"/>
          <w:lang w:eastAsia="pt-BR"/>
        </w:rPr>
        <w:t xml:space="preserve">com o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CONTRATANTE</w:t>
      </w:r>
      <w:r>
        <w:rPr>
          <w:rFonts w:cs="Arial" w:ascii="Arial" w:hAnsi="Arial"/>
          <w:sz w:val="24"/>
          <w:szCs w:val="24"/>
          <w:lang w:eastAsia="pt-BR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12.3 – O (A)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CONTRATADO (A) </w:t>
      </w:r>
      <w:r>
        <w:rPr>
          <w:rFonts w:cs="Arial" w:ascii="Arial" w:hAnsi="Arial"/>
          <w:sz w:val="24"/>
          <w:szCs w:val="24"/>
          <w:lang w:eastAsia="pt-BR"/>
        </w:rPr>
        <w:t>tem pleno conhecimento dos elementos constantes deste Contrato, dos locais e de todas as condições gerais e peculiares dos serviços a serem executados não podendo invocar nenhum desconhecimento como elemento impeditivo do perfeito cumprimento do Contrat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12.4- As partes contratantes ficam sujeitas às normas constantes da Lei Federal n° 8.666/93 e suas alterações, sendo que os casos omissos também serão resolvidos através de aplicação da referida le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2.5 - Este Instrumento Contratual é proveniente do Processo Administrativo n.º 005/2017.</w:t>
      </w:r>
    </w:p>
    <w:p>
      <w:pPr>
        <w:pStyle w:val="SemEspaamento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CLÁUSULA DÉCIMA TERCEIRA – DO FOR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Fica eleito o Foro da Cidade de Tangará, Estado de Santa Catarina, para dirimir quaisquer dúvidas ou pendências oriundas do presente, renunciando as partes a qualquer outro, por mais privilegiado que sej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E, por se acharem de acordo, os representantes legais assinam o presente Contrato, em três vias de igual teor e forma, na presença das testemunhas abaix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Tangará, ..... de ........... de 2017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NADIR BAÚ DA SILV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PREFEITO MUNICIPAL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CONTRATANT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CONTRATADO (A)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Testemunhas: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_____________________________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0" w:top="26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hanging="1418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8095" cy="7994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61809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1418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46695" cy="1293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846695" cy="1293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00EE"/>
      <w:u w:val="non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irogerio@tangara.sc.gov.br" TargetMode="External"/><Relationship Id="rId3" Type="http://schemas.openxmlformats.org/officeDocument/2006/relationships/hyperlink" Target="mailto:nfe@tangara.sc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58:00Z</dcterms:created>
  <dc:creator>Usuario</dc:creator>
  <dc:description/>
  <cp:keywords/>
  <dc:language>en-US</dc:language>
  <cp:lastModifiedBy>Windows</cp:lastModifiedBy>
  <dcterms:modified xsi:type="dcterms:W3CDTF">2017-12-13T17:28:00Z</dcterms:modified>
  <cp:revision>70</cp:revision>
  <dc:subject/>
  <dc:title/>
</cp:coreProperties>
</file>