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PARTAMENTO DE LICITAÇÕ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TA DA </w:t>
      </w:r>
      <w:r>
        <w:rPr>
          <w:rFonts w:cs="Times New Roman" w:ascii="Times New Roman" w:hAnsi="Times New Roman"/>
          <w:b/>
          <w:sz w:val="24"/>
          <w:szCs w:val="24"/>
        </w:rPr>
        <w:t xml:space="preserve">ABERTURA E JULGAMENTO DAS PROPOSTAS E HABILITAÇÃO DO EDITAL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7/2017</w:t>
      </w:r>
    </w:p>
    <w:p>
      <w:pPr>
        <w:pStyle w:val="SemEspaamento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Calibri"/>
        </w:rPr>
        <w:t>Aos vinte e três dias do mês de Janeiro do ano de dois mil e dezoito, às quatorze horas, reuniram-se os membros da Comissão Permanente de Licitações, designada pela Portaria nº 017/2017, para abrir e julgar o processo licitatório modalidade Pregão Presencial nº 007/2017, da Prefeitura Municipal de Tangará, o qual tem por AQUISIÇÃO DE MATERIAL PARA AS OFICINAS DE BORDADO EM FITA, PEDRARIA EM CHINELO, PET-COLAGEM E BISCUIT PARA O CENTRO DE ASSISTÊNCIA SOCIAL</w:t>
      </w:r>
      <w:r>
        <w:rPr>
          <w:rFonts w:eastAsia="Times New Roman" w:cs="Calibri"/>
          <w:sz w:val="24"/>
          <w:szCs w:val="24"/>
          <w:lang w:eastAsia="pt-BR"/>
        </w:rPr>
        <w:t>.</w:t>
      </w:r>
      <w:r>
        <w:rPr>
          <w:rFonts w:cs="Calibri"/>
        </w:rPr>
        <w:t xml:space="preserve"> Participam deste certame as seguintes empresas: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</w:rPr>
        <w:t>GRAFICA AMÉRICA LTDA ME,</w:t>
      </w:r>
      <w:r>
        <w:rPr/>
        <w:t xml:space="preserve"> representada neste ato por Terezinha Rossato Grassi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COR E ARTE COMERCIO E DISTRIBUIDORA LTDA ME</w:t>
      </w:r>
      <w:r>
        <w:rPr/>
        <w:t>, representada neste ato por Fabio André Loraschi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</w:rPr>
        <w:t>COMERCIAL SUL BRASIL LTDA ME</w:t>
      </w:r>
      <w:r>
        <w:rPr/>
        <w:t>, representada neste ato por Roseli Scortegagna Chiavini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</w:rPr>
        <w:t xml:space="preserve">OBJETIVA COMERCIO DE EQUIPAMENTOS LTDA ME, </w:t>
      </w:r>
      <w:r>
        <w:rPr/>
        <w:t>representada neste ato por Renato Edmundo Pintro;</w:t>
      </w:r>
    </w:p>
    <w:p>
      <w:pPr>
        <w:pStyle w:val="Normal"/>
        <w:jc w:val="both"/>
        <w:rPr/>
      </w:pPr>
      <w:r>
        <w:rPr/>
        <w:t xml:space="preserve">Iniciado o certame, passa a vista e rubrica nos envelopes pelos representantes presentes, após passou-se para a abertura dos envelopes das propostas, constatou-se que as empresas participantes encontram-se habilitadas para os lances. Passou-se então para fase dos lances, após sagrou-se vencedor dos itens 7,18,19,20 e 23 a empresa </w:t>
      </w:r>
      <w:r>
        <w:rPr>
          <w:b/>
        </w:rPr>
        <w:t>GRAFICA AMÉRICA LTDA ME</w:t>
      </w:r>
      <w:r>
        <w:rPr/>
        <w:t xml:space="preserve"> com o valor total de R$ 1.331,00 (hum mil trezentos e trinta e um reais), para os itens 1,3,4,10,12,15,29, e 30 sagrou-se vencedor a empresa </w:t>
      </w:r>
      <w:r>
        <w:rPr>
          <w:b/>
        </w:rPr>
        <w:t>OBJETIVA COMERCIO DE EQUIPAMENTOS LTDA ME</w:t>
      </w:r>
      <w:r>
        <w:rPr/>
        <w:t xml:space="preserve"> com o valor total de R$ 864,70 (oitocentos e sessenta e quatro reais e setenta centavos) e para os itens 2,5,6,8,9,11,13,14,16,17,21,22,24,25,26,27 e 28 sagrou-se vencedor a empresa </w:t>
      </w:r>
      <w:r>
        <w:rPr>
          <w:b/>
        </w:rPr>
        <w:t>COMERCIAL SUL BRASIL LTDA ME</w:t>
      </w:r>
      <w:r>
        <w:rPr/>
        <w:t xml:space="preserve"> com o valor total de R$ 6.122,72 (seis mil cento e vinte e dois reais e setenta e dois centavos). Após abertos os envelopes das documentações que estavam de acordo com as exigências do edital, passando para vistas e rubricas dos presentes. Nenhuma empresa manifestou intensão de recurso. Sem mais encerrado certame. Publique-se o presente resultado no site www.tangara.sc.gov.br e no Diário Oficial dos Municípios DOM/SC na data de 23/01/2018. Nada mais havendo a tratar, encerra-se a reunião, com o presente ata lida, aprovada e assinada pelos presentes. Tangará, 23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a Aline Taffarel Mot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Licitações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                                                       ______________________</w:t>
      </w:r>
    </w:p>
    <w:p>
      <w:pPr>
        <w:pStyle w:val="SemEspaamento"/>
        <w:tabs>
          <w:tab w:val="clear" w:pos="708"/>
          <w:tab w:val="left" w:pos="6333" w:leader="none"/>
        </w:tabs>
        <w:rPr/>
      </w:pPr>
      <w:r>
        <w:rPr>
          <w:rFonts w:cs="Times New Roman" w:ascii="Times New Roman" w:hAnsi="Times New Roman"/>
        </w:rPr>
        <w:t>Camila Bruns                                                                          Willian José Zen</w:t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o da Comissão de Licitações                                       Membro da Comissão de Licitações                                     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GRAFICA AMÉRICA LTDA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R E ARTE COMERCIO E DISTRIBUIDORA LTDA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MERCIAL SUL BRASIL LTDA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OBJETIVA COMERCIO DE EQUIPAMENTOS LTDA 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8:00Z</dcterms:created>
  <dc:creator>Windows</dc:creator>
  <dc:description/>
  <cp:keywords/>
  <dc:language>en-US</dc:language>
  <cp:lastModifiedBy>Windows</cp:lastModifiedBy>
  <cp:lastPrinted>2018-01-22T10:38:00Z</cp:lastPrinted>
  <dcterms:modified xsi:type="dcterms:W3CDTF">2018-01-23T17:00:00Z</dcterms:modified>
  <cp:revision>72</cp:revision>
  <dc:subject/>
  <dc:title/>
</cp:coreProperties>
</file>