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24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CESSO ADMINISTRATIVO N.º 009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DITAL DE CHAMAMENTO PÚBLICO N.º 003/2018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MUNICÍPIO DE TANGARÁ, Estado de Santa Catarina, através 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ECRETARIA MUNICIPAL DE SAÚDE, </w:t>
      </w:r>
      <w:r>
        <w:rPr>
          <w:rFonts w:cs="Arial" w:ascii="Arial" w:hAnsi="Arial"/>
          <w:sz w:val="24"/>
          <w:szCs w:val="24"/>
          <w:lang w:eastAsia="pt-BR"/>
        </w:rPr>
        <w:t xml:space="preserve">no uso de suas atribuições legais,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TORNA PÚBLICO, </w:t>
      </w:r>
      <w:r>
        <w:rPr>
          <w:rFonts w:cs="Arial" w:ascii="Arial" w:hAnsi="Arial"/>
          <w:sz w:val="24"/>
          <w:szCs w:val="24"/>
          <w:lang w:eastAsia="pt-BR"/>
        </w:rPr>
        <w:t xml:space="preserve">para conhecimento de quantos possam se interessar que se encontra aberto o </w:t>
      </w:r>
      <w:r>
        <w:rPr>
          <w:rFonts w:cs="Arial" w:ascii="Arial" w:hAnsi="Arial"/>
          <w:b/>
          <w:sz w:val="24"/>
          <w:szCs w:val="24"/>
          <w:lang w:eastAsia="pt-BR"/>
        </w:rPr>
        <w:t>EDITAL DE CHAMAMENTO PÚBLICO</w:t>
      </w:r>
      <w:r>
        <w:rPr>
          <w:rFonts w:cs="Arial" w:ascii="Arial" w:hAnsi="Arial"/>
          <w:sz w:val="24"/>
          <w:szCs w:val="24"/>
          <w:lang w:eastAsia="pt-BR"/>
        </w:rPr>
        <w:t xml:space="preserve"> para </w:t>
      </w:r>
      <w:r>
        <w:rPr>
          <w:rFonts w:cs="Arial" w:ascii="Arial" w:hAnsi="Arial"/>
          <w:b/>
          <w:sz w:val="24"/>
          <w:szCs w:val="24"/>
          <w:lang w:eastAsia="pt-BR"/>
        </w:rPr>
        <w:t>CREDENCIAMENTO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DE PESSOAS JURÍDICAS</w:t>
      </w:r>
      <w:r>
        <w:rPr>
          <w:rFonts w:cs="Arial" w:ascii="Arial" w:hAnsi="Arial"/>
          <w:sz w:val="24"/>
          <w:szCs w:val="24"/>
          <w:lang w:eastAsia="pt-BR"/>
        </w:rPr>
        <w:t xml:space="preserve"> para prestação de serviços na área médica em pediatria, necessários à Secretaria Municipal de Saúde. Os documentos serão analisados pela Comissão Permanente de Licitação e se necessário, por técnicos por ela solicitados para agilizar os serviços de conferência dos documentos apresentados com os exig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 - OBJE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.1 - O presente Edital de Chamamento Público tem por objeto o Credenciamento de profissionais - Pessoas Jurídicas, para prestação de serviços médicos em pediatria para atendimento na Unidade Básica de Saúde (UBS), necessários à Secretaria Municipal de Saúde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2 – DAS CONDIÇÕES PARA CREDENCIAMENTO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1 - Poderão participar do certame as pessoas Jurídicas que satisfaçam as condições fixadas neste Edital e seus anex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Os interessados deverão aceitar os valores estabelecidos neste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- Não poderão credenciar-s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2.3.1 - Pessoas físicas: servidor, ocupante de cargo, emprego ou função de direção, chefia ou assessoramento ou de confiança, nos termos do art. 9.º da Lei 8.666/93 e </w:t>
      </w:r>
      <w:r>
        <w:rPr>
          <w:rFonts w:cs="Arial" w:ascii="Arial" w:hAnsi="Arial"/>
          <w:sz w:val="24"/>
          <w:szCs w:val="24"/>
        </w:rPr>
        <w:t>alter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 - DA APRESENTAÇÃO DOS DOCUME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1 - Os interessados em participar do Chamamento Público de que trata este Edital, deverão apresentar a documentação exigida no item 04, em envelope lacrado e identificado com a inscrição externa conforme modelo abaixo, endereçado à Comis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Permanente de Licitação para Compras e Serviços em Geral, a ser protocolado em dias úteis, junto ao Protocolo Geral do Município – prédio da Prefeitura Municipal de Tangará, situado na Avenida Irmãos Piccoli n.º 267 – Centro – CEP 89642-000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  <w:lang w:eastAsia="pt-BR"/>
        </w:rPr>
        <w:t xml:space="preserve"> O </w:t>
      </w:r>
      <w:r>
        <w:rPr>
          <w:rFonts w:cs="Arial" w:ascii="Arial" w:hAnsi="Arial"/>
          <w:sz w:val="24"/>
          <w:szCs w:val="24"/>
        </w:rPr>
        <w:t>envelope deverá conter externamente a seguinte identific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REFEITURA MUNICIPAL DE TANGARÁ – SC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À COMISSÃO PERMANENTE DE LICITAÇÃO PARA COMPRAS E SERVIÇO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hamamento Público N.º 003/2018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OCUMENTOS PARA HABILITAÇÃ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IDENTIFICAÇÃO DO PARTICIPANTE: 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PF : ...................................................  CNPJ: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Endereço : ...............................................................................................................</w:t>
            </w:r>
          </w:p>
          <w:p>
            <w:pPr>
              <w:pStyle w:val="NormalWeb"/>
              <w:spacing w:lineRule="auto" w:line="360" w:before="240" w:after="24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</w:rPr>
              <w:t>Telefone: 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3.2 - O Edital e seus anexos poderão ser obtidos na internet pelo site </w:t>
      </w:r>
      <w:r>
        <w:rPr>
          <w:rFonts w:cs="Arial" w:ascii="Arial" w:hAnsi="Arial"/>
          <w:color w:val="0000FF"/>
          <w:sz w:val="24"/>
          <w:szCs w:val="24"/>
          <w:lang w:eastAsia="pt-BR"/>
        </w:rPr>
        <w:t>http://www.tangara.sc.gov.br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ou no Departamento de Compras e Licitações, situado na </w:t>
      </w:r>
      <w:r>
        <w:rPr>
          <w:rFonts w:cs="Arial" w:ascii="Arial" w:hAnsi="Arial"/>
          <w:sz w:val="24"/>
          <w:szCs w:val="24"/>
          <w:lang w:eastAsia="pt-BR"/>
        </w:rPr>
        <w:t xml:space="preserve">Avenida Irmãos Piccoli n.º 267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Centro – Tangará/SC, no horário das 08h00min às 17h00m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3.3 - As dúvidas sobre o Edital poderão ser esclarecidas junto à Secretaria Municipal de Saúde, via telefone (49) 3532-1217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lang w:eastAsia="pt-BR"/>
        </w:rPr>
      </w:pPr>
      <w:r>
        <w:rPr>
          <w:rFonts w:cs="Arial" w:ascii="Arial" w:hAnsi="Arial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4 - DA DOCUMENT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 - </w:t>
      </w:r>
      <w:r>
        <w:rPr>
          <w:rFonts w:cs="Arial" w:ascii="Arial" w:hAnsi="Arial"/>
          <w:sz w:val="24"/>
          <w:szCs w:val="24"/>
          <w:lang w:eastAsia="pt-BR"/>
        </w:rPr>
        <w:t>Prova de Inscrição no Cadastro de Pessoas Jurídicas – CNP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2 - </w:t>
      </w:r>
      <w:r>
        <w:rPr>
          <w:rFonts w:cs="Arial" w:ascii="Arial" w:hAnsi="Arial"/>
          <w:sz w:val="24"/>
          <w:szCs w:val="24"/>
          <w:lang w:eastAsia="pt-BR"/>
        </w:rPr>
        <w:t>Cédula de Identida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 - </w:t>
      </w:r>
      <w:r>
        <w:rPr>
          <w:rFonts w:cs="Arial" w:ascii="Arial" w:hAnsi="Arial"/>
          <w:sz w:val="24"/>
          <w:szCs w:val="24"/>
          <w:lang w:eastAsia="pt-BR"/>
        </w:rPr>
        <w:t>Certidão Conjunta Negativa de débitos relativos aos tributos federais e à dívida ativa da União, expedida pelo Ministério da Fazen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 - </w:t>
      </w:r>
      <w:r>
        <w:rPr>
          <w:rFonts w:cs="Arial" w:ascii="Arial" w:hAnsi="Arial"/>
          <w:sz w:val="24"/>
          <w:szCs w:val="24"/>
          <w:lang w:eastAsia="pt-BR"/>
        </w:rPr>
        <w:t>Certidão Negativa de Tributos Estaduais ou declaração de sua isen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5 - </w:t>
      </w:r>
      <w:r>
        <w:rPr>
          <w:rFonts w:cs="Arial" w:ascii="Arial" w:hAnsi="Arial"/>
          <w:sz w:val="24"/>
          <w:szCs w:val="24"/>
          <w:lang w:eastAsia="pt-BR"/>
        </w:rPr>
        <w:t>Certidão Negativa de Tributos Municipais ou declaração de sua isen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6 - </w:t>
      </w:r>
      <w:r>
        <w:rPr>
          <w:rFonts w:cs="Arial" w:ascii="Arial" w:hAnsi="Arial"/>
          <w:sz w:val="24"/>
          <w:szCs w:val="24"/>
          <w:lang w:eastAsia="pt-BR"/>
        </w:rPr>
        <w:t>Prova de Regularidade perante a Justiça do Trabalho, em plena valida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7 - </w:t>
      </w:r>
      <w:r>
        <w:rPr>
          <w:rFonts w:cs="Arial" w:ascii="Arial" w:hAnsi="Arial"/>
          <w:sz w:val="24"/>
          <w:szCs w:val="24"/>
          <w:lang w:eastAsia="pt-BR"/>
        </w:rPr>
        <w:t>Prova de Regularidade de CRF perante o Fundo de Garantia por tempo de Serviço (FGTS) ou declaração conforme Anexo III do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8 </w:t>
      </w:r>
      <w:r>
        <w:rPr>
          <w:rFonts w:cs="Arial" w:ascii="Arial" w:hAnsi="Arial"/>
          <w:sz w:val="24"/>
          <w:szCs w:val="24"/>
          <w:lang w:eastAsia="pt-BR"/>
        </w:rPr>
        <w:t>Certidão Negativa de Falência, Concordata e Recuperação Judicial, expedida pelo distribuidor da sede da pessoa jurídica, expedida até 60 (sessenta) dias antes da data limite para apresentação da document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9 - </w:t>
      </w:r>
      <w:r>
        <w:rPr>
          <w:rFonts w:cs="Arial" w:ascii="Arial" w:hAnsi="Arial"/>
          <w:sz w:val="24"/>
          <w:szCs w:val="24"/>
          <w:lang w:eastAsia="pt-BR"/>
        </w:rPr>
        <w:t>Inscrição no Conselho Regional de Medicin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0 - </w:t>
      </w:r>
      <w:r>
        <w:rPr>
          <w:rFonts w:cs="Arial" w:ascii="Arial" w:hAnsi="Arial"/>
          <w:sz w:val="24"/>
          <w:szCs w:val="24"/>
          <w:lang w:eastAsia="pt-BR"/>
        </w:rPr>
        <w:t>Declaração conforme Anexo I do edit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11 - </w:t>
      </w:r>
      <w:r>
        <w:rPr>
          <w:rFonts w:cs="Arial" w:ascii="Arial" w:hAnsi="Arial"/>
        </w:rPr>
        <w:t>Carta de Credenciamento conforme Anexo 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5 - DOS CRITÉRIOS PARA AVALI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5.1 - A comissão de Licitação para Compras e Serviços em Geral analisará a documentação especificada no item 4 e divulgará a relação dos credenciados, os quais </w:t>
      </w:r>
      <w:r>
        <w:rPr>
          <w:rFonts w:cs="Arial" w:ascii="Arial" w:hAnsi="Arial"/>
          <w:sz w:val="24"/>
          <w:szCs w:val="24"/>
        </w:rPr>
        <w:t>posteriormente serão convocados para assinatura do contr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6 - DA EXECUÇÃO DOS SERVIÇO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serviços serão realizados nas Unidades Básicas de Saúde de Tangará – SC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TRIBUIÇÕES DO MÉDICO DO MÉDICO PEDIAT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 - Realizar consultas / procedimentos clínicas aos usuários em pediatria e de acordo com a demanda respeitando critérios estabelecidos pela administração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2 – Emergências pediátric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 – Consultas em puericultura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4 - </w:t>
      </w:r>
      <w:r>
        <w:rPr>
          <w:rFonts w:cs="Arial" w:ascii="Arial" w:hAnsi="Arial"/>
          <w:sz w:val="24"/>
          <w:szCs w:val="24"/>
        </w:rPr>
        <w:t>Realizar atendimentos, exames, diagnóstico, terapêutica, acompanhamento dos pacientes e executar qualquer outra atividade que, por sua natureza, esteja inserida no âmbito das atribuições pertinentes ao cargo e área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– Participar das atividades no âmbito da atenção básica, quando solicitado pela administr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BRIGAÇÕES DO (A) CONTRATADO (A) NA EXECUÇÃO DOS SERVIÇ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ão obrigações do (a) Contratado (a), além das demais previstas ou decorrentes do Contrato, as descritas a segui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6 - Comprovar a qualificação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7 - Garantir a manutenção do prontuário ativo do paciente dentro dos prazos exigidos pelo fluxo administrativo e preencher adequadamente todos os documentos constantes do prontuário médico, com letra legível, devidamente assinado e carimb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8 - Velar pelo preenchimento adequado de todos os registros médicos, conforme procedimentos propostos pela administração imediatamente após a realização do procedimento ou tão logo sejam possívei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9 - Prestar esclarecimentos, a qualquer tempo, quanto à prestação de serviços, à coordenação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0 - A escolha do local de trabalho do profissional será a cargo da Administração 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1 - Prestar atendimento, conforme atribuição de cada profissional, visando manter o funcionamento dos serviços, de forma contínua e ininterrupta, presencial ou em regime de sobreaviso, quando for o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2 - Propor a implantação e/ou alteração de protocolos de conduta, conforme literatura vigente e medicina baseada em evidências, mediante aprovação e em comum acordo com a chefia da Secretaria Municipal de Saúde, caso julgue necessário para melhor atendimento aos usuári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3 - Atender aos pacientes de forma ética e resolutiva, privilegiando os casos de emergência/urgên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4 – O (a) contratado (a) tem responsabilidade exclusiva em relação a eventuais erros médicos ou procedimentos médicos irregulares praticados pelos profissionais do seu quadr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5 - Participar de reuniões quando convoc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6 - Os profissionais médicos do (a) contratado (a) deverão manter responsabilida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Ética, médica, legal e profissional dos atendimentos pres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7 - Zelar pelos equipamentos e pelas instalações da Secretaria Municipal de Saúde, quando de sua atuação nos serviços, respeitando as condições de higiene e segurança, necessárias para atuação dos profissionais, proporcionando o atendimento humanizado aos usuários, bem como, cuidado e zelo com os materiais e equipamentos dos serviços que estiverem praticando, como forma de manutenção e preservação do patrimônio público e também de integridade física dos mesm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8 - Utilizar os materiais necessários para sua atividade, zelando pelo uso racional e prestando contas do seu uso quando solicitado pel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9 - Comunicar por escrito a Secretaria Municipal de Saúde, no menor espaço de tempo possível, qualquer problema com equipamento ou com o pessoal para que sejam tomadas as providências necessári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0 - Atender todas as exigências estabelecidas no contrato, assumindo inteira responsabilidade pela quantidade e qualidade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1 - Responsabilizar-se pelos danos causados diretamente à Administração ou a terceiros, decorrentes de sua culpa ou dolo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2 - Não transferir a terceiros, no total ou parcialmente as obrigações assumidas n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3 - Contribuir para manutenção dos registros atualizados no Cadastro Nacional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abelecimentos de Saúde – CN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4 - Cumprir as diretrizes da Política Nacional de Human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5 - Cumprir as normas internas e diretrizes estabelecidas pel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6 - Apresentar previamente solicitação dos materiais usados pela especialidade, para aquisição por parte do Município, a fim de que seja evitada a falta dos mesm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27 - Arcar com todas as despesas, diretas ou indiretas, decorrentes do cumprimento das obrigações assumidas, sem qualquer ônus para o municíp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GRAS PARA EXECU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8 - O serviço contratado será prestado nos dias, nos horários e no local determinado pela Secretaria Municipal de Saúde com carga horária de até 10 horas semanais, de acordo com a necessidade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9 - Para atingir os objetivos, o (a) contratado (a) deverá cumprir as especificações relacionadas a seguir, não sendo considerada aquela que for diferente do solicit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0 - Prestar serviços médicos com observância aos padrões estabelecidos ou recomendados pelos órgãos de classe e instituições de fiscalização profissional em geral, não praticando qualquer tipo de discriminação no atendimento ou nas técnicas emprega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31 - Atender a todos os pacientes via Sistema Único de Saúde (SUS), seguindo impreterivelmente as normas gerais de ação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32 - Desenvolver as atividades contratadas mantendo o funcionamento dos serviços de forma contínua e ininterrupta e de acordo com a necessidade da Secretaria Municipal de Saúde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3 - Prestar a assistência integral à população adstrita, respondendo à demanda de forma contínua e racionaliza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4 - Emitir laudos, pareceres e atestados sobre assuntos de sua competên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5 - Na execução das atividades, o trabalho deverá ser realizado em conjunto e de forma harmônica, sendo que o (a) contratado (a) deverá observar as seguintes condições gera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o gerenciamento das ações caberá à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gratuidade aos usuários das ações e serviços de saúde executados no âmbit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a prescrição de medicamentos deverá observar a padronização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atendimento humanizado, de acordo com a Política Nacional de Humanização do SU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observância integral dos protocolos técnicos de atendimento e regulamentos estabelecidos pel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o (a) contratado (a) terá direito somente aos valores pactuados, não podendo solicitar repasse de valores referentes a quaisquer procedimentos médicos realiz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7. O PRAZO DE EXECUÇÃO E VIGÊNC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7.1 </w:t>
      </w:r>
      <w:r>
        <w:rPr>
          <w:rFonts w:cs="Arial" w:ascii="Arial" w:hAnsi="Arial"/>
          <w:sz w:val="24"/>
          <w:szCs w:val="24"/>
          <w:lang w:eastAsia="pt-BR"/>
        </w:rPr>
        <w:t>O prazo de execução e vigência do contrato a ser celebrado será de 12 (doze) mes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8 - DOS VALORES E FORMA DE PAGA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8.1 - Os credenciados serão remunerados </w:t>
      </w:r>
      <w:r>
        <w:rPr>
          <w:rFonts w:cs="Arial" w:ascii="Arial" w:hAnsi="Arial"/>
          <w:sz w:val="24"/>
          <w:szCs w:val="24"/>
        </w:rPr>
        <w:t xml:space="preserve">de acordo com a produção apresentada / número de consultas, sendo o valor pago por consulta </w:t>
      </w:r>
      <w:r>
        <w:rPr>
          <w:rStyle w:val="StrongEmphasis"/>
          <w:rFonts w:cs="Arial" w:ascii="Arial" w:hAnsi="Arial"/>
          <w:sz w:val="24"/>
          <w:szCs w:val="24"/>
        </w:rPr>
        <w:t>R$ 60,00 (Sessenta reai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2 - Os pagamentos serão efetuados no prazo de até 30 (trinta) dias após a realização dos serviços; e emissão do recib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3 - A liberação do pagamento fica vinculada à comprovação do segui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3.1 - Prova de Regularidade (certidão) relativa à Seguridade Social (INS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8.3.2 - Certidão que comprove Regularidade de Tributos Municipai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4 - O Município em hipótese alguma efetuará pagamento de reajuste, correção monetária ou encargos financeiros correspondentes a atraso na apresentação das faturas corret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5 - Caso o Município venha a efetuar algum pagamento após o vencimento, por sua exclusiva responsabilidade, o valor em atraso será acrescido de encargos financeiros calculados com base no IGPM/FGV (Índice Geral de Preços no Mercado) a partir do prazo estipulado para o pagamento, devendo ser este o índice utilizado para qualquer situação corrente, relativa ao presente instrumento, e na sua falta, aquele que vier a substituí-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6 - Caso se constate irregularidade nas faturas apresentadas, o Município, a seu exclusivo critério, poderá devolvê-las, para as devidas correções. Na hipótese de devolução as faturas serão consideradas como não apresentadas para fins de atendimento às condições contratu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9. - DOS RECURSOS ORÇAMENTÁRIOS E FINANCEI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9.1 - Os serviços correrão por conta da dotação orçamentária e financeira da Secreta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unicipal de Saú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0. - DOS RECURS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0.1 - Dos atos praticados caberão os recursos previstos no Artigo 109 da Lei nº 8.666/93 e alterações, os quais deverão ser protocolados no Protocolo da Prefeitura Municipal de Tangará setor Licit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1. - DISPOSIÇÕES GER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1.1 - O credenciado que se recusar a prestar os serviços objeto do presente, sem justificativa plausível e aceita pela Administração, sofrerá as penalidades previstas no Art. 87, II, da Lei nº 8.666/93 e alteraçõ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1.2 - É de responsabilidade exclusiva e integral do CREDENCIADO a utilização de pessoal para execução dos respectivos procedimentos, incluídos encargos trabalhistas, previdenciários, sociais, fiscais e comerciais resultantes de vínculo empregatício, cujo ônus e obrigações, em nenhuma hipótese, poderão ser transferidos para o Municíp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1.3 - Poderá o Município revogar o Edital de Chamamento Público, no todo ou em parte, por conveniência administrativa e interesse público, ou por fato superveniente, devidamente justificado, ou anulá-lo, em caso de ilegalida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1.4 - Os credenciados até o décimo dia do mês vigente, entrarão na escala do mês subseqüente, a ser elaborada pela Secretaria Municipal de Saú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1.5 - A revogação ou anulação do Chamamento Público não gera direito à indenização, ressalvadas as hipóteses descritas na Lei n.º 8.666/9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2 - DOS ANEX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.1 - Fazem parte integrante deste Edital os seguintes anexo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: </w:t>
      </w:r>
      <w:r>
        <w:rPr>
          <w:rFonts w:cs="Arial" w:ascii="Arial" w:hAnsi="Arial"/>
          <w:sz w:val="24"/>
          <w:szCs w:val="24"/>
          <w:lang w:eastAsia="pt-BR"/>
        </w:rPr>
        <w:t>Decla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I: </w:t>
      </w:r>
      <w:r>
        <w:rPr>
          <w:rFonts w:cs="Arial" w:ascii="Arial" w:hAnsi="Arial"/>
          <w:sz w:val="24"/>
          <w:szCs w:val="24"/>
          <w:lang w:eastAsia="pt-BR"/>
        </w:rPr>
        <w:t>Carta de Credenciamen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II: </w:t>
      </w:r>
      <w:r>
        <w:rPr>
          <w:rFonts w:cs="Arial" w:ascii="Arial" w:hAnsi="Arial"/>
          <w:sz w:val="24"/>
          <w:szCs w:val="24"/>
          <w:lang w:eastAsia="pt-BR"/>
        </w:rPr>
        <w:t>Declaração de não empregado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V: </w:t>
      </w:r>
      <w:r>
        <w:rPr>
          <w:rFonts w:cs="Arial" w:ascii="Arial" w:hAnsi="Arial"/>
          <w:bCs/>
          <w:sz w:val="24"/>
          <w:szCs w:val="24"/>
          <w:lang w:eastAsia="pt-BR"/>
        </w:rPr>
        <w:t>Termo de Referên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V: </w:t>
      </w:r>
      <w:r>
        <w:rPr>
          <w:rFonts w:cs="Arial" w:ascii="Arial" w:hAnsi="Arial"/>
          <w:sz w:val="24"/>
          <w:szCs w:val="24"/>
          <w:lang w:eastAsia="pt-BR"/>
        </w:rPr>
        <w:t>Minuta Contrat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ADIR BAÚ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HAMAMENTO PÚBLICO N.º 003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u, (proponente) ________________________________________, portador (a) da Carteira de Identidade nº ___________________ e do CPF nº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ECLARO </w:t>
      </w:r>
      <w:r>
        <w:rPr>
          <w:rFonts w:cs="Arial" w:ascii="Arial" w:hAnsi="Arial"/>
          <w:sz w:val="24"/>
          <w:szCs w:val="24"/>
          <w:lang w:eastAsia="pt-BR"/>
        </w:rPr>
        <w:t>q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Assumo inteira responsabilidade pela inexistência de fatos que possam impedir a minha habilitação no presente Chamamento, e ainda pela autenticidade de todos os documentos apresen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) Declaro sob as penas da lei, que não sou considera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NIDÔNEO (A) OU SUSPENSO (A) </w:t>
      </w:r>
      <w:r>
        <w:rPr>
          <w:rFonts w:cs="Arial" w:ascii="Arial" w:hAnsi="Arial"/>
          <w:sz w:val="24"/>
          <w:szCs w:val="24"/>
          <w:lang w:eastAsia="pt-BR"/>
        </w:rPr>
        <w:t>para licitar ou contratar com a Administração Públ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Aceito integral e irretratavelmente os termos do edital em epígraf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cal e da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ssinatura do (a) Reque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.º RG/CP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RTA DE CREDENCIA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HAMAMENTO PÚBLICO N.º 003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sz w:val="24"/>
          <w:szCs w:val="24"/>
          <w:lang w:eastAsia="pt-BR"/>
        </w:rPr>
        <w:t>Credenciamento de Pessoas Jurídica, para prestação de serviços médicos em Pediatria para atendimento na Unidade Básica de Saúde (UBS), necessários à Secretaria Municipal de Saú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Nome: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PF: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NPJ: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ndereço: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Telefones: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-mail :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LARAÇÃO DE NÃO EMPREGAD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u ___________________________________, portador (a) da cédula de identidade n.º_______________, inscrito (a) no CPF/MF sob o n.º__________________, declaro, para os fins pertinentes ao Chamamento Público n.º 003/2018, dado para o Credenciamento para prestação de serviços médicos à Estratégia da Saúde da Família (ESF), necessários à Secretaria Municipal de Saúde, que não sou empregador (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angará – SC, ___de ___________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Obje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É objeto desta licitação é o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CREDENCIAMENTO DE MÉDICO PEDIATRA – PESSOA JURÍDICA </w:t>
      </w:r>
      <w:r>
        <w:rPr>
          <w:rFonts w:cs="Calibri"/>
          <w:sz w:val="24"/>
          <w:szCs w:val="24"/>
        </w:rPr>
        <w:t>para prestação de serviço/atendimento médico em pediatria na Unidade Básica de Saúde (UBS) da Secretaria Municipal de Saúde de Tangará, em conformidade com as especificações prescritas no Anexo II – Termo de Referência, que passa a fazer parte integrante deste edital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MOTIVAÇÃ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stação de serviços de médicos se faz necessária considerando a necessidade de atendimento a demanda de usuários desta Secretaria, facilitando o acesso da população ao serviço de atendimento em pediatria referentes à atenção básica e em situações de urgência e emergência. Estes serviços são indispensáveis para a promoção, proteção e recuperação da saúde e melhora da qualidade de vida, respeitando as fases de desenvolvimento da criança e ou adolescen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ESPECIFICAÇÃO TÉCNIC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ela de Especificações Técnicas</w:t>
      </w:r>
    </w:p>
    <w:p>
      <w:pPr>
        <w:pStyle w:val="Normal"/>
        <w:spacing w:lineRule="auto" w:line="360" w:before="0" w:after="0"/>
        <w:jc w:val="both"/>
        <w:rPr/>
      </w:pPr>
      <w:r>
        <w:rPr/>
        <w:t>LOTE ÚNIC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pecificação detalhada do Obje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3.1 Realizar consultas clínicas em pediatria / atendimentos aos usuários de todas as patologias em saúde, diabéticos, de saúde mental, doenças crônicas, entre outros, incluindo urgências e emergências, nas fases do ciclo de vida: criança, adolescente, conforme demanda da Unidade Básica de Saúde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 xml:space="preserve">3.2 Realizar consultas e procedimentos </w:t>
            </w:r>
            <w:r>
              <w:rPr>
                <w:rFonts w:cs="Calibri"/>
                <w:sz w:val="24"/>
                <w:szCs w:val="24"/>
              </w:rPr>
              <w:t xml:space="preserve">ambulatoriais, </w:t>
            </w:r>
            <w:r>
              <w:rPr>
                <w:rFonts w:cs="Calibri"/>
                <w:sz w:val="24"/>
                <w:szCs w:val="24"/>
                <w:lang w:eastAsia="pt-BR"/>
              </w:rPr>
              <w:t>cuidados nas urgências e emergências pediátricas, fazendo a indicação para a continuidade da assistência prestada, acionando o serviço destinado para este fim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3.3 Garantir acesso à continuidade do tratamento dentro de um sistema de referência e contra-referências para os casos de maior complexidade ou que necessitem de atendimento complementar especializado tanto em casos ambulatoriais, quanto em casos de urgência e emergência</w:t>
            </w:r>
            <w:r>
              <w:rPr>
                <w:rFonts w:cs="Calibri"/>
                <w:sz w:val="24"/>
                <w:szCs w:val="24"/>
              </w:rPr>
              <w:t>, incluindo serviços como observação e ou internação hospitalar, ficando responsável pelo acompanhamento do caso enquanto o usuário estiver sobre a responsabilidade do solicitante, fazendo referencia e a repassando a responsabilidade do acompanhamento caso aos demais profissionais, para que não haja interrupção do tratament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 xml:space="preserve">3.4 - Promover a imunização de rotina, das crianças e puerperas encaminhando-as ao serviço de referência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3.5 - Emitir laudos, pareceres e atestados sobre assuntos de sua competência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3.6 - Identificar e encaminhar crianças e ou adolescentes para o acompanhamento na Unidade de Saúde da Família, e em casos de urgência e emergência para o serviço de referencia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  <w:t>3.7 - Outras ações e atividades a ser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t-BR"/>
              </w:rPr>
              <w:t>definidas de acordo com prioridades dos usuários atendidos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QUALIFICAÇÃO TECNIC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Comprovar inscrição no CRM - Conselho Regional de Medicina, para licitação deverá apresentar também cópia autenticada dos documentos pessoais e negativa de antecedentes criminais, seguindo exigências do edital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PRAZO, LOCAL E CONDIÇÕES DE ENTREGA OU EXECUÇÃO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Os serviços serão prestados na vigência de um ano considerando a necessidade da Secretaria Municipal de Saúde, localizado à Rua Maria de Lourdes Pizzani nº 105 – Tangará – SC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3. Os serviços devem atender a demanda espontânea dos usuários do Sistema Único de Saúde do município de Tangará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Não poderá haver qualquer distinção entre o atendimento destinado aos pacientes do SU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5.5. </w:t>
      </w:r>
      <w:r>
        <w:rPr>
          <w:rFonts w:cs="Calibri"/>
          <w:sz w:val="24"/>
          <w:szCs w:val="24"/>
          <w:lang w:eastAsia="pt-BR"/>
        </w:rPr>
        <w:t>O serviço contratado será prestado nos dias, nos horários e no local determinado pela secretaria Municipal de Saúde em regime presencial com carga horária de até 10 horas, de acordo com a necessidade pré-determinada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Prazo e Condições de Garant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dos os atendimentos devem ser acompanhados e realizados pelo profissional médico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Responsável pelo recebimento, endereço eletrônico e telef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Nota Fiscal devera ser entregue na Secretaria Municipal de Saúde ou pelos e-mails: </w:t>
      </w:r>
      <w:hyperlink r:id="rId2">
        <w:r>
          <w:rPr>
            <w:rStyle w:val="InternetLink"/>
            <w:rFonts w:cs="Calibri"/>
            <w:sz w:val="24"/>
            <w:szCs w:val="24"/>
          </w:rPr>
          <w:t>saude@tangara.sc.gov.br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nfe@tangara.sc.gov.br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Condições e prazos de pagament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isão de pagamento é de 30 dias após a emissão da Nota Fiscal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Obrigações da Contratant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. A contratante tem como obrigação realizar o pagamento em dia, fiscalizar e gerenciar o contrat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2. Exercer fiscalização sobre o cumprimento das obrigações pactuadas entre as partes;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A Prefeitura Municipal designará um representante da Administração para fazer a fiscalização e o acompanhamento do cumprimento deste contrato, devendo este fazer anotações e registros de todas as ocorrências, determinando o que for necessário à regularização dos problemas observad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Obrigações do contratad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O contratado tem como obrigação o cumprimento do contrato, realizar serviços de qualidade que garantam a segurança dos pacientes atendido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. O contratado responderá exclusiva e integralmente pela utilização e execução do objeto contratado, incluídos os encargos trabalhistas, previdenciários, sociais, fiscais e comerciais resultantes de vínculo empregatício, cujo ônus e obrigações em nenhuma hipótese poderão ser transferidos para a Secretaria municipal de Saúd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10.3. O contratado </w:t>
      </w:r>
      <w:r>
        <w:rPr>
          <w:rFonts w:cs="Calibri"/>
          <w:color w:val="000000"/>
          <w:sz w:val="24"/>
          <w:szCs w:val="24"/>
        </w:rPr>
        <w:t>não cobrará qualquer valor excedente dos pacientes ou de seus responsáveis, caso ocorra qualquer cobrança isso acarretará na imediata rescisão do contrato e sujeição à Declaração de Inidoneidade e responsabilização Civil e Criminal, exceto em situações que o paciente optar por internação em leito privativo particular ou convêni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. O contratado deverá manter-se, durante a execução do contrato, em compatibilidade com as obrigações anteriores e com as condições de habilitação exigidas neste instrument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8. O contratado ficará sujeitos à auditoria da Instituição durante a vigência do contrato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Das Penalidade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1. Pela inexecução total ou parcial do contrato a CONTRATANTE poderá, garantida a prévia defesa, aplicar as seguintes sanções, sem prejuízo daquelas previstas no art. 87 da Lei Federal nº. 8.666/9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11.3. Pela inexecução total ou parcial do Contrato, a CONTRATANTE poderá, garantida a prévia defesa, aplicar à </w:t>
      </w:r>
      <w:r>
        <w:rPr>
          <w:rFonts w:cs="Calibri"/>
          <w:caps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as sanções previstas nos incisos I, II e IV do art. 87 da Lei Federal nº 8.666/93 e multa de 20%(vinte por cento) sobre o valor dos serviços não prestados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4. As multas são autônomas e a aplicação de uma não exclui a outra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6. Aplicadas as multas, a CONTRATANTE descontará do primeiro pagamento que fizer à </w:t>
      </w:r>
      <w:r>
        <w:rPr>
          <w:rFonts w:cs="Calibri"/>
          <w:caps/>
          <w:sz w:val="24"/>
          <w:szCs w:val="24"/>
        </w:rPr>
        <w:t>Contratada</w:t>
      </w:r>
      <w:r>
        <w:rPr>
          <w:rFonts w:cs="Calibri"/>
          <w:sz w:val="24"/>
          <w:szCs w:val="24"/>
        </w:rPr>
        <w:t>, após a sua imposiçã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Critérios de avaliação das propost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pt-BR"/>
        </w:rPr>
        <w:t xml:space="preserve">12.1 Os credenciados serão remunerados pelo valor bruto de </w:t>
      </w:r>
      <w:r>
        <w:rPr>
          <w:rFonts w:cs="Calibri"/>
          <w:b/>
          <w:bCs/>
          <w:sz w:val="24"/>
          <w:szCs w:val="24"/>
          <w:lang w:eastAsia="pt-BR"/>
        </w:rPr>
        <w:t xml:space="preserve">R$ 60,00 (SESSENTA REAIS) </w:t>
      </w:r>
      <w:r>
        <w:rPr>
          <w:rFonts w:cs="Calibri"/>
          <w:sz w:val="24"/>
          <w:szCs w:val="24"/>
          <w:lang w:eastAsia="pt-BR"/>
        </w:rPr>
        <w:t>/ CONSULTA.</w:t>
      </w:r>
    </w:p>
    <w:p>
      <w:pPr>
        <w:pStyle w:val="SemEspaamento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Valores referencias de mercad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valor utilizado como referência para este CREDENCIAMENTO resultou de base de valores que haviam sendo praticados pela administração em serviços conveniados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. Recurso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financiamento desta aquisição será através de recurso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rsos Próprios da Prefeitura Municipal de Tangará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4. Abaixo segue a tabela dos iten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5"/>
        <w:gridCol w:w="4097"/>
        <w:gridCol w:w="228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Quant. Referência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specificação detalhada do Obje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alor Unit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onsulta 1.5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restação de serviços médicos em pediatria na UB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isa Silveira Davila Kocha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retária Municipal de Saúde, Assistência Social e Habi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TRATO N.º 003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O DE PRESTAÇÃO DE SERVIÇO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os ............................. do mês de ............... do ano de dois mil e dezessete nesta cidade de Tangará, Estado de Santa Catarina, na Sede da Prefeitura Municipal, presentes de um lado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UNICÍPIO DE </w:t>
      </w:r>
      <w:r>
        <w:rPr>
          <w:rFonts w:cs="Arial" w:ascii="Arial" w:hAnsi="Arial"/>
          <w:b/>
          <w:sz w:val="24"/>
          <w:szCs w:val="24"/>
          <w:lang w:eastAsia="pt-BR"/>
        </w:rPr>
        <w:t>TANGARÁ</w:t>
      </w:r>
      <w:r>
        <w:rPr>
          <w:rFonts w:cs="Arial" w:ascii="Arial" w:hAnsi="Arial"/>
          <w:sz w:val="24"/>
          <w:szCs w:val="24"/>
          <w:lang w:eastAsia="pt-BR"/>
        </w:rPr>
        <w:t xml:space="preserve">, pessoa jurídica de direito público interno, com sede na Avenida Irmão Piccoli, n.º 267  – Centro, CNPJ n.º 82.827.999/0001-01, doravante denomin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 xml:space="preserve">, neste ato representado pelo Prefeito Municipal, Sr. Nadir Baú da Silva, e de outro lado, ................................................. (endereço completo), RG//CPF n.º ............., doravante denominada (o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A (O)</w:t>
      </w:r>
      <w:r>
        <w:rPr>
          <w:rFonts w:cs="Arial" w:ascii="Arial" w:hAnsi="Arial"/>
          <w:sz w:val="24"/>
          <w:szCs w:val="24"/>
          <w:lang w:eastAsia="pt-BR"/>
        </w:rPr>
        <w:t>, representada por ......................, portador da CNPJ n.º .............., firmam o presente contrato, onde foi declarada o Processo de Licitação n.º 009/2018, decorrente do Chamamento Público n.º 003/2018, regendo-se pelas cláusulas e condições seguintes e Lei Federal n.º 8.666/93 e suas alterações, tendo como gestora a Sra. xxxxxxxxxx, portadora do RG n.º xxxxxx e CPF n.º xxxxx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PRIMEIRA – DO OBJETO DO CONTR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.1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OBRIGA-SE a prestação de serviços médicos na área médica em pediatria, necessários à Secretaria Municipal de Saú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- Ficam também fazendo parte deste contrato, as normas vigentes, as instruções, e mediante aditamento, quaisquer modificações que venham a ser necessárias durante sua vig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SEGUNDA – DOS RECURSOS ORÇAMENTÁRI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1 - As despesas correrão por conta da dotação orçamentá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  <w:lang w:eastAsia="pt-BR"/>
        </w:rPr>
        <w:t>SECRETARIA MUNICIPAL DE SAÚDE, ASSISTÊNCIA SOCIAL E HABIT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 200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90.39.50 0402– Aplicações Diret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TERCEIRA – DA EXECUÇÃO DOS SERVIÇ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1 Os serviços serão realizados na Secretaria Municipal de Saúde de Tangará – S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2 ATRIBUIÇÕES DO MÉDICO DO MÉDICO PEDIAT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2.1 - Realizar consultas / procedimentos clínicas aos usuários em pediatria e de acordo com a demanda respeitando critérios estabelecidos pela administração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2.2 – Emergências pediátric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2.3 – Consultas em puericultura;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3.2.4 - </w:t>
      </w:r>
      <w:r>
        <w:rPr>
          <w:rFonts w:cs="Arial" w:ascii="Arial" w:hAnsi="Arial"/>
          <w:sz w:val="24"/>
          <w:szCs w:val="24"/>
        </w:rPr>
        <w:t>Realizar atendimentos, exames, diagnóstico, terapêutica, acompanhamento dos pacientes e executar qualquer outra atividade que, por sua natureza, esteja inserida no âmbito das atribuições pertinentes ao cargo e área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 – Participar das atividades no âmbito da atenção básica, quando solicitado pela administr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QUARTA - REGRAS PARA EXECUÇÃO DOS SERVIÇ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1 - O serviço contratado será prestado nos dias, nos horários e no local determinado pela Secretaria Municipal de Saúde com carga horária de até 10 horas semanais, de acordo com a necessidade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2 - Para atingir os objetivos, o (a) contratado (a) deverá cumprir as especificações relacionadas a seguir, não sendo considerada aquela que for diferente do solicit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3 - Prestar serviços médicos com observância aos padrões estabelecidos ou recomendados pelos órgãos de classe e instituições de fiscalização profissional em geral, não praticando qualquer tipo de discriminação no atendimento ou nas técnicas emprega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4 - Atender a todos os pacientes via Sistema Único de Saúde (SUS), seguindo impreterivelmente as normas gerais de ação da Secretaria Municipal de Saúde através das coordenações/direções de seus serviç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5 - Desenvolver as atividades contratadas mantendo o funcionamento dos serviços de forma contínua e ininterrupta e de acordo com a necessidade da Secretaria Municipal de Saúde, seguindo escala apresentada à coordenação/direção e previamente estabelecida de acordo com as especialidades e unidades de atendimento solicita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6 - Prestar a assistência integral à população adstrita, respondendo à demanda de forma contínua e racionalizad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7 - Emitir laudos, pareceres e atestados sobre assuntos de sua competên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8 - Na execução das atividades, o trabalho deverá ser realizado em conjunto e de forma harmônica, sendo que o (a) contratado (a) deverá observar as seguintes condições gera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o gerenciamento das ações caberá à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gratuidade aos usuários das ações e serviços de saúde executados no âmbito d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a prescrição de medicamentos deverá observar a padronização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atendimento humanizado, de acordo com a Política Nacional de Humanização do SU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observância integral dos protocolos técnicos de atendimento e regulamentos estabelecidos pel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) O (a) contratado (a) terá direito somente aos valores pactuados, não podendo solicitar repasse de valores referentes a quaisquer procedimentos médicos realiz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QUINTA - DO PRAZO DE EXECUÇÃO E VIGÊNC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5.1 - O prazo de execução e vigência do contrato a ser celebrado será de 12 (doze) mes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SEXTA – DAS OBRIGAÇÕES DA CONTRATAD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ão obrigações do (a) Contratado (a), além das demais previstas ou decorrentes do Contrato, as descritas a segui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 - Comprovar a qualificação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 - Garantir a manutenção do prontuário ativo do paciente dentro dos prazos exigidos pelo fluxo administrativo e preencher adequadamente todos os documentos constantes do prontuário médico, com letra legível, devidamente assinado e carimb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 - Velar pelo preenchimento adequado de todos os registros médicos, conforme procedimentos propostos pela administração imediatamente após a realização do procedimento ou tão logo sejam possíve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4 - Prestar esclarecimentos, a qualquer tempo, quanto à prestação de serviços, à coordenação d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5 - A escolha do local de trabalho do profissional será a cargo da Administração 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6 - Prestar atendimento, conforme atribuição de cada profissional, visando manter o funcionamento dos serviços, de forma contínua e ininterrupta, presencial ou em regime de sobreaviso, quando for o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7 - Propor a implantação e/ou alteração de protocolos de conduta, conforme literatura vigente e medicina baseada em evidências, mediante aprovação e em comum acordo com a chefia da Secretaria Municipal de Saúde, caso julgue necessário para melhor atendimento aos usuári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8 - Atender aos pacientes de forma ética e resolutiva, privilegiando os casos de emergência/urgên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9 – O (a) contratado (a) tem responsabilidade exclusiva em relação a eventuais erros médicos ou procedimentos médicos irregulares praticados pelos profissionais do seu quadr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0 - Participar de reuniões quando convoc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1 - Os profissionais médicos do (a) contratado (a) deverão manter responsabilida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Ética, médica, legal e profissional dos atendimentos pres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2 - Zelar pelos equipamentos e pelas instalações da Secretaria Municipal de Saúde, quando de sua atuação nos serviços, respeitando as condições de higiene e segurança, necessárias para atuação dos profissionais, proporcionando o atendimento humanizado aos usuários, bem como, cuidado e zelo com os materiais e equipamentos dos serviços que estiverem praticando, como forma de manutenção e preservação do patrimônio público e também de integridade física dos mesm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3 - Utilizar os materiais necessários para sua atividade, zelando pelo uso racional e prestando contas do seu uso quando solicitado pel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4 - Comunicar por escrito a Secretaria Municipal de Saúde, no menor espaço de tempo possível, qualquer problema com equipamento ou com o pessoal para que sejam tomadas as providências necessári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5 - Atender todas as exigências estabelecidas no contrato, assumindo inteira responsabilidade pela quantidade e qualidade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6 - Responsabilizar-se pelos danos causados diretamente à Administração ou a terceiros, decorrentes de sua culpa ou dolo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7 - Não transferir a terceiros, no total ou parcialmente as obrigações assumidas n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8 - Contribuir para manutenção dos registros atualizados no Cadastro Nacional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abelecimentos de Saúde – CN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9 - Cumprir as diretrizes da Política Nacional de Human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0 - Cumprir as normas internas e diretrizes estabelecidas pela Secretaria Municipal de Saú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1 - Apresentar previamente solicitação dos materiais usados pela especialidade, para aquisição por parte do Município, a fim de que seja evitada a falta dos mesm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22 - Arcar com todas as despesas, diretas ou indiretas, decorrentes do cumprimento das obrigações assumidas, sem qualquer ônus para o municíp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SÉTIMA - DA FISCALIZAÇÃO E AVALI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7.1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>realizará avaliação mensal dos serviços, através da Comissão designada pela Secretaria Municipal de Saúde, que ficará responsável em acompanhar, supervisionar e fiscalizar a execução do contrato, emitindo parecer sobre a quantidade e qualidade na execução dos serviços pres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7.2 - A fiscalização por parte 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 xml:space="preserve">não desobriga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de sua responsabilidade quanto à perfeita execução dos serviços contra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OITAVA – DO PAGAM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8.1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>pagará pelos serviços, objeto do presente contrato, o valor unitário de R$ 60,00 (Sessenta reais), de acordo com a produção apresentada / número de consultas, para o período contratado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8.2 - O pagamento dos serviços será efetuado mensalmente e diretamente em conta bancária 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, </w:t>
      </w:r>
      <w:r>
        <w:rPr>
          <w:rFonts w:cs="Arial" w:ascii="Arial" w:hAnsi="Arial"/>
          <w:sz w:val="24"/>
          <w:szCs w:val="24"/>
          <w:lang w:eastAsia="pt-BR"/>
        </w:rPr>
        <w:t>com base nos serviços executados, em até 30 (trinta) dias mediante documento hábil corresponder aos serviços efetivamente prestad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3 - A liberação do pagamento fica vinculada à comprovação do segui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3.1 - Prova de Regularidade (certidão) relativa à Seguridade Social (INS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8.3.2 - Certidão que comprove Regularidade de Tributos Municipai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4 - O Município em hipótese alguma efetuará pagamento de reajuste, correção monetária ou encargos financeiros correspondentes a atraso na apresentação das faturas corret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5 - Caso o Município venha a efetuar algum pagamento após o vencimento, por sua exclusiva responsabilidade, o valor em atraso será acrescido de encargos financeiros calculados com base no IGPM/FGV (Índice Geral de Preços no Mercado) a partir do prazo estipulado para o pagamento, devendo ser este o índice utilizado para qualquer situação corrente, relativa ao presente instrumento, e na sua falta, aquele que vier a substituí-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6 - Caso se constate irregularidade nas faturas apresentadas, o Município, a seu exclusivo critério, poderá devolvê-las, para as devidas correções. Na hipótese de devolução as faturas serão consideradas como não apresentadas para fins de atendimento às condições contratu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NONA – DAS PENALIDAD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9.1 - O descumprimento total ou parcial, de quaisquer das obrigações estabelecidas no instrumento contratual, sujeitará o (à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às sanções previstas na Lei nº 8.666/93 e às seguintes que poderão ser aplicadas discricionariamente pela Administração, garantida a prévia e ampla defesa em Processo Administrativo, na forma do § 2º, do art. 87, da Lei n.º 8.666/9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) Em caso de descumprimento da carga horária estipulada,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fica submetida ao desconto do período falta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m havendo descumprimento da carga horária, sem resposta estabelecida no prazo de 24 (vinte e quatro) horas, será aplicado multa equivalente a 5% da remuneração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) Deixando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de preencher adequadamente todos os registros, conforme procedimentos propostos pela administração, tão logo seja possível, recairão contra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multa no montante equivalente a 5% da remuneração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No caso de não comparecimento para prestação de serviços, será aplicada multa de 5% sobre o valor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No caso de não cumprimento das normas do serviço e regimento interno, será aplicada multa de 5% sobre o valor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) No caso 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não cumprir as demais obrigações estabelecidas no contrato, será aplicada multa rescisória fixada em 20% sobre o montante a ser faturado no mê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9.2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terá o prazo de 05 (cinco) dias, contados a partir da sua notificação, para se pronunciar a respeito de multas aplicadas pel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 xml:space="preserve">. Decorrido esse prazo, a penalidade passa a ser considerada como aceita na forma como foi apresentada e não dará direito ao (à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a qualquer contest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9.3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 xml:space="preserve">, para garantir o fiel pagamento das multas, reserva-se o direito de reter o respectivo valor de eventuais créditos 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O (A)</w:t>
      </w:r>
      <w:r>
        <w:rPr>
          <w:rFonts w:cs="Arial" w:ascii="Arial" w:hAnsi="Arial"/>
          <w:sz w:val="24"/>
          <w:szCs w:val="24"/>
          <w:lang w:eastAsia="pt-BR"/>
        </w:rPr>
        <w:t>, independentemente de qualquer notificação judicial ou extrajudi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DÉCIMA – DA RESCI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0.1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 xml:space="preserve">poderá rescindir este Instrumento Contratual de pleno direito, a qualquer tempo, independentemente de notificação ou interpelação judicial ou extrajudicial, sem que caiba ao (à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o direito a qualquer reclamação ou indenização, nos casos previstos no artigo 78 da Lei Federal nº 8.666/93 e suas alter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10.2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fica obrigada a pagar a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 xml:space="preserve">multa de 20% (vinte por cento) do preço total do Contrato vigente na data da aplicação, sem prejuízo das demais multas devidas por inadimplemento até a data da rescisão, caso a rescisão ocorra por culpa 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O (A)</w:t>
      </w:r>
      <w:r>
        <w:rPr>
          <w:rFonts w:cs="Arial" w:ascii="Arial" w:hAnsi="Arial"/>
          <w:sz w:val="24"/>
          <w:szCs w:val="24"/>
          <w:lang w:eastAsia="pt-BR"/>
        </w:rPr>
        <w:t>. O valor da multa será atualizado de acordo com a variação do IGP-M (Índice Geral de Preços no Mercado), da Fundação Getúlio Vargas, a partir do mês para o qual foi calculada até o mês de sua efetiva qui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DÉCIMA PRIMEIRA – DA NOV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1.1 - Fica expressa e irrevogavelmente estabelecido que a abstenção pelas partes contratantes, do exercício de quaisquer direitos ou faculdades que lhes assistem pela Ata, ou a concordância com o atraso no cumprimento ou inadimplemento de obrigações da outra parte, não afetarão aqueles direitos ou faculdades, que poderão ser exigidos a qualquer momento e não alterarão, de modo algum, as condições estipuladas na Ata, nem obrigarão as partes, relativamente a vencimentos ou inadimplementos futur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LÁUSULA DÉCIMA SEGUNDA - DAS DISPOSIÇÕES GERAIS E FINAI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2.1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O (A)</w:t>
      </w:r>
      <w:r>
        <w:rPr>
          <w:rFonts w:cs="Arial" w:ascii="Arial" w:hAnsi="Arial"/>
          <w:sz w:val="24"/>
          <w:szCs w:val="24"/>
          <w:lang w:eastAsia="pt-BR"/>
        </w:rPr>
        <w:t xml:space="preserve">, na vigência do Contrato, será a única responsável perante terceiros, pelos atos praticados por si, excluindo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>de quaisquer reclamações e ou indenizações. Serão de sua inteira responsabilidade todos os seguros necessários, inclusive os relativos à responsabilidade civil e ao ressarcimento eventual de todos os danos materiais ou pessoais causados a terceir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2.2 - Este instrumento contratual não implica vínculo empregatício de qualquer espécie entre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com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2.3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tem pleno conhecimento dos elementos constantes deste Contrato, dos locais e de todas as condições gerais e peculiares dos serviços a serem executados não podendo invocar nenhum desconhecimento como elemento impeditivo do perfeito cumprimento do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2.4- As partes contratantes ficam sujeitas às normas constantes da Lei Federal n° 8.666/93 e suas alterações, sendo que os casos omissos também serão resolvidos através de aplicação da referida le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.5 - Este Instrumento Contratual é proveniente do Processo Administrativo n.º 009/20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DÉCIMA TERCEIRA – DO FO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ca eleito o Foro da Cidade de Tangará, Estado de Santa Catarina, para dirimir quaisquer dúvidas ou pendências oriundas do presente, renunciando as partes a qualquer outro, por mais privilegiado que sej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, por se acharem de acordo, os representantes legais assinam o presente Contrato, em três vias de igual teor e forma, na presença das testemunhas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angará, -- de -- de 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NADIR BAU DA SIL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ab/>
        <w:t>CONTRATADO (A)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Testemunh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799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6695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4669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tangara.sc.gov.br" TargetMode="External"/><Relationship Id="rId3" Type="http://schemas.openxmlformats.org/officeDocument/2006/relationships/hyperlink" Target="mailto:nfe@tangara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2:00Z</dcterms:created>
  <dc:creator>Usuario</dc:creator>
  <dc:description/>
  <cp:keywords/>
  <dc:language>en-US</dc:language>
  <cp:lastModifiedBy>Windows</cp:lastModifiedBy>
  <dcterms:modified xsi:type="dcterms:W3CDTF">2018-04-04T14:33:00Z</dcterms:modified>
  <cp:revision>20</cp:revision>
  <dc:subject/>
  <dc:title/>
</cp:coreProperties>
</file>