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91/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59/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59/2018</w:t>
      </w:r>
      <w:r>
        <w:rPr>
          <w:rFonts w:cs="Tahoma" w:ascii="Tahoma" w:hAnsi="Tahoma"/>
        </w:rPr>
        <w:t>, processo administrativo n.º 091/2018, visando a</w:t>
      </w:r>
      <w:r>
        <w:rPr>
          <w:rFonts w:cs="Tahoma" w:ascii="Tahoma" w:hAnsi="Tahoma"/>
          <w:b/>
        </w:rPr>
        <w:t xml:space="preserve"> </w:t>
      </w:r>
      <w:r>
        <w:rPr>
          <w:rFonts w:cs="Tahoma" w:ascii="Tahoma" w:hAnsi="Tahoma"/>
          <w:b/>
          <w:color w:val="000000"/>
          <w:shd w:fill="FFFFFF" w:val="clear"/>
        </w:rPr>
        <w:t xml:space="preserve">CONTRATAÇÃO DE EMPRESA PARA O FORNECIMENTO E INSTALAÇÃO DE CALHAS NA COBERTURA DO PRÉDIO DO CENTRO ADMINISTRATIVO MUNICIPAL DE TANGARÁ. </w:t>
      </w:r>
      <w:r>
        <w:rPr>
          <w:rFonts w:cs="Tahoma" w:ascii="Tahoma" w:hAnsi="Tahoma"/>
        </w:rPr>
        <w:t xml:space="preserve">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0h00min</w:t>
      </w:r>
      <w:r>
        <w:rPr>
          <w:rFonts w:cs="Tahoma" w:ascii="Tahoma" w:hAnsi="Tahoma"/>
        </w:rPr>
        <w:t xml:space="preserve"> do dia </w:t>
      </w:r>
      <w:r>
        <w:rPr>
          <w:rFonts w:cs="Tahoma" w:ascii="Tahoma" w:hAnsi="Tahoma"/>
          <w:b/>
        </w:rPr>
        <w:t>24/05/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CONTRATAÇÃO DE EMPRESA PARA O FORNECIMENTO E INSTALAÇÃO DE CALHAS NA COBERTURA DO PRÉDIO DO CENTRO ADMINISTRATIVO MUNICIPAL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50"/>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color w:val="000000"/>
                <w:sz w:val="22"/>
                <w:szCs w:val="22"/>
                <w:shd w:fill="FFFFFF" w:val="clear"/>
              </w:rPr>
              <w:t xml:space="preserve">CALHAS EM ALUZINCO CHAPA 0,50 CORTE 40 (12X10X18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44,4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 xml:space="preserve">R$ 5.779,80 </w:t>
            </w:r>
          </w:p>
        </w:tc>
      </w:tr>
    </w:tbl>
    <w:p>
      <w:pPr>
        <w:pStyle w:val="Normal"/>
        <w:rPr/>
      </w:pPr>
      <w:r>
        <w:rPr>
          <w:rFonts w:cs="Tahoma" w:ascii="Tahoma" w:hAnsi="Tahoma"/>
          <w:b/>
        </w:rPr>
        <w:t>PARAGRAFO ÚNICO:</w:t>
      </w:r>
      <w:r>
        <w:rPr>
          <w:rFonts w:cs="Tahoma" w:ascii="Tahoma" w:hAnsi="Tahoma"/>
        </w:rPr>
        <w:t xml:space="preserve"> Considerando que não houve empresas interessadas em participar do Processo Licitatório n° 057/2018 Pregão Presencial n° 033/2018 sendo assim deserta, o objeto está sendo relança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2 ESPECIFICAÇÕES DO ITEM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2.1 A calha é interna (a edificação possui platibanda em todos os lados).</w:t>
      </w:r>
    </w:p>
    <w:p>
      <w:pPr>
        <w:pStyle w:val="Normal"/>
        <w:jc w:val="both"/>
        <w:rPr/>
      </w:pPr>
      <w:r>
        <w:rPr>
          <w:rFonts w:cs="Tahoma" w:ascii="Tahoma" w:hAnsi="Tahoma"/>
        </w:rPr>
        <w:t>1.2.2 Existe uma sobrecalha chumbada sobre a calha atual. Ela deve ser retirada e recolocada após a instalação da nova calha. Portanto, ela não deve ser danificada na hora da retirada. A mão de obra para retirada e para o chumbamento da sobrecalha está incluída no orçamento.</w:t>
      </w:r>
    </w:p>
    <w:p>
      <w:pPr>
        <w:pStyle w:val="Normal"/>
        <w:jc w:val="both"/>
        <w:rPr/>
      </w:pPr>
      <w:r>
        <w:rPr>
          <w:rFonts w:cs="Tahoma" w:ascii="Tahoma" w:hAnsi="Tahoma"/>
        </w:rPr>
        <w:t>1.2.3 As descidas de água devem ser nos mesmos lugares de onde estão atualmente, para aproveitamento do corte na alvenaria e da tubulação de condução das águias pluviais existentes.</w:t>
      </w:r>
    </w:p>
    <w:p>
      <w:pPr>
        <w:pStyle w:val="Normal"/>
        <w:jc w:val="both"/>
        <w:rPr/>
      </w:pPr>
      <w:r>
        <w:rPr>
          <w:rFonts w:cs="Tahoma" w:ascii="Tahoma" w:hAnsi="Tahoma"/>
        </w:rPr>
        <w:t>1.2.4 As dimensões da calha são 12cmx10cmx18cm, fechando o corte 40.</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Todas as despesas relacionadas com a aquisição, entrega e instalação do item correrá por conta da proponente vencedora.</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59/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59/</w:t>
      </w:r>
      <w:r>
        <w:rPr>
          <w:rFonts w:cs="Tahoma" w:ascii="Tahoma" w:hAnsi="Tahoma"/>
          <w:b/>
          <w:bCs/>
          <w:color w:val="000000"/>
        </w:rPr>
        <w:t>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rFonts w:ascii="Tahoma" w:hAnsi="Tahoma" w:cs="Tahoma"/>
          <w:color w:val="000000"/>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30.25- 0149– Aplicações Diretas</w:t>
      </w:r>
    </w:p>
    <w:p>
      <w:pPr>
        <w:pStyle w:val="Normal"/>
        <w:jc w:val="both"/>
        <w:rPr>
          <w:rFonts w:ascii="Tahoma" w:hAnsi="Tahoma" w:cs="Tahoma"/>
          <w:color w:val="000000"/>
        </w:rPr>
      </w:pPr>
      <w:r>
        <w:rPr>
          <w:rFonts w:cs="Tahoma" w:ascii="Tahoma" w:hAnsi="Tahoma"/>
          <w:color w:val="000000"/>
        </w:rPr>
        <w:t>3.3.90.39.16-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 item objeto desse edital, deve ser entregue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e instalação definitiva, na Prefeitura Municipal de Tangará sito na Avenida Irmãos Piccoli, n° 267,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O item objeto deste edital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3 O equipamento devera apresentar </w:t>
      </w:r>
      <w:r>
        <w:rPr>
          <w:rFonts w:cs="Tahoma" w:ascii="Tahoma" w:hAnsi="Tahoma"/>
        </w:rPr>
        <w:t>garantia oferecida pelo fabric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 – Todas as despesas relacionadas com a aquisição, entrega e instalação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Termo de Refer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
          <w:b/>
          <w:bCs/>
        </w:rPr>
      </w:pPr>
      <w:r>
        <w:rPr>
          <w:rFonts w:cs="Tahoma" w:ascii="Tahoma" w:hAnsi="Tahoma"/>
          <w:bCs/>
        </w:rPr>
        <w:t>Prefeito Municipal</w:t>
      </w:r>
      <w:r>
        <w:br w:type="page"/>
      </w:r>
    </w:p>
    <w:p>
      <w:pPr>
        <w:pStyle w:val="Normal"/>
        <w:autoSpaceDE w:val="false"/>
        <w:jc w:val="center"/>
        <w:rPr>
          <w:rFonts w:ascii="Tahoma" w:hAnsi="Tahoma" w:cs="Tahoma"/>
          <w:bCs/>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59/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59/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59/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59/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59/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59/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59/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TRATAÇÃO DE EMPRESA PARA O FORNECIMENTO E INSTALAÇÃO DE CALHAS NA COBERTURA DO PRÉDIO DO CENTRO ADMINISTRATIVO MUNICIPAL DE TANGARÁ</w:t>
      </w:r>
      <w:r>
        <w:rPr>
          <w:rFonts w:cs="Tahoma" w:ascii="Tahoma" w:hAnsi="Tahoma"/>
          <w:b/>
        </w:rPr>
        <w:t xml:space="preserve">, </w:t>
      </w:r>
      <w:r>
        <w:rPr>
          <w:rFonts w:cs="Tahoma" w:ascii="Tahoma" w:hAnsi="Tahoma"/>
        </w:rPr>
        <w:t>entre o Município de Tangará/SC e a empresa.................................., autorizado através do Processo Licitatório n. 091/2018   modalidade  PREGÃO PRESENCIAL  n. 059/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TRATAÇÃO DE EMPRESA PARA O FORNECIMENTO E INSTALAÇÃO DE CALHAS NA COBERTURA DO PRÉDIO DO CENTRO ADMINISTRATIVO MUNICIPAL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2 ESPECIFICAÇÕES DO ITEM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2.1 A calha é interna (a edificação possui platibanda em todos os lados).</w:t>
      </w:r>
    </w:p>
    <w:p>
      <w:pPr>
        <w:pStyle w:val="Normal"/>
        <w:jc w:val="both"/>
        <w:rPr/>
      </w:pPr>
      <w:r>
        <w:rPr>
          <w:rFonts w:cs="Tahoma" w:ascii="Tahoma" w:hAnsi="Tahoma"/>
        </w:rPr>
        <w:t>1.2.2 Existe uma sobrecalha chumbada sobre a calha atual. Ela deve ser retirada e recolocada após a instalação da nova calha. Portanto, ela não deve ser danificada na hora da retirada. A mão de obra para retirada e para o chumbamento da sobrecalha está incluída no orçamento.</w:t>
      </w:r>
    </w:p>
    <w:p>
      <w:pPr>
        <w:pStyle w:val="Normal"/>
        <w:jc w:val="both"/>
        <w:rPr/>
      </w:pPr>
      <w:r>
        <w:rPr>
          <w:rFonts w:cs="Tahoma" w:ascii="Tahoma" w:hAnsi="Tahoma"/>
        </w:rPr>
        <w:t>1.2.3 As descidas de água devem ser nos mesmos lugares de onde estão atualmente, para aproveitamento do corte na alvenaria e da tubulação de condução das águias pluviais existentes.</w:t>
      </w:r>
    </w:p>
    <w:p>
      <w:pPr>
        <w:pStyle w:val="Normal"/>
        <w:jc w:val="both"/>
        <w:rPr/>
      </w:pPr>
      <w:r>
        <w:rPr>
          <w:rFonts w:cs="Tahoma" w:ascii="Tahoma" w:hAnsi="Tahoma"/>
        </w:rPr>
        <w:t>1.2.4 As dimensões da calha são 12cmx10cmx18cm, fechando o corte 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Todas as despesas relacionadas com a aquisição, entrega e instalação do item correrá por conta da proponente vencedora.</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30.25- 0149– Aplicações Diretas</w:t>
      </w:r>
    </w:p>
    <w:p>
      <w:pPr>
        <w:pStyle w:val="Normal"/>
        <w:jc w:val="both"/>
        <w:rPr>
          <w:rFonts w:ascii="Tahoma" w:hAnsi="Tahoma" w:cs="Tahoma"/>
          <w:color w:val="000000"/>
        </w:rPr>
      </w:pPr>
      <w:r>
        <w:rPr>
          <w:rFonts w:cs="Tahoma" w:ascii="Tahoma" w:hAnsi="Tahoma"/>
          <w:color w:val="000000"/>
        </w:rPr>
        <w:t>3.3.90.39.16-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As notas que não estiverem de acordo com o item 2.3 não serão acei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 item objeto desse edital, deve ser entregue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e instalação definitiva, na Prefeitura Municipal de Tangará sito na Avenida Irmãos Piccoli, n° 267,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item objeto deste edital entregue a CONTRATANTE deve ser novo, sem uso ou reforma.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3.4 O equipamento devera apresentar </w:t>
      </w:r>
      <w:r>
        <w:rPr>
          <w:rFonts w:cs="Tahoma" w:ascii="Tahoma" w:hAnsi="Tahoma"/>
        </w:rPr>
        <w:t>garantia oferecida pelo fabric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3.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6.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7 Todas as despesas com o transporte, fretes, bem como, qualquer outra relacionada à aquisição, entrega e instalação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8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1/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r>
        <w:br w:type="page"/>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59/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eastAsia="Calibri" w:cs="Tahoma"/>
          <w:b/>
          <w:b/>
          <w:lang w:eastAsia="en-US"/>
        </w:rPr>
      </w:pPr>
      <w:r>
        <w:rPr>
          <w:rFonts w:eastAsia="Calibri" w:cs="Tahoma" w:ascii="Tahoma" w:hAnsi="Tahoma"/>
          <w:b/>
          <w:lang w:eastAsia="en-US"/>
        </w:rPr>
        <w:t>TERMO DE REFERÊNCI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JUSTIFICATIV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ido às goteiras e infiltrações nas salas do andar superior da Prefeitura Municipal, é imprescindível trocar as calhas do edifíci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 - OBJETO</w:t>
      </w:r>
    </w:p>
    <w:p>
      <w:pPr>
        <w:pStyle w:val="Normal"/>
        <w:tabs>
          <w:tab w:val="clear" w:pos="708"/>
          <w:tab w:val="left" w:pos="709" w:leader="none"/>
        </w:tabs>
        <w:spacing w:before="0" w:after="0"/>
        <w:contextualSpacing/>
        <w:jc w:val="both"/>
        <w:rPr/>
      </w:pPr>
      <w:r>
        <w:rPr>
          <w:rFonts w:eastAsia="Calibri" w:cs="Arial" w:ascii="Arial" w:hAnsi="Arial"/>
          <w:sz w:val="22"/>
          <w:szCs w:val="22"/>
          <w:lang w:eastAsia="en-US"/>
        </w:rPr>
        <w:t>O presente pregão presencial tem como objeto a</w:t>
      </w:r>
      <w:r>
        <w:rPr>
          <w:rFonts w:eastAsia="Calibri" w:cs="Arial" w:ascii="Arial" w:hAnsi="Arial"/>
          <w:lang w:eastAsia="en-US"/>
        </w:rPr>
        <w:t xml:space="preserve"> </w:t>
      </w:r>
      <w:r>
        <w:rPr>
          <w:rFonts w:eastAsia="Calibri" w:cs="Arial" w:ascii="Arial" w:hAnsi="Arial"/>
          <w:sz w:val="22"/>
          <w:szCs w:val="22"/>
          <w:lang w:eastAsia="en-US"/>
        </w:rPr>
        <w:t>contratação de empresa para o fornecimento e instalação de calhas conforme as especificaçõe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2 – ESPECIFICAÇÕES TÉCNICAS E ITENS</w:t>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bl>
      <w:tblPr>
        <w:tblW w:w="8080" w:type="dxa"/>
        <w:jc w:val="left"/>
        <w:tblInd w:w="-20" w:type="dxa"/>
        <w:tblLayout w:type="fixed"/>
        <w:tblCellMar>
          <w:top w:w="0" w:type="dxa"/>
          <w:left w:w="70" w:type="dxa"/>
          <w:bottom w:w="0" w:type="dxa"/>
          <w:right w:w="70" w:type="dxa"/>
        </w:tblCellMar>
      </w:tblPr>
      <w:tblGrid>
        <w:gridCol w:w="6160"/>
        <w:gridCol w:w="960"/>
        <w:gridCol w:w="96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Qua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Unid.</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Calha em aluzinco chapa 0,50, corte 40 (12x10x18c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1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m</w:t>
            </w:r>
          </w:p>
        </w:tc>
      </w:tr>
    </w:tbl>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calha é interna (a edificação possui platibanda em todos os lad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iste uma sobrecalha chumbada sobre a calha atual. Ela deve ser retirada e recolocada após a instalação da nova calha. Portanto, ela não deve ser danificada na hora da retirada. A mão de obra para retirada e para o chumbamento da sobrecalha está incluída no orç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s descidas de água devem ser nos mesmos lugares de onde estão atualmente, para aproveitamento do corte na alvenaria e da tubulação de condução das águias pluviais existente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s dimensões da calha são 12cmx10cmx18cm, fechando o corte 40.</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3 – PRAZO E CONDIÇÕES PARA ENTREG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3.1 – A partir da emissão da ordem de compra, a contratada tem 10 (dez) dias para entregar e instalar as calhas contratad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2.4 - Caso o material não corresponda ao exigido no Edital, a empresa vencedora deverá providenciar, no prazo máximo de 03 (três) dias úteis a sua substituição visando o atendimento das especificações, sem prejuízo da incidência das sanções previstas no Edital.</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3 - GARANTIA DOS SERVIÇOS E DAS OBRIGAÇÕE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3.1 – Os produtos que tiverem garantias dadas pelo fabricante deverão manter esse prazo. Já os produtos sem garantias pelo fabricante devem ter uma garantia de 5 (cinco) dias para troca por mal funcion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4 – OBRIGAÇÕES DA CONTRATADA</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indenizar quaisquer danos ou prejuízos causados ao Município ou a terceiros, por mal funcionamento dos materiais entregues.</w:t>
      </w:r>
    </w:p>
    <w:p>
      <w:pPr>
        <w:pStyle w:val="Normal"/>
        <w:numPr>
          <w:ilvl w:val="0"/>
          <w:numId w:val="5"/>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esponsabilizar-se por todo e qualquer material sem condições de uso.</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ntregar somente materiais de primeira qualidade e novos. Não serão aceitos materiais usados.</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manter-se sempre de sobreaviso durante o horário comercial e regular, ou seja, 08h00min as 18h00min, de segunda a sexta-feira, horário estabelecido como período disponível solicitação de materiais pelo municípi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 OBRIGAÇÕES DA CONTRATANTE</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viar Autorização de Fornecimento após aprovação da licitação.   </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Comunicar imediatamente a contratada sobre qualquer defeito apresentado nos materiais entregue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6 - CRITÉRIO DE AVALIAÇÃO DAS PROPOST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enor preç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10 – CONDIÇÕES E PRAZOS DE PAG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 pagamento será feito após a entrega e instalação das divisórias mediante fornecimento da Nota Fiscal pela contratad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677" w:leader="none"/>
        </w:tabs>
        <w:jc w:val="center"/>
        <w:rPr>
          <w:rFonts w:ascii="Arial" w:hAnsi="Arial" w:cs="Arial"/>
          <w:b/>
          <w:b/>
        </w:rPr>
      </w:pPr>
      <w:r>
        <w:rPr>
          <w:rFonts w:cs="Arial" w:ascii="Arial" w:hAnsi="Arial"/>
          <w:b/>
        </w:rPr>
        <w:t>JURANDIR PEDRO CHERUBINI</w:t>
      </w:r>
    </w:p>
    <w:p>
      <w:pPr>
        <w:pStyle w:val="Normal"/>
        <w:tabs>
          <w:tab w:val="clear" w:pos="708"/>
          <w:tab w:val="left" w:pos="3677" w:leader="none"/>
        </w:tabs>
        <w:jc w:val="center"/>
        <w:rPr>
          <w:rFonts w:ascii="Arial" w:hAnsi="Arial" w:cs="Arial"/>
        </w:rPr>
      </w:pPr>
      <w:r>
        <w:rPr>
          <w:rFonts w:cs="Arial" w:ascii="Arial" w:hAnsi="Arial"/>
        </w:rPr>
        <w:t>Secretario De Administração, Planejamento E Finanças</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2">
    <w:name w:val="WW8Num13z2"/>
    <w:qFormat/>
    <w:rPr>
      <w:b/>
      <w:bCs/>
      <w:w w:val="100"/>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5-11T09:41:00Z</cp:lastPrinted>
  <dcterms:modified xsi:type="dcterms:W3CDTF">2018-05-11T20:07:00Z</dcterms:modified>
  <cp:revision>301</cp:revision>
  <dc:subject/>
  <dc:title/>
</cp:coreProperties>
</file>