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96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62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 DATA PREVISTA PARA REALIZAÇÃO DO CERTAME</w:t>
      </w:r>
      <w:r>
        <w:rPr>
          <w:rFonts w:cs="Tahoma" w:ascii="Tahoma" w:hAnsi="Tahoma"/>
          <w:sz w:val="22"/>
          <w:szCs w:val="22"/>
        </w:rPr>
        <w:t xml:space="preserve">, considerando que devido às paralizações decorrente da greve dos caminhoneiros, os interessados ficam impossibilitados de comparecer ao município, restringindo assim a competitividade </w:t>
      </w:r>
      <w:r>
        <w:rPr>
          <w:rFonts w:cs="Tahoma" w:ascii="Tahoma" w:hAnsi="Tahoma"/>
          <w:color w:val="000000"/>
          <w:sz w:val="22"/>
          <w:szCs w:val="22"/>
        </w:rPr>
        <w:t>do pregão n° 062/2018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AQUISIÇÃO E INSTALAÇÃO DE PLACAS E TOTENS SINALIZAÇÃO COM ASTES, PARA ATENDER AS NECESSIDADES DA SECRETÁRIA DE DESENVOLVIMENTO ECONÔMICO E TURISMO</w:t>
      </w:r>
      <w:r>
        <w:rPr>
          <w:rFonts w:cs="Tahoma" w:ascii="Tahoma" w:hAnsi="Tahoma"/>
          <w:sz w:val="22"/>
          <w:szCs w:val="22"/>
        </w:rPr>
        <w:t xml:space="preserve">, alterando assim a data do certame do dia 29/05/2018 para dia </w:t>
      </w:r>
      <w:r>
        <w:rPr>
          <w:rFonts w:cs="Tahoma" w:ascii="Tahoma" w:hAnsi="Tahoma"/>
          <w:b/>
          <w:sz w:val="22"/>
          <w:szCs w:val="22"/>
        </w:rPr>
        <w:t>18 de Junh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às 10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8 de Mai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5-28T13:55:00Z</dcterms:modified>
  <cp:revision>25</cp:revision>
  <dc:subject/>
  <dc:title>FUNDO DO SISTEMA MUNICIPAL DE ASSISTÊNCIA MEDICA HOSPITALAR DOS SERVIDORES PÚBLICOS DO MUNICÍPIO  DE PINHEIRO PRETO</dc:title>
</cp:coreProperties>
</file>