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EDITAL DE LICITAÇÃO Nº 111/2018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UTRAS MODALIDADES Nº 002/2018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AMADA PÚBLICA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PREÂMBUL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1 - O </w:t>
      </w:r>
      <w:r>
        <w:rPr>
          <w:b/>
          <w:bCs/>
          <w:color w:val="000000"/>
        </w:rPr>
        <w:t xml:space="preserve">MUNICÍPIO DE </w:t>
      </w:r>
      <w:r>
        <w:rPr>
          <w:b/>
          <w:color w:val="000000"/>
        </w:rPr>
        <w:t>TANGARÁ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pessoa jurídica de direito público interno, através do Prefeito Municipal Nadir Baú da Silva, no uso de suas atribuições legais, e, considerando o disposto no art. 21, da Lei Federal nº 11947/2009 e na Resolução FNDE/CD nº38/2009 e 26/2013, vem realizar Chamada Pública para aquisição de gêneros alimentícios provenientes da agricultura familiar, por chamada pública, para compor o cardápio da alimentação escolar no segundo semestre de 2018. Os Grupos Formais/Informais deverão apresentar a documentação de habilitação e o Projeto de Venda até o </w:t>
      </w:r>
      <w:r>
        <w:rPr>
          <w:b/>
          <w:bCs/>
          <w:color w:val="000000"/>
        </w:rPr>
        <w:t>dia 11 de julho d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2018, </w:t>
      </w:r>
      <w:r>
        <w:rPr>
          <w:color w:val="000000"/>
        </w:rPr>
        <w:t xml:space="preserve">no Departamento de Licitações do Município de Tangará, situado na Avenida Irmãos Piccoli, 267, Centro, sendo que a abertura dos envelopes ocorrerá </w:t>
      </w:r>
      <w:r>
        <w:rPr>
          <w:b/>
          <w:color w:val="000000"/>
        </w:rPr>
        <w:t>às 14h00min</w:t>
      </w:r>
      <w:r>
        <w:rPr>
          <w:color w:val="000000"/>
        </w:rPr>
        <w:t xml:space="preserve"> do mesmo di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OBJET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1 – O objeto da presente chamada públic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é </w:t>
      </w:r>
      <w:r>
        <w:rPr>
          <w:b/>
          <w:color w:val="000000"/>
        </w:rPr>
        <w:t>AQUISIÇÃO DE GÊNEROS ALIMENTÍCIOS PROVENIENTES DA AGRICULTURA FAMILIAR, POR CHAMADA PÚBLICA, PARA COMPOR O CARDÁPIO DA ALIMENTAÇÃO ESCOLAR NO SEGUNDO SEMESTRE DE 2018</w:t>
      </w:r>
      <w:r>
        <w:rPr>
          <w:color w:val="000000"/>
        </w:rPr>
        <w:t xml:space="preserve">, conforme </w:t>
      </w:r>
      <w:r>
        <w:rPr>
          <w:b/>
          <w:bCs/>
          <w:color w:val="000000"/>
        </w:rPr>
        <w:t>relação de itens e valores de referência que</w:t>
      </w:r>
      <w:r>
        <w:rPr>
          <w:color w:val="000000"/>
        </w:rPr>
        <w:t xml:space="preserve"> segu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610"/>
        <w:gridCol w:w="850"/>
        <w:gridCol w:w="4629"/>
        <w:gridCol w:w="1325"/>
        <w:gridCol w:w="1550"/>
      </w:tblGrid>
      <w:tr>
        <w:trPr>
          <w:trHeight w:val="402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Qntd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Unid</w:t>
            </w:r>
          </w:p>
        </w:tc>
        <w:tc>
          <w:tcPr>
            <w:tcW w:w="46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specificação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eço Unit. Máximo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otal Preço Máximo</w:t>
            </w:r>
          </w:p>
        </w:tc>
      </w:tr>
      <w:tr>
        <w:trPr>
          <w:trHeight w:val="735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N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LFACE AMERICANA E CRESPA, FOHAS INTEGRAS E RESISTENTES, UNIDADE MÉDIA (MÍNIMO DE 300GR)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$2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$1.200,00</w:t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N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UVE FOLHA, TIPO MANTEIGA, SEM DEFEITOS, MAÇO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$2,4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$361,50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G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ATATA INGLESA (DE BOA QUALIDADE, TAMANHO MÉDIO)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$2,8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$1.698,00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G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UCHU, VERDE E FIRME, SEM MANCHAS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R$</w:t>
            </w:r>
            <w:r>
              <w:rPr/>
              <w:t>2,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R$</w:t>
            </w:r>
            <w:r>
              <w:rPr/>
              <w:t>420,00</w:t>
            </w:r>
          </w:p>
        </w:tc>
      </w:tr>
      <w:tr>
        <w:trPr>
          <w:trHeight w:val="495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G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BOBRINHA ITALIANA (SEM MANCHAS OU LESÕES)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$2,8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$572,00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14"/>
        <w:gridCol w:w="1289"/>
        <w:gridCol w:w="4234"/>
        <w:gridCol w:w="1275"/>
        <w:gridCol w:w="1560"/>
      </w:tblGrid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G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TERRABA (DE BOA QUALIDADE, TAMANHO MÉDIO, COLORAÇÃO INTENSA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$3,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$1.186,5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N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ÓCOLIS (SEM  MACHUCADOS OU LESÕES, ENTREGUE EM UNIDAES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$3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$1.162,0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N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UVE FLOR (SEM MACHUCADOS OU LESÕES, ENTREGUE EM UNIDADES)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$3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$1.277,5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G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BOLA NACIONAL (TAMANHO MÉDIO, DE 1° QUALIDADE)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$4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$1.98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G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NOURA (DE 1° QUALIDADE, FRESCA, TAMANHO MÉDIO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$2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$1.160,00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N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UCA CASEIRA SOVADA C/RECHEIO VARIADO (UNIDADE DE NO MÍNIMO 650 GRAMAS) COM RÓTULO E PRAZO DE VALIDADE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R$9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$6.664,00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G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OLACHA CASEIRA EMBALADA (COCÔ/VOVÓ/NATA) (COM ROTULO E PRAZO DE VALIDADE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$18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$3.688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G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CE DE FRUTAS CASEIRO DIVERSOS SABORES ROTULO E PRAZO DE VALIDADE.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$16.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$4.155,0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G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RANJA (CASCA DE COR LARANJADA, DOCE, TAMANHO MÉDIO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$2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$1.736,0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G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KAN, DE BOA QUALIDADE, TAMANHO MÉDIO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$2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$654,0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G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ÊSSEGO, DE BOA QUALIDADE, TAMANHO E COLORAÇÃO UNIFORME, SEM LESÕES TAMANHO MÉDIO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$ 3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$ 1.14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N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POLHO BRANCO (FRESCO, DE 1° QUALIDADE, TAMANHO MÉDIO À GRANDE).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$2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$780,0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T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CO DE UVA INTEGRAL (EMBALAGEM DE 01 LITRO C/ RÓTULO E PRAZO DE VALIDADE)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$ 14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$6.705,0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G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MATE (BEM FORMADO, LISO, LIVRE DE DEFEITOS E COM MATURAÇÃO MÉDIA).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$4,8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$4.588,5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G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ÇA (CASCA INTEGRA, SEM MANCHAS, BATIDOS OU AMASSADOS, TAMANHO MÉDIO).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$4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$820,00</w:t>
            </w:r>
          </w:p>
        </w:tc>
      </w:tr>
      <w:tr>
        <w:trPr>
          <w:trHeight w:val="100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Ç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MPERO VERDE MISTO: SALSINHA E CEBOLINHA (HIGIENIZADO E EMBALADO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$2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$241,2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</w:rPr>
        <w:t>JUSTIFICATIV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3.1 Justificamos a aquisição de gêneros alimentícios provenientes da agricultura familiar, para compor o cardápio de alimentação escolar para todos os alunos matriculados na Rede de Ensino Municipal para o segundo semestre de 2018 e visando atender Lei nº 11.947/2009 que cita: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left="2268" w:hanging="0"/>
        <w:jc w:val="both"/>
        <w:rPr/>
      </w:pPr>
      <w:r>
        <w:rPr/>
        <w:t>Art.2° São diretrizes da Alimentação Escolar:</w:t>
      </w:r>
    </w:p>
    <w:p>
      <w:pPr>
        <w:pStyle w:val="Normal"/>
        <w:autoSpaceDE w:val="false"/>
        <w:ind w:left="2268" w:hanging="0"/>
        <w:jc w:val="both"/>
        <w:rPr/>
      </w:pPr>
      <w:r>
        <w:rPr/>
        <w:t>I-O emprego da alimentação saudável e adequada, compreendendo o uso de alimentos variados, seguros, que respeitem a cultura, as tradições os hábitos alimentares saudáveis, contribuindo para o crescimento e o desenvolvimento dos alunos e para a melhoria do rendimento escolar, em conformidade com sua faixa etária e seu estado de saúde, inclusive dos que necessitam de atenção específica:.</w:t>
      </w:r>
    </w:p>
    <w:p>
      <w:pPr>
        <w:pStyle w:val="Normal"/>
        <w:autoSpaceDE w:val="false"/>
        <w:ind w:left="2268" w:hanging="0"/>
        <w:jc w:val="both"/>
        <w:rPr/>
      </w:pPr>
      <w:r>
        <w:rPr/>
        <w:t>V- O apoio ao desenvolvimento sustentável, com incentivos para a aquisição de gêneros alimentícios diversificados, produzidos em âmbito local e preferencialmente pela agricultura familiar e pelos empreendedores familiares rurais, priorizando as comunidades tradicionais indígenas e de remanescentes de quilombos”.</w:t>
      </w:r>
    </w:p>
    <w:p>
      <w:pPr>
        <w:pStyle w:val="Normal"/>
        <w:autoSpaceDE w:val="false"/>
        <w:ind w:left="2268" w:hanging="0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FONTE DO RECURS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1 - A Secretaria Municipal de Educação  arcará  com  a  despesa decorrente do objeto de aquisição dos gêneros alimentícios com recursos provenientes do Convênio Federal FNDE – PNAE (Programa Nacional de Alimentação do Escolar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5- SECRETARIA DE EDUCAÇÃO, CULTURA, JUVENTUDE, ESPORTES E LAZER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TIVIDADE 2023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3.90.30.07.0437 – Aplicações Diret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8- SECRETARIA DE EDUCAÇÃO, CULTURA, JUVENTUDE, ESPORTES E LAZER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TIVIDADE 202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3.90.30.07.0437 – Aplicações Diretas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CONDIÇÕES PARA PARTICIPAÇÃ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.1 - O Envelope contendo a </w:t>
      </w:r>
      <w:r>
        <w:rPr>
          <w:b/>
          <w:color w:val="000000"/>
        </w:rPr>
        <w:t>Documentação</w:t>
      </w:r>
      <w:r>
        <w:rPr>
          <w:color w:val="000000"/>
        </w:rPr>
        <w:t xml:space="preserve"> e o </w:t>
      </w:r>
      <w:r>
        <w:rPr>
          <w:b/>
          <w:color w:val="000000"/>
        </w:rPr>
        <w:t>Projeto de Venda</w:t>
      </w:r>
      <w:r>
        <w:rPr>
          <w:color w:val="000000"/>
        </w:rPr>
        <w:t xml:space="preserve"> deverá ser entregue na data, horário e local indicados no preâmbulo deste Edital, devidamente fechado, constando da face externa os seguintes dizeres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UNICÍPIO DE TANGARÁ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HAMADA PÚBLICA Nº </w:t>
      </w:r>
      <w:r>
        <w:rPr>
          <w:b/>
          <w:bCs/>
        </w:rPr>
        <w:t>002/2018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OPOSTA E DOCUMENTAÇÃ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OME DO PROPONENTE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2 - Não poderão participar desta chamada os interessados que estejam cumprindo as sanções previstas nos incisos III e IV do art. 87 da Lei nº 8.666/93 – Lei de Licitações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DA DOCUMENTAÇÃO REFERENTE À HABILITAÇÃO DAS PROPOSTAS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1 - No envelope deverão ser apresentados os seguintes documentos relativos à habilitação das propostas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1.1 - Para habilitação dos Fornecedores Individuais, detentores da DAP (Declaração de Aptidão ao Pronaf) Física, não organizados em grup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) Prova de inscrição no Cadastro de Pessoa Física – CPF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) Extrato da DAP Física do agricultor familiar participante, emitido nos últimos 30 dias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) Projeto de Venda nos termos do anexo IV da Resolução n.º 26 do FNDE, de 17/06/2013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) Declaração de que os gêneros alimentícios a serem entregues são oriundos de produção própria, relacionada no projeto de vend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1.2 - Para habilitação dos Grupos Informais, detentores da DAP Física, organizados em grup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) Prova de inscrição no Cadastro de Pessoa Física – CPF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) Extrato da DAP Física de cada agricultor familiar participante, emitido nos últimos 30 dias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) Projeto de Venda nos termos do anexo IV da Resolução n.º 26 do FNDE, de 17/06/2013, com assinatura de todos os participantes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) Declaração de que os gêneros alimentícios a serem entregues são produzidos pelos agricultores relacionados no projeto de vend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1.3 - Para habilitação dos Grupos formais, detentores da DAP Jurídica, organizados em grup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) Prova de Inscrição no Cadastro Nacional de Pessoa Jurídica – CNPJ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) Extrato da DAP Jurídica para associações cooperativas, emitido nos últimos 30 dias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) Certidões negativas junto ao INSS, FGTS, Municipal e Estadual; Certidão Conjunta Negativa (Receita Federal e Dívida Ativa da União) e CNDT da Justiça do Trabalho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) Cópia do Estatuto e ata de posse da atual diretoria da entidade registrada no Órgão Competente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) Projeto de Venda nos termos do anexo IV da Resolução n.º 26 do FNDE, de 17/06/2013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) Declaração de que os gêneros alimentícios a serem entregues são produzidos pelos associados relacionados no projeto de vend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g) Prova de atendimento de requisitos previstos em lei especial, quando for o cas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2 - Devem constar nos Projetos de Venda de Gêneros Alimentícios da Agricultura Familiar o nome, o CPF e nº da DAP Física de cada agricultor familiar fornecedor dos gêneros constantes no Projet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3 - Na ausência ou irregularidade de qualquer desses documentos, fica facultado à Comissão autorizar a abertura de prazo de até 5 (cinco) dias úteis para a regularização da documentaçã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6.4 - O limite individual de venda do Agricultor Familiar e do Empreendedor Familiar Rural para a alimentação escolar deverá respeitar o valor máximo de até R$ 20.000,00 (vinte mil reais), por DAP/ano, conforme resolução nº 4, de 02 de abril de 2015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268" w:hanging="0"/>
        <w:jc w:val="both"/>
        <w:rPr>
          <w:color w:val="000000"/>
        </w:rPr>
      </w:pPr>
      <w:r>
        <w:rPr>
          <w:color w:val="000000"/>
        </w:rPr>
        <w:t xml:space="preserve">Art. 32. O limite individual de venda do agricultor familiar e do empreendedor familiar rural para a alimentação escolar deverá respeitar o valor máximo de R$ 20.000,00 (vinte mil reais), por DAP Familiar /ano/entidade executora, e obedecerá as seguintes regras: </w:t>
      </w:r>
    </w:p>
    <w:p>
      <w:pPr>
        <w:pStyle w:val="Normal"/>
        <w:autoSpaceDE w:val="false"/>
        <w:ind w:lef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268" w:hanging="0"/>
        <w:jc w:val="both"/>
        <w:rPr>
          <w:color w:val="000000"/>
        </w:rPr>
      </w:pPr>
      <w:r>
        <w:rPr>
          <w:color w:val="000000"/>
        </w:rPr>
        <w:t xml:space="preserve">I - Para a comercialização com fornecedores individuais e grupos informais, os contratos individuais firmados deverão respeitar o valor máximo de R$ 20.000,00 (vinte mil reais), por DAP Familiar /ano/EEx. </w:t>
      </w:r>
    </w:p>
    <w:p>
      <w:pPr>
        <w:pStyle w:val="Normal"/>
        <w:autoSpaceDE w:val="false"/>
        <w:ind w:left="2268" w:hanging="0"/>
        <w:jc w:val="both"/>
        <w:rPr>
          <w:color w:val="000000"/>
        </w:rPr>
      </w:pPr>
      <w:r>
        <w:rPr>
          <w:color w:val="000000"/>
        </w:rPr>
        <w:t xml:space="preserve">II - Para a comercialização com grupos formais o montante máximo a ser contratado será o resultado do número de agricultores familiares, munidos de DAP Familiar, inscritos na DAP Jurídica multiplicado pelo limite individual de comercialização, utilizando a seguinte fórmula: </w:t>
      </w:r>
    </w:p>
    <w:p>
      <w:pPr>
        <w:pStyle w:val="Normal"/>
        <w:autoSpaceDE w:val="false"/>
        <w:ind w:left="2268" w:hanging="0"/>
        <w:jc w:val="both"/>
        <w:rPr>
          <w:color w:val="000000"/>
        </w:rPr>
      </w:pPr>
      <w:r>
        <w:rPr>
          <w:color w:val="000000"/>
        </w:rPr>
        <w:t xml:space="preserve">Valor máximo a ser contratado = nº de agricultores familiares (DAPs familiares) inscritos na DAP jurídica x R$ 20.000,00. </w:t>
      </w:r>
    </w:p>
    <w:p>
      <w:pPr>
        <w:pStyle w:val="Normal"/>
        <w:autoSpaceDE w:val="false"/>
        <w:ind w:lef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268" w:hanging="0"/>
        <w:jc w:val="both"/>
        <w:rPr>
          <w:color w:val="000000"/>
        </w:rPr>
      </w:pPr>
      <w:r>
        <w:rPr>
          <w:color w:val="000000"/>
        </w:rPr>
        <w:t xml:space="preserve">§1º Cabe às cooperativas e/ou associações que firmarem contratos com a EEx. a responsabilidade pelo controle do atendimento do limite individual de venda nos casos de comercialização com os grupos formais. </w:t>
      </w:r>
    </w:p>
    <w:p>
      <w:pPr>
        <w:pStyle w:val="Normal"/>
        <w:autoSpaceDE w:val="false"/>
        <w:ind w:lef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268" w:hanging="0"/>
        <w:jc w:val="both"/>
        <w:rPr>
          <w:color w:val="000000"/>
        </w:rPr>
      </w:pPr>
      <w:r>
        <w:rPr>
          <w:color w:val="000000"/>
        </w:rPr>
        <w:t>§2º Cabe às EEx. a responsabilidade pelo controle do atendimento do limite individual de venda nos casos de comercialização com os grupos informais e agricultores individuais. A estas também compete o controle do limite total de venda das cooperativas e associações nos casos de comercialização com grupos formai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5 - Os valores fixados pela Administração Municipal para pagamento do presente edital estão dispostos no subitem 2.1 deste Edita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6.6- No </w:t>
      </w:r>
      <w:r>
        <w:rPr>
          <w:b/>
          <w:color w:val="000000"/>
        </w:rPr>
        <w:t>Projeto de Venda</w:t>
      </w:r>
      <w:r>
        <w:rPr>
          <w:color w:val="000000"/>
        </w:rPr>
        <w:t xml:space="preserve"> deverá constar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) Discriminação detalhada de cada item oferta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) As quantidades solicitad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) Os valores unitários e globai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) validade da propos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7 - Todas as quantidades previstas para cada item, do objeto do presente Edital, serão divididas entre os proponentes, respeitando-se o disposto nos subitem 6.4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DA CONTRATAÇÃO E PAGAMENT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7.1 - Após o procedimento acima descrito, as proponentes vencedoras serão convocadas a assinar o Termo de Contrato (minuta </w:t>
      </w:r>
      <w:r>
        <w:rPr>
          <w:b/>
          <w:bCs/>
          <w:color w:val="000000"/>
        </w:rPr>
        <w:t xml:space="preserve">anexo II deste </w:t>
      </w:r>
      <w:r>
        <w:rPr>
          <w:color w:val="000000"/>
        </w:rPr>
        <w:t>Edital) dentro do prazo de 5 (cinco) dias úteis após a convocação formal, junto ao Departamento de Compras do Município de Tangará. Decorrido o prazo acima estipulado, se o proponente não aceitar ou retirar o instrumento contratual, decairá do direito à mesma, sujeitando-se às sanções previstas no art. 81 da Lei nº 8.666/93 e multa de 5% (cinco por cento) do valor total do Contrat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7.2 - O pagamento do objeto da presente chamada pública será efetuado em até 30 (trinta) dias consecutivos, após a apresentação das respectivas notas fiscais, devidamente atestada(s) pelo(a) servidor(a) responsável, sendo que os valores propostos para o pagamento se encontram dispostos no </w:t>
      </w:r>
      <w:r>
        <w:rPr>
          <w:b/>
          <w:bCs/>
          <w:color w:val="000000"/>
        </w:rPr>
        <w:t xml:space="preserve">anexo “I” </w:t>
      </w:r>
      <w:r>
        <w:rPr>
          <w:color w:val="000000"/>
        </w:rPr>
        <w:t>desta Chamad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DA DURAÇÃO DO CONTRAT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 xml:space="preserve">8.1 - A vigência do contrato decorrente desta Chamada Pública terá duração de </w:t>
      </w:r>
      <w:r>
        <w:rPr>
          <w:b/>
          <w:color w:val="000000"/>
        </w:rPr>
        <w:t>6 (seis) meses</w:t>
      </w:r>
      <w:r>
        <w:rPr>
          <w:color w:val="000000"/>
        </w:rPr>
        <w:t xml:space="preserve"> contados á partir da assinatura do contrat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 DO PRAZO, LOCAL E FORMA DE FORNECIMENTO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9.1. </w:t>
      </w:r>
      <w:r>
        <w:rPr>
          <w:u w:val="single"/>
        </w:rPr>
        <w:t>A entrega será realizada nas Unidades de Ensino que compõe o Município devidamente indicadas conforme cronograma periódico fornecido mensalmente pela Secretaria Municipal de Educação assinada em conjunto com um dos (as) nutricionistas da Equipe, a qual deverá se identificar através de seu carimbo e assinatura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2. Os gêneros alimentícios deverão ser de primeira qualidade, atendendo ao disposto na legislação de alimentos com característica de cada produto (organolépticas, físico-químicas,  microbiológicas, microscópicas, toxicológicas), estabelecida pela Agencia Nacional de Vigilância Sanitária – ANVISA, Ministério da Agricultura/Pecuária e Abastecimento  e pelas Autoridades Sanitárias Locais para cada gênero  descrito  conforme  tabela  de  especificação  e  quantidades  e  registro  no  órgão  fiscalizador quando couber (SIM, SIE, SIF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3. Só será aceito o fornecimento dos produtos que estiverem de acordo com o item anterior e as especificações mínimas exigidas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Identificação do produto; </w:t>
      </w:r>
    </w:p>
    <w:p>
      <w:pPr>
        <w:pStyle w:val="Normal"/>
        <w:jc w:val="both"/>
        <w:rPr/>
      </w:pPr>
      <w:r>
        <w:rPr/>
        <w:t>- embalagem original e intacta</w:t>
      </w:r>
    </w:p>
    <w:p>
      <w:pPr>
        <w:pStyle w:val="Normal"/>
        <w:jc w:val="both"/>
        <w:rPr/>
      </w:pPr>
      <w:r>
        <w:rPr/>
        <w:t>- utilizar caixas plásticas para transporte e entrega. As caixas devem estar limp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4. Os produtos deverão ser entregues, obedecendo à seguinte periodicidad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ortifrutigranjeiros - semanalment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rivados lácteos e refrigerados, semanalment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utos de panificação, de acordo com cardápi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5. Havendo necessidade de adequações, o cronograma de datas e periodicidade poderá sofrer alter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0. DA QUALIFICAÇÃO TÉCNIC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1.</w:t>
      </w:r>
      <w:r>
        <w:rPr>
          <w:b/>
        </w:rPr>
        <w:t xml:space="preserve"> </w:t>
      </w:r>
      <w:r>
        <w:rPr/>
        <w:t>As proponentes deverão apresentar cópia do Alvará de Vigilância Sanitária atualizado, sendo esse requisito mínimo de qualidade higiênico-sanitária para a fabricação/produção/comercialização de gêneros aliment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2. As proponentes deverão apresentar atestado(s) fornecido(s) por pessoa jurídica, de direito publico ou privado, comprovando a aptidão para o desempenho de atividade pertinente e compatível em características, quantidades e prazos com o objeto da licitação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DA FISCALIZAÇÃ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 A Secretaria Municipal de Educação, através da Nutricionista responsável e pelas merendeiras de cada unidade escolar, será responsável pela fiscalização do fornecimento dos produtos, observando todos os aspectos estipulados (prazo de entrega, local de entrega, observância acerca da qualidade e marca dos produtos contratados)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A equipe de Nutricionistas da Secretaria Municipal de Educação e o CAE (Conselho de Alimentação Escolar) realizarão visitas de rotina nos locais de armazenamento/produção dos gêneros a serem fornecidos pela contratada, para supervisão das atividades e verificação de  boas  práticas. Conforme legislação sanitária vigente, podendo solicitar adequações caso necessário, estipulando prazos para as devidas correçõe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3. A aceitação estará condicionada à devida fiscalização dos técnicos da Secretaria Municipal de Educação. Não serão aceitos produtos cujas condições de armazenamento e transporte não sejam satisfatórias.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12. DA APROVAÇÃO DOS SERVIÇOS </w:t>
      </w:r>
    </w:p>
    <w:p>
      <w:pPr>
        <w:pStyle w:val="Normal"/>
        <w:jc w:val="both"/>
        <w:rPr>
          <w:b/>
          <w:b/>
        </w:rPr>
      </w:pPr>
      <w:r>
        <w:rPr/>
        <w:t>12.1</w:t>
      </w:r>
      <w:r>
        <w:rPr>
          <w:b/>
        </w:rPr>
        <w:t xml:space="preserve">. </w:t>
      </w:r>
      <w:r>
        <w:rPr/>
        <w:t xml:space="preserve">O serviço deverá ser devidamente atestado, após a aprovação dos serviços pelas nutricionistas da unidade de ensino, sem o qual não será permitido nenhum pagamento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13. DAS OBRIGAÇÕES DA CONTRATADA </w:t>
      </w:r>
    </w:p>
    <w:p>
      <w:pPr>
        <w:pStyle w:val="Normal"/>
        <w:jc w:val="both"/>
        <w:rPr/>
      </w:pPr>
      <w:r>
        <w:rPr/>
        <w:t>13.1</w:t>
      </w:r>
      <w:r>
        <w:rPr>
          <w:b/>
        </w:rPr>
        <w:t>.</w:t>
      </w:r>
      <w:r>
        <w:rPr/>
        <w:t xml:space="preserve"> Os produtos deverão ser entregues nas Unidades de Ensino que compõem cada Região Administrativa do Município de Tangará, que serão responsáveis pela conferência dos gêneros no ato do recebimento, que informarão à SME eventuais inconsist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2</w:t>
      </w:r>
      <w:r>
        <w:rPr>
          <w:b/>
        </w:rPr>
        <w:t xml:space="preserve">. </w:t>
      </w:r>
      <w:r>
        <w:rPr/>
        <w:t>As despesas com transporte, fretes, bem como, qualquer outra relacionada à entrega do produto, é de total responsabilidade da propon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3.</w:t>
      </w:r>
      <w:r>
        <w:rPr>
          <w:b/>
        </w:rPr>
        <w:t xml:space="preserve"> </w:t>
      </w:r>
      <w:r>
        <w:rPr/>
        <w:t>Todos os gêneros alimentícios deverão ser transportados veículos específicos para esse fim, devendo ser previamente higienizados e não conter qualquer substância que possa acarretar lesão física, química ou biológica aos ali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4</w:t>
      </w:r>
      <w:r>
        <w:rPr>
          <w:b/>
        </w:rPr>
        <w:t>.</w:t>
      </w:r>
      <w:r>
        <w:rPr/>
        <w:t xml:space="preserve"> Os gêneros de características congelados ou refrigerados deverão ser transportados em caminhão tipo baú refrigerados, de modo a conservara temperatura e a qualidade dos alimentos no ato da entr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5. Os gêneros deverão estar sobrepostos e paletes e/ou em caixa de polietileno higienizadas quando necessário, não sendo permitido o transporte de hortifrútis em caixas de madeira ou papelão, com exceção dos ovos que poderão ser acondicionado sem embalagem de papelão e/ou isopor, e/ou polietileno atóx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6</w:t>
      </w:r>
      <w:r>
        <w:rPr>
          <w:b/>
        </w:rPr>
        <w:t>.</w:t>
      </w:r>
      <w:r>
        <w:rPr/>
        <w:t xml:space="preserve"> Os entregadores deverão estar devidamente identificados com o nome da empresa, uniformizados,  com hábitos de higiene satisfatórios, possuindo boa conduta e relacionamento no local de entreg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7. Caso seja detectada alguma falha no fornecimento, que esteja em desconformidade com o contrato, a contratada deverá efetuar a troca satisfatoriamente no prazo máximo de 01 (um) dia útil, após a notificação, sem prejuízo das sanções previst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8</w:t>
      </w:r>
      <w:r>
        <w:rPr>
          <w:b/>
        </w:rPr>
        <w:t>.</w:t>
      </w:r>
      <w:r>
        <w:rPr/>
        <w:t xml:space="preserve"> A contratada deverá emitir relatório trimestral de venda dos gêneros alimentícios por Unidade Escolar deste Município a ser encaminhado S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9. Demais obrigações em conformidade com a Lei 8.666/93 e demais legislações pertinente.  Os gêneros alimentícios deverão ser entregues por Região Administrativa, diretamente nas Unidades de Ensino da Rede Municipal, em conformidade com a Autorização de Fornecimento emitida, de datas, pesos e quantidades estabelecidos pela Secretaria Municipal de Edu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4. DAS OBRIGAÇÕES DA CONTRATANTE 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1. Efetuar os pagamentos à CONTRATADA, na forma estabelecida do edital e no contrato;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Rejeitar os produtos que não satisfazerem aos padrões exigidos nas especificações e recomendações da contratante;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Fornecer todos os elementos básicos e dados complementares à execução dos serviços ora licitados;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4. Notificar a contratada, por escrito, de quaisquer irregularidades que venham a ocorrer, em função da prestação dos serviços.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5. Cumprir e fazer cumprir o disposto nas cláusulas deste Edit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15. DAS PENALIDADES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5.1 - Sem prejuízo das sanções previstas nos Arts. 86 e 87 da Lei 8.666/93, a contratada ficará sujeita às seguintes penalidades, assegurada a prévia defes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5.2 - Pelo atraso injustificado na execução do Contrat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5.2.1 - multa de até 0,33% (trinta e três centésimos por cento), sobre o valor da obrigação não cumprida, por dia de atraso, limitada ao total de 20% (vinte por cento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5.3 - Pela inexecução total ou parcial do Contrat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5.3.1 - multa de até 20% (vinte por cento), calculada sobre o valor do Contrato ou da parte não cumprid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5.4 - As multas aqui previstas não têm caráter compensatório, porém moratório e, consequentemente, o pagamento delas não exime a contratada da reparação dos eventuais danos, perdas ou prejuízos que seu ato punível venha acarretar ao Município de Tangará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16. DAS DISPOSIÇÕES GERAIS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6.1 - Esclarecimentos relativos a presente chamada e às condições para atendimento das obrigações necessárias ao cumprimento de seu objeto, serão prestados diretamente no Departamento de Compras e Licitações do Município de Tangará, no endereço citado no preâmbulo deste Edital, ou através do telefone (49) 3532 1522, de segunda à sexta-feira, das 08h00min às 12h00min e das 13h30min às 17h30mi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16.2 - Na análise das propostas e na aquisição dos alimentos terão prioridade às propostas dos fornecedores locais do Município, seguindo como regra para desempate o contido no art. 25, da Resolução do 26/2013 do FNDE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6.3 - A apresentação da proposta implica na aceitação deste Edital, bem como das normas legais que regem a matéria, e, se porventura o proponente for declarado vencedor, ao cumprimento de todas as disposições contidas neste Edita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6.4 - O contratado fica obrigado a aceitar nas mesmas condições contratuais, os acréscimos ou supressões que se fizerem necessários, conforme dispõe a Lei 8.666/93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6.5 - Da reunião para recebimento e abertura dos envelopes lavrar-se-á Ata Circunstanciada. Só terão direito de usar a palavra, apresentar reclamações ou recursos e assinar as atas, os participantes ou seus representantes credenciados e os membros da Comissã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17. DOS ANEXOS DO EDITAL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7.1 - Integram o presente Edital, dele fazendo parte como se transcritos em seu corpo, os seguintes anexos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) </w:t>
      </w:r>
      <w:r>
        <w:rPr>
          <w:b/>
          <w:bCs/>
          <w:color w:val="000000"/>
        </w:rPr>
        <w:t xml:space="preserve">Anexo I  </w:t>
      </w:r>
      <w:r>
        <w:rPr>
          <w:color w:val="000000"/>
        </w:rPr>
        <w:t>– RELAÇÃO DE ITENS E VALORES DE REFERÊNCIA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b) </w:t>
      </w:r>
      <w:r>
        <w:rPr>
          <w:b/>
          <w:bCs/>
          <w:color w:val="000000"/>
        </w:rPr>
        <w:t xml:space="preserve">Anexo II </w:t>
      </w:r>
      <w:r>
        <w:rPr>
          <w:color w:val="000000"/>
        </w:rPr>
        <w:t>– MINUTA DE CONTRAT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ADIR BAÚ DA SILVA</w:t>
      </w:r>
    </w:p>
    <w:p>
      <w:pPr>
        <w:pStyle w:val="Normal"/>
        <w:jc w:val="center"/>
        <w:rPr>
          <w:b/>
          <w:b/>
          <w:bCs/>
        </w:rPr>
      </w:pPr>
      <w:r>
        <w:rPr/>
        <w:t>Prefeito Municipal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EXO I</w:t>
      </w:r>
    </w:p>
    <w:p>
      <w:pPr>
        <w:pStyle w:val="Normal"/>
        <w:autoSpaceDE w:val="false"/>
        <w:jc w:val="center"/>
        <w:rPr/>
      </w:pPr>
      <w:r>
        <w:rPr/>
        <w:t>RELAÇÃO DE ITENS E VALORES DE REFERÊNCIA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69"/>
        <w:gridCol w:w="645"/>
        <w:gridCol w:w="52"/>
        <w:gridCol w:w="850"/>
        <w:gridCol w:w="13"/>
        <w:gridCol w:w="4608"/>
        <w:gridCol w:w="8"/>
        <w:gridCol w:w="1267"/>
        <w:gridCol w:w="58"/>
        <w:gridCol w:w="1550"/>
        <w:gridCol w:w="21"/>
      </w:tblGrid>
      <w:tr>
        <w:trPr>
          <w:trHeight w:val="402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Qntd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Unid</w:t>
            </w:r>
          </w:p>
        </w:tc>
        <w:tc>
          <w:tcPr>
            <w:tcW w:w="462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specificação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eço Unit. Máximo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otal Preço Máximo</w:t>
            </w:r>
          </w:p>
        </w:tc>
      </w:tr>
      <w:tr>
        <w:trPr>
          <w:trHeight w:val="735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N</w:t>
            </w:r>
          </w:p>
        </w:tc>
        <w:tc>
          <w:tcPr>
            <w:tcW w:w="46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LFACE AMERICANA E CRESPA, FOHAS INTEGRAS E RESISTENTES, UNIDADE MÉDIA (MÍNIMO DE 300GR).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$2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$1.200,00</w:t>
            </w:r>
          </w:p>
        </w:tc>
      </w:tr>
      <w:tr>
        <w:trPr>
          <w:trHeight w:val="720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N</w:t>
            </w:r>
          </w:p>
        </w:tc>
        <w:tc>
          <w:tcPr>
            <w:tcW w:w="46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UVE FOLHA, TIPO MANTEIGA, SEM DEFEITOS, MAÇO.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$2,4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$361,50</w:t>
            </w:r>
          </w:p>
        </w:tc>
      </w:tr>
      <w:tr>
        <w:trPr>
          <w:trHeight w:val="510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G</w:t>
            </w:r>
          </w:p>
        </w:tc>
        <w:tc>
          <w:tcPr>
            <w:tcW w:w="46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ATATA INGLESA (DE BOA QUALIDADE, TAMANHO MÉDIO).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$2,8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$1.698,00</w:t>
            </w:r>
          </w:p>
        </w:tc>
      </w:tr>
      <w:tr>
        <w:trPr>
          <w:trHeight w:val="402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G</w:t>
            </w:r>
          </w:p>
        </w:tc>
        <w:tc>
          <w:tcPr>
            <w:tcW w:w="46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UCHU, VERDE E FIRME, SEM MANCHAS.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R$</w:t>
            </w:r>
            <w:r>
              <w:rPr/>
              <w:t>2,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R$</w:t>
            </w:r>
            <w:r>
              <w:rPr/>
              <w:t>420,00</w:t>
            </w:r>
          </w:p>
        </w:tc>
      </w:tr>
      <w:tr>
        <w:trPr>
          <w:trHeight w:val="495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G</w:t>
            </w:r>
          </w:p>
        </w:tc>
        <w:tc>
          <w:tcPr>
            <w:tcW w:w="46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BOBRINHA ITALIANA (SEM MANCHAS OU LESÕES).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$2,8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$572,00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G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TERRABA (DE BOA QUALIDADE, TAMANHO MÉDIO, COLORAÇÃO INTENSA)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$3,39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$1.186,5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N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ÓCOLIS (SEM  MACHUCADOS OU LESÕES, ENTREGUE EM UNIDAES)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$3,32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$1.162,00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N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UVE FLOR (SEM MACHUCADOS OU LESÕES, ENTREGUE EM UNIDADES)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$3,65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$1.277,5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G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BOLA NACIONAL (TAMANHO MÉDIO, DE 1° QUALIDADE)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$4,4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$1.980,0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G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NOURA (DE 1° QUALIDADE, FRESCA, TAMANHO MÉDIO)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$2,9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$1.160,00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N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UCA CASEIRA SOVADA C/RECHEIO VARIADO (UNIDADE DE NO MÍNIMO 650 GRAMAS) COM RÓTULO E PRAZO DE VALIDADE.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$9,52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$6.664,00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G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OLACHA CASEIRA EMBALADA (COCÔ/VOVÓ/NATA) (COM ROTULO E PRAZO DE VALIDADE)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$18,44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$3.688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G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CE DE FRUTAS CASEIRO DIVERSOS SABORES ROTULO E PRAZO DE VALIDADE.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$16.62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$4.155,0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G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RANJA (CASCA DE COR LARANJADA, DOCE, TAMANHO MÉDIO)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$2,48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$1.736,0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G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KAN, DE BOA QUALIDADE, TAMANHO MÉDIO.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$2,18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$654,0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G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ÊSSEGO, DE BOA QUALIDADE, TAMANHO E COLORAÇÃO UNIFORME, SEM LESÕES TAMANHO MÉDIO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$ 3,8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$ 1.14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N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POLHO BRANCO (FRESCO, DE 1° QUALIDADE, TAMANHO MÉDIO À GRANDE).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$2,6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$780,0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T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CO DE UVA INTEGRAL (EMBALAGEM DE 01 LITRO C/ RÓTULO E PRAZO DE VALIDADE)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$ 14,9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$6.705,0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G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MATE (BEM FORMADO, LISO, LIVRE DE DEFEITOS E COM MATURAÇÃO MÉDIA)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$4,83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$4.588,5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G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ÇA (CASCA INTEGRA, SEM MANCHAS, BATIDOS OU AMASSADOS, TAMANHO MÉDIO)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$4,1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$820,00</w:t>
            </w:r>
          </w:p>
        </w:tc>
      </w:tr>
      <w:tr>
        <w:trPr>
          <w:trHeight w:val="100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Ç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MPERO VERDE MISTO: SALSINHA E CEBOLINHA (HIGIENIZADO E EMBALADO)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$2,01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$241,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DITAL DE LICITAÇÃO Nº 111/2018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MODALIDADE </w:t>
      </w:r>
      <w:r>
        <w:rPr>
          <w:b/>
          <w:bCs/>
          <w:color w:val="000000"/>
        </w:rPr>
        <w:t>CHAMADA PÚBLIC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º 002/2018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EXO I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INUTA CONTRATUAL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ONTRATO N.º_____ /2018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ONTRATO DE AQUISIÇÃO DE GÊNERO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LIMENTÍCIOS DA AGRICULTURA FAMILIAR PARA 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LIENTAÇÃO ESCOLAR.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iCs/>
        </w:rPr>
        <w:t xml:space="preserve">Aos ___ dias do mês de _________ do ano de 2018, presentes de um lado o </w:t>
      </w:r>
      <w:r>
        <w:rPr>
          <w:b/>
          <w:iCs/>
        </w:rPr>
        <w:t>MUNICÍPIO DE TANGARÁ – ÓRGÃO GERENCIADOR</w:t>
      </w:r>
      <w:r>
        <w:rPr>
          <w:iCs/>
        </w:rPr>
        <w:t xml:space="preserve">, pessoa </w:t>
      </w:r>
      <w:r>
        <w:rPr/>
        <w:t xml:space="preserve">jurídica de direito público interno, inscrito no CNPJ sob o nº 82.827.999/0001-01, com sede na Avenida Irmãos Picoli, 267, nesta cidade de Tangara/SC, neste ato representado pelo Prefeito Municipal, resolvem registrar o(s) preço(s) da empresa: </w:t>
      </w:r>
      <w:r>
        <w:rPr>
          <w:b/>
        </w:rPr>
        <w:t xml:space="preserve">___________________________________ </w:t>
      </w:r>
      <w:r>
        <w:rPr/>
        <w:t xml:space="preserve">pessoa jurídica de direito privado, inscrita no CNPJ sob o nº______, com sede na Rua _____________, nº______, na cidade de ____________, Estado de _______, doravante denominada simplesmente de </w:t>
      </w:r>
      <w:r>
        <w:rPr>
          <w:b/>
        </w:rPr>
        <w:t>FORNECEDOR</w:t>
      </w:r>
      <w:r>
        <w:rPr/>
        <w:t xml:space="preserve"> para fornecimento do objeto descrito abaixo, em conformidade com o processo de licitação n° 111/2018 na modalidade chamada publica nº 002/2018 -, na forma e condições estabelecidas nas cláusulas seguintes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LÁUSULA 1°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1. O objeto da presente Chamada Pública para aquisição de gêneros alimentícios provenientes da agricultura familiar, por chamada pública, para compor o cardápio da alimentação escolar no segundo semestre de 2018, conforme segue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(informar aqui os itens a serem fornecidos)</w:t>
      </w:r>
      <w:r>
        <w:rPr>
          <w:color w:val="000000"/>
        </w:rPr>
        <w:t>, todos de acordo com a – chamada pública nº 069/2018 –, o qual fica fazendo parte integrante do presente contrato, independentemente de anexação ou transcriçã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LÁUSULA 2°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. A CONTRATADA se compromete a fornecer os gêneros alimentícios da Agricultura Familiar ao CONTRATANTE conforme descrito no Projeto de Venda de Gêneros Alimentícios da Agricultura Familiar parte integrante deste Instrument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LÁUSULA 3°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1. O limite individual de venda do Agricultor Familiar e do Empreendedor Familiar Rural para a alimentação escolar deverá respeitar o valor máximo de até R$ 20.000,00 (vinte mil reais), por DAP/ano, conforme resolução nº 4, de 02 de abril de 2015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268" w:hanging="0"/>
        <w:jc w:val="both"/>
        <w:rPr>
          <w:color w:val="000000"/>
        </w:rPr>
      </w:pPr>
      <w:r>
        <w:rPr>
          <w:color w:val="000000"/>
        </w:rPr>
        <w:t xml:space="preserve">Art. 32. O limite individual de venda do agricultor familiar e do empreendedor familiar rural para a alimentação escolar deverá respeitar o valor máximo de R$ 20.000,00 (vinte mil reais), por DAP Familiar /ano/entidade executora, e obedecerá as seguintes regras: </w:t>
      </w:r>
    </w:p>
    <w:p>
      <w:pPr>
        <w:pStyle w:val="Normal"/>
        <w:autoSpaceDE w:val="false"/>
        <w:ind w:lef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268" w:hanging="0"/>
        <w:jc w:val="both"/>
        <w:rPr>
          <w:color w:val="000000"/>
        </w:rPr>
      </w:pPr>
      <w:r>
        <w:rPr>
          <w:color w:val="000000"/>
        </w:rPr>
        <w:t xml:space="preserve">I - Para a comercialização com fornecedores individuais e grupos informais, os contratos individuais firmados deverão respeitar o valor máximo de R$ 20.000,00 (vinte mil reais), por DAP Familiar /ano/EEx. </w:t>
      </w:r>
    </w:p>
    <w:p>
      <w:pPr>
        <w:pStyle w:val="Normal"/>
        <w:autoSpaceDE w:val="false"/>
        <w:ind w:left="2268" w:hanging="0"/>
        <w:jc w:val="both"/>
        <w:rPr>
          <w:color w:val="000000"/>
        </w:rPr>
      </w:pPr>
      <w:r>
        <w:rPr>
          <w:color w:val="000000"/>
        </w:rPr>
        <w:t xml:space="preserve">II - Para a comercialização com grupos formais o montante máximo a ser contratado será o resultado do número de agricultores familiares, munidos de DAP Familiar, inscritos na DAP Jurídica multiplicado pelo limite individual de comercialização, utilizando a seguinte fórmula: </w:t>
      </w:r>
    </w:p>
    <w:p>
      <w:pPr>
        <w:pStyle w:val="Normal"/>
        <w:autoSpaceDE w:val="false"/>
        <w:ind w:left="2268" w:hanging="0"/>
        <w:jc w:val="both"/>
        <w:rPr>
          <w:color w:val="000000"/>
        </w:rPr>
      </w:pPr>
      <w:r>
        <w:rPr>
          <w:color w:val="000000"/>
        </w:rPr>
        <w:t xml:space="preserve">Valor máximo a ser contratado = nº de agricultores familiares (DAPs familiares) inscritos na DAP jurídica x R$ 20.000,00. </w:t>
      </w:r>
    </w:p>
    <w:p>
      <w:pPr>
        <w:pStyle w:val="Normal"/>
        <w:autoSpaceDE w:val="false"/>
        <w:ind w:lef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268" w:hanging="0"/>
        <w:jc w:val="both"/>
        <w:rPr>
          <w:color w:val="000000"/>
        </w:rPr>
      </w:pPr>
      <w:r>
        <w:rPr>
          <w:color w:val="000000"/>
        </w:rPr>
        <w:t xml:space="preserve">§1º Cabe às cooperativas e/ou associações que firmarem contratos com a EEx. a responsabilidade pelo controle do atendimento do limite individual de venda nos casos de comercialização com os grupos formais. </w:t>
      </w:r>
    </w:p>
    <w:p>
      <w:pPr>
        <w:pStyle w:val="Normal"/>
        <w:autoSpaceDE w:val="false"/>
        <w:ind w:lef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268" w:hanging="0"/>
        <w:jc w:val="both"/>
        <w:rPr>
          <w:color w:val="000000"/>
        </w:rPr>
      </w:pPr>
      <w:r>
        <w:rPr>
          <w:color w:val="000000"/>
        </w:rPr>
        <w:t>§2º Cabe às EEx. a responsabilidade pelo controle do atendimento do limite individual de venda nos casos de comercialização com os grupos informais e agricultores individuais. A estas também compete o controle do limite total de venda das cooperativas e associações nos casos de comercialização com grupos formai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LÁUSULA 4°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4.1. A contratada deverá realizar a entrega nas Unidades de Ensino que compõe o Município devidamente indicadas conforme cronograma periódico fornecido mensalmente pela Secretaria Municipal de Educação assinada em conjunto com um dos (as) nutricionistas da Equipe, a qual deverá se identificar através de seu carimbo e assinatu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Os gêneros alimentícios deverão ser de primeira qualidade, atendendo ao disposto na legislação de alimentos com característica de cada produto (organolépticas,  físico-químicas,  microbiológicas, microscópicas, toxicológicas), estabelecida pela Agencia Nacional de Vigilância Sanitária – ANVISA, Ministério da Agricultura/Pecuária e Abastecimento  e pelas Autoridades Sanitárias Locais para cada gênero  descrito  conforme  tabela  de  especificação  e  quantidades  e  registro  no  órgão  fiscalizador quando couber (SIM, SIE, SIF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Só será aceito o fornecimento dos produtos que estiverem de acordo com o item anterior e as especificações mínimas exigidas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Identificação do produto; </w:t>
      </w:r>
    </w:p>
    <w:p>
      <w:pPr>
        <w:pStyle w:val="Normal"/>
        <w:jc w:val="both"/>
        <w:rPr/>
      </w:pPr>
      <w:r>
        <w:rPr/>
        <w:t>- embalagem original e intacta</w:t>
      </w:r>
    </w:p>
    <w:p>
      <w:pPr>
        <w:pStyle w:val="Normal"/>
        <w:jc w:val="both"/>
        <w:rPr/>
      </w:pPr>
      <w:r>
        <w:rPr/>
        <w:t>- utilizar caixas plásticas para transporte e entrega. As caixas devem estar limp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Os produtos deverão ser entregues, obedecendo à seguinte periodicidad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ortifrutigranjeiros - semanalment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rivados lácteos e refrigerados, semanalment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utos de panificação, de acordo com cardápi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Havendo necessidade de adequações, o cronograma de datas e periodicidade poderá sofrer alter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6. Caso o produto não corresponda ao exigido no Edital, a CONTRATADA deverá providenciar, no prazo máximo de 1 (um) dia, a sua substituição, visando o atendimento das especificações, sob pena de rescisão contratual e aplicação das sanções previstas neste Instrumento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.7. A Contratada deve respeitar todas as condições previstas no Edital de Convocação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CLÁUSULA 5°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=5.1. Pelo fornecimento dos gêneros alimentícios objeto deste Contrato a CONTRATANTE pagará a CONTRADADA o valor total estimado de R$ _____________ (_______________________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LÁUSULA 6°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1. As despesas decorrentes do presente contrato correrão à conta da seguinte dotação orçamentári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5- SECRETARIA DE EDUCAÇÃO, CULTURA, JUVENTUDE, ESPORTES E LAZER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TIVIDADE 2023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3.90.30.07.0437 – Aplicações Diret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8- SECRETARIA DE EDUCAÇÃO, CULTURA, JUVENTUDE, ESPORTES E LAZER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TIVIDADE 202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3.90.30.07.0437 – Aplicações Diret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LÁUSULA 7°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1. O CONTRATANTE, após receber os documentos descritos na cláusula Quinta, alínea “b”, e após a tramitação do Processo para instrução e liquidação, efetuará o seu pagamento no valor correspondente às entregas do mês anterior, em até 30 (trinta) dias consecutivos após o recebimento das Notas Ficais/Faturas pelo responsável pelo recebimento dos produto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,2. Não será efetuado qualquer pagamento ao CONTRATADO enquanto houver pendência de liquidação da obrigação financeira em virtude de penalidade ou inadimplência contratual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LÁUSULA 8°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1. Se o CONTRATANTE não seguir a forma de liberação de recursos para pagamento do CONTRATADO FORNECEDOR, deverá pagar multa de 2%, mais juros de 0,1% ao dia, sobre o valor da parcela vencida. Ressalvados os casos quando não efetivados os repasses mensais de recursos do FNDE em tempo hábil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LÁUSULA 9°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.1. 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LÁUSULA 10°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.1. A fiscalização do presente contrato ficará a cargo da Secretaria Municipal de Educação, do Conselho de Alimentação Escolar e Nutricionist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LÁUSULA 11°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1.1. Este Contrato poderá ser aditado a qualquer tempo, mediante acordo formal entre as partes resguardada as suas condições essenciais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LÁUSULA 12°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2.1. A vigência do contrato decorrente desta Chamada Pública terá duração até </w:t>
      </w:r>
      <w:r>
        <w:rPr>
          <w:b/>
          <w:color w:val="000000"/>
        </w:rPr>
        <w:t>6 (seis) meses</w:t>
      </w:r>
      <w:r>
        <w:rPr>
          <w:color w:val="000000"/>
        </w:rPr>
        <w:t xml:space="preserve"> contados á partir do início do ano letivo de 2018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13° - DAS CONDIÇÕES GERAIS</w:t>
      </w:r>
    </w:p>
    <w:p>
      <w:pPr>
        <w:pStyle w:val="Normal"/>
        <w:jc w:val="both"/>
        <w:rPr/>
      </w:pPr>
      <w:r>
        <w:rPr/>
        <w:t>13.1. A tolerância de qualquer das partes, relativa às infrações cometidas contra disposições deste Contrato, não exime de ver exigida, a qualquer tempo, seu cumprimento integral.</w:t>
      </w:r>
    </w:p>
    <w:p>
      <w:pPr>
        <w:pStyle w:val="Normal"/>
        <w:jc w:val="both"/>
        <w:rPr/>
      </w:pPr>
      <w:r>
        <w:rPr/>
        <w:t xml:space="preserve">13.2. A Contratada se obriga a manter as condições de habilitação e qualificação durante a vigência deste contrato, sob pena da aplicação do disposto na Cláusula 8°.  </w:t>
      </w:r>
    </w:p>
    <w:p>
      <w:pPr>
        <w:pStyle w:val="Normal"/>
        <w:jc w:val="both"/>
        <w:rPr/>
      </w:pPr>
      <w:r>
        <w:rPr/>
        <w:t>13.3. Fica eleito o Foro da Comarca de Tangará, Estado de Santa Catarina, para dirimir eventuais litígios oriundos do presente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3.4. Faz parte integrante deste contrato, independentemente de transcrição, o Edital de Licitação nº 111/2018, modalidade Chamada Publica n° </w:t>
      </w:r>
      <w:r>
        <w:rPr>
          <w:b/>
          <w:bCs/>
        </w:rPr>
        <w:t>002/2018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, por assim acordarem, firmam este instrumento em duas vias, de igual teor e forma, perante duas testemunhas abaixo assin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ngará, SC___de________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CONTRATANTE      </w:t>
      </w:r>
    </w:p>
    <w:p>
      <w:pPr>
        <w:pStyle w:val="Normal"/>
        <w:jc w:val="center"/>
        <w:rPr/>
      </w:pPr>
      <w:r>
        <w:rPr/>
        <w:t>NADIR BAÚ DA SILVA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jc w:val="center"/>
        <w:rPr/>
      </w:pPr>
      <w:r>
        <w:rPr/>
        <w:t>CONTRAT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EMUNHAS:</w:t>
      </w:r>
    </w:p>
    <w:p>
      <w:pPr>
        <w:pStyle w:val="Normal"/>
        <w:jc w:val="both"/>
        <w:rPr/>
      </w:pPr>
      <w:r>
        <w:rPr/>
        <w:t>1 - _____________________</w:t>
      </w:r>
    </w:p>
    <w:p>
      <w:pPr>
        <w:pStyle w:val="Normal"/>
        <w:jc w:val="both"/>
        <w:rPr>
          <w:b/>
          <w:b/>
        </w:rPr>
      </w:pPr>
      <w:r>
        <w:rPr/>
        <w:t>2 - _____________________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20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993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8095" cy="78994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61809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85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46695" cy="1293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4669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outlineLvl w:val="5"/>
    </w:pPr>
    <w:rPr>
      <w:b/>
      <w:bCs/>
      <w:sz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3"/>
      <w:szCs w:val="2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NewRoman"/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b/>
      <w:bCs/>
      <w:w w:val="99"/>
      <w:sz w:val="20"/>
      <w:szCs w:val="20"/>
    </w:rPr>
  </w:style>
  <w:style w:type="character" w:styleId="WW8Num23z1">
    <w:name w:val="WW8Num23z1"/>
    <w:qFormat/>
    <w:rPr>
      <w:rFonts w:ascii="Symbol" w:hAnsi="Symbol" w:eastAsia="Symbol" w:cs="Symbol"/>
      <w:w w:val="100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 w:val="false"/>
      <w:sz w:val="21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2">
    <w:name w:val="WW8Num36z2"/>
    <w:qFormat/>
    <w:rPr>
      <w:b/>
      <w:bCs/>
      <w:w w:val="1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color w:val="0000FF"/>
      <w:sz w:val="22"/>
      <w:szCs w:val="24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3"/>
      <w:szCs w:val="24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3"/>
      <w:szCs w:val="23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CabealhoChar1">
    <w:name w:val="Cabeçalho Char1"/>
    <w:qFormat/>
    <w:rPr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color w:val="000000"/>
      <w:sz w:val="50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2"/>
      <w:szCs w:val="23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PrformataoHTMLChar1">
    <w:name w:val="Pré-formatação HTML Char1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sz w:val="28"/>
    </w:rPr>
  </w:style>
  <w:style w:type="character" w:styleId="RecuodecorpodetextoChar1">
    <w:name w:val="Recuo de corpo de text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23"/>
      <w:szCs w:val="24"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color w:val="FF0000"/>
    </w:rPr>
  </w:style>
  <w:style w:type="character" w:styleId="Recuodecorpodetexto2Char1">
    <w:name w:val="Recuo de corpo de texto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RodapChar1">
    <w:name w:val="Rodapé Char1"/>
    <w:qFormat/>
    <w:rPr/>
  </w:style>
  <w:style w:type="character" w:styleId="Recuodecorpodetexto3Char2">
    <w:name w:val="Recuo de corpo de texto 3 Char2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441" w:hanging="0"/>
      <w:jc w:val="center"/>
    </w:pPr>
    <w:rPr>
      <w:rFonts w:ascii="Arial" w:hAnsi="Arial" w:cs="Arial"/>
      <w:b/>
      <w:color w:val="000000"/>
      <w:sz w:val="50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suppressAutoHyphens w:val="true"/>
      <w:spacing w:lineRule="auto" w:line="276" w:before="0" w:after="200"/>
    </w:pPr>
    <w:rPr>
      <w:rFonts w:ascii="Calibri" w:hAnsi="Calibri" w:eastAsia="Droid Sans Fallback;Times New Roman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Droid Sans Fallback;Times New Roman" w:cs="Calibri"/>
      <w:color w:val="auto"/>
      <w:kern w:val="2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sz w:val="22"/>
      <w:szCs w:val="23"/>
      <w:u w:val="single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2410" w:hanging="2410"/>
      <w:jc w:val="both"/>
    </w:pPr>
    <w:rPr>
      <w:rFonts w:ascii="Calibri" w:hAnsi="Calibri" w:eastAsia="Calibri" w:cs="Calibri"/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Calibri" w:hAnsi="Calibri" w:eastAsia="Calibri" w:cs="Calibri"/>
      <w:sz w:val="23"/>
    </w:rPr>
  </w:style>
  <w:style w:type="paragraph" w:styleId="Recuodecorpodetexto2">
    <w:name w:val="Recuo de corpo de texto 2"/>
    <w:basedOn w:val="Normal"/>
    <w:qFormat/>
    <w:pPr>
      <w:ind w:firstLine="540"/>
      <w:jc w:val="both"/>
    </w:pPr>
    <w:rPr>
      <w:rFonts w:ascii="Calibri" w:hAnsi="Calibri" w:eastAsia="Calibri" w:cs="Calibri"/>
      <w:color w:val="FF0000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9:57:00Z</dcterms:created>
  <dc:creator>Windows</dc:creator>
  <dc:description/>
  <cp:keywords/>
  <dc:language>en-US</dc:language>
  <cp:lastModifiedBy>adriane rodrigues</cp:lastModifiedBy>
  <cp:lastPrinted>2018-06-18T10:30:00Z</cp:lastPrinted>
  <dcterms:modified xsi:type="dcterms:W3CDTF">2018-06-18T14:20:00Z</dcterms:modified>
  <cp:revision>493</cp:revision>
  <dc:subject/>
  <dc:title/>
</cp:coreProperties>
</file>