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107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67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. Corrige-se o valor total do item 4 onde era R$ 3.500,00 o correto é R$ 5.600,00 do</w:t>
      </w:r>
      <w:r>
        <w:rPr>
          <w:rFonts w:cs="Tahoma" w:ascii="Tahoma" w:hAnsi="Tahoma"/>
          <w:color w:val="000000"/>
          <w:sz w:val="22"/>
          <w:szCs w:val="22"/>
        </w:rPr>
        <w:t xml:space="preserve"> pregão n° 067/2018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CONTRATAÇÃO DE EMPRESA PARA O FORNECIMENTO E INSTALAÇÃO DE ESPUMA PROTETORA PARA A PAREDE DO GINÁSIO MUNICIPAL ATILIO COLOMBO DO MUNICÍPIO DE TANGARÁ</w:t>
      </w:r>
      <w:r>
        <w:rPr>
          <w:rFonts w:cs="Tahoma" w:ascii="Tahoma" w:hAnsi="Tahoma"/>
          <w:sz w:val="22"/>
          <w:szCs w:val="22"/>
        </w:rPr>
        <w:t xml:space="preserve">, alterando assim a data e hora do certame do dia 25/06/2018 para dia </w:t>
      </w:r>
      <w:r>
        <w:rPr>
          <w:rFonts w:cs="Tahoma" w:ascii="Tahoma" w:hAnsi="Tahoma"/>
          <w:b/>
          <w:sz w:val="22"/>
          <w:szCs w:val="22"/>
        </w:rPr>
        <w:t>05 de Julh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às 14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1 de Junh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6-21T19:18:00Z</dcterms:modified>
  <cp:revision>32</cp:revision>
  <dc:subject/>
  <dc:title>FUNDO DO SISTEMA MUNICIPAL DE ASSISTÊNCIA MEDICA HOSPITALAR DOS SERVIDORES PÚBLICOS DO MUNICÍPIO  DE PINHEIRO PRETO</dc:title>
</cp:coreProperties>
</file>