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DEPARTAMENTO DE LICITAÇÕES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1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ATA DA </w:t>
      </w:r>
      <w:r>
        <w:rPr>
          <w:rFonts w:cs="Times New Roman" w:ascii="Times New Roman" w:hAnsi="Times New Roman"/>
          <w:b/>
        </w:rPr>
        <w:t xml:space="preserve">ABERTURA E JULGAMENTO DAS PROPOSTAS E HABILITAÇÃO DO EDITAL DE </w:t>
      </w:r>
      <w:r>
        <w:rPr>
          <w:rFonts w:eastAsia="Times New Roman" w:cs="Times New Roman" w:ascii="Times New Roman" w:hAnsi="Times New Roman"/>
          <w:b/>
          <w:bCs/>
          <w:lang w:eastAsia="pt-BR"/>
        </w:rPr>
        <w:t>PREGÃO PRESENCIAL Nº 127/2018 REGISTRO DE PREÇO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 xml:space="preserve">No primeiro dia do mês de fevereiro do ano de dois mil e dezenove às quatorze horas, reuniram-se os membros da Comissão Permanente de Licitações, designada pela Portaria nº 444/2018, para abrir e julgar o processo licitatório modalidade Pregão Presencial nº 127/2018, da Prefeitura Municipal de Tangará, o qual tem por objeto o registro de preço a </w:t>
      </w:r>
      <w:r>
        <w:rPr>
          <w:rFonts w:cs="Times New Roman" w:ascii="Times New Roman" w:hAnsi="Times New Roman"/>
          <w:color w:val="000000"/>
          <w:shd w:fill="FFFFFF" w:val="clear"/>
        </w:rPr>
        <w:t>CONTRATAÇÃO DE EMPRESA ESPECIALIZADA PARA O FORNECIMENTO DE MATERIAIS ELÉTRICOS PARA AS SECRETARIAS DE ADMINISTRAÇÃO, ASSISTÊNCIA SOCIAL, SECRETARIA DE OBRAS, SECRETARIA DE SAÚDE, HOSPITAL MUNICIPAL FREI ROGÉRIO E SECRETARIA DE EDUCAÇÃO</w:t>
      </w:r>
      <w:r>
        <w:rPr>
          <w:rFonts w:eastAsia="Times New Roman" w:cs="Times New Roman" w:ascii="Times New Roman" w:hAnsi="Times New Roman"/>
          <w:lang w:eastAsia="pt-BR"/>
        </w:rPr>
        <w:t>.</w:t>
      </w:r>
      <w:r>
        <w:rPr>
          <w:rFonts w:cs="Times New Roman" w:ascii="Times New Roman" w:hAnsi="Times New Roman"/>
        </w:rPr>
        <w:t xml:space="preserve"> Participam deste certame as seguintes empresas: 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NDRESSA PAULA DE SOUZA ME </w:t>
      </w:r>
      <w:r>
        <w:rPr>
          <w:rFonts w:cs="Times New Roman" w:ascii="Times New Roman" w:hAnsi="Times New Roman"/>
        </w:rPr>
        <w:t>representada neste ato por Jessé de Lima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OSÉ THIAGO DE SOUZA 04935291958</w:t>
      </w:r>
      <w:r>
        <w:rPr>
          <w:rFonts w:cs="Times New Roman" w:ascii="Times New Roman" w:hAnsi="Times New Roman"/>
        </w:rPr>
        <w:t>, representada neste ato por José Thiago De Souza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LVALLE MATERIAIS ELETRICOS LTDA - EPP</w:t>
      </w:r>
      <w:r>
        <w:rPr>
          <w:rFonts w:cs="Times New Roman" w:ascii="Times New Roman" w:hAnsi="Times New Roman"/>
        </w:rPr>
        <w:t>, representada neste ato por Ermínio De Araújo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JV COMÉRCIO DE MATERIAIS ELÉTRICO E DECORAÇÕES LTDA-ME, </w:t>
      </w:r>
      <w:r>
        <w:rPr>
          <w:rFonts w:cs="Times New Roman" w:ascii="Times New Roman" w:hAnsi="Times New Roman"/>
        </w:rPr>
        <w:t>representada neste ato por Lucas Victor Krutzmann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 xml:space="preserve">VITE SERVIÇOS E SOLUÇÕES LTDA, </w:t>
      </w:r>
      <w:r>
        <w:rPr>
          <w:rFonts w:cs="Times New Roman" w:ascii="Times New Roman" w:hAnsi="Times New Roman"/>
        </w:rPr>
        <w:t>representada neste ato por Décio Pereira Mendes.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ALESAN MATERIAIS PARA CONSTRUÇÃO LTDA</w:t>
      </w:r>
      <w:r>
        <w:rPr>
          <w:rFonts w:cs="Times New Roman" w:ascii="Times New Roman" w:hAnsi="Times New Roman"/>
        </w:rPr>
        <w:t xml:space="preserve"> representada neste ato por Valdemir Tonello.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FABIO JUNIOR SALES FORTES ME</w:t>
      </w:r>
      <w:r>
        <w:rPr>
          <w:rFonts w:cs="Times New Roman" w:ascii="Times New Roman" w:hAnsi="Times New Roman"/>
        </w:rPr>
        <w:t xml:space="preserve"> representada neste ato por Marco Aurelio Mukag Padilh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iciado o certame, passa a vista e rubrica nos envelopes pelos representantes presentes, analisando os credenciamentos estavam de acordo com o edital, sendo habilitadas para o certame. Após passou-se para a abertura dos envelopes das propostas, constatou-se que as empresas participantes encontram-se habilitadas para os lances. Passou-se então para fase dos lances, após sagrou-se vencedor do lote 01 a empresa JV COMÉRCIO DE MATERIAIS ELÉTRICO E DECORAÇÕES LTDA-ME com o valor total do lote de R$ 1.255,00 (um mil duzentos e cinquenta e cinco reais), do lote 02 a empresa JV COMÉRCIO DE MATERIAIS ELÉTRICO E DECORAÇÕES LTDA-ME com o valor total do lance de R$ 10.740,00 (dez mil setecentos e quarenta reais), do lote 03 foi cancelado considerando que o valor do item 39 é inexequível, restando prejudicado todo o lote, visto que impossibilita que os interessados formulem sua proposta, do lote 04 a empresa JV COMÉRCIO DE MATERIAIS ELÉTRICO E DECORAÇÕES LTDA-ME com o valor total do lance de R$ 672.700,00 (seiscentos e setenta e dois mil e setecentos reais), do lote 05 a empresa DELVALLE MATERIAIS ELETRICOS LTDA - EPP com o valor total do lance de R$ 59.968,00 (cinquenta e nove mil novecentos e sessenta e oito reais), do lote 06 a empresa FABIO JUNIOR SALES FORTES ME com o valor total do lance de R$ 88.400,00 (oitenta e oito mil e quatrocentos reais), do lote 07 a empresa FABIO JUNIOR SALES FORTES ME com o valor total do lance de 16.999,00 (dezesseis mil novecentos e noventa e nove reais), do lote 08 a empresa FABIO JUNIOR SALES FORTES ME com o valor total do lance de R$ 11.250,00 (onze mil duzentos e cinquenta reais), do lote 09 a empresa DELVALLE MATERIAIS ELETRICOS LTDA - EPP com o valor total do lance de R$ 514.000,00 (quinhentos e quatorze mil reais), do lote 10 a empresa FABIO JUNIOR SALES FORTES ME com o valor total do lance de R$ 25.100,00 (vinte cinco mil e cem reais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lote 11 a empresa FABIO JUNIOR SALES FORTES ME com o valor total do lance de R$ 33.398,40 (trinta e três mil trezentos e noventa e oito reais e quarenta centavos). As empresa JOSÉ THIAGO DE SOUZA 04935291958 e VALESAN MATERIAIS PARA CONSTRUÇÃO LTDA deixaram o certame antes da analise das documentações.  Após aberto os envelopes da documentação das empresas vencedoras, verificou-se que estavam de acordo com as exigências do edital, passando para vistas e rubricas dos presentes. Nenhuma empresa manifestou intensão de recurso. Sem mais encerrado certame. Publique-se o presente resultado no site ww.tangara.sc.gov.br e no Diário Oficial dos Municípios DOM/SC na data de 01/02/2019. Nada mais havendo a tratar, encerra-se a reunião, com o presente ata lida, aprovada e assinada pelos presentes. Tangará, 01 de fevereiro de 201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stiane Piccini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Comissão de Licitaçõ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33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                                                              ______________________</w:t>
      </w:r>
    </w:p>
    <w:p>
      <w:pPr>
        <w:pStyle w:val="SemEspaamento"/>
        <w:tabs>
          <w:tab w:val="clear" w:pos="708"/>
          <w:tab w:val="left" w:pos="63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iane N. A. dos Santos                                                              Adriane L. R. Locatelli</w:t>
      </w:r>
    </w:p>
    <w:p>
      <w:pPr>
        <w:pStyle w:val="SemEspaamento"/>
        <w:tabs>
          <w:tab w:val="clear" w:pos="708"/>
          <w:tab w:val="left" w:pos="5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ro da Comissão de Licitações                                       Membro da Comissão de Licitações        </w:t>
      </w:r>
    </w:p>
    <w:p>
      <w:pPr>
        <w:pStyle w:val="SemEspaamento"/>
        <w:tabs>
          <w:tab w:val="clear" w:pos="708"/>
          <w:tab w:val="left" w:pos="55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emEspaamento"/>
        <w:tabs>
          <w:tab w:val="clear" w:pos="708"/>
          <w:tab w:val="left" w:pos="5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tabs>
          <w:tab w:val="clear" w:pos="708"/>
          <w:tab w:val="left" w:pos="5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tabs>
          <w:tab w:val="clear" w:pos="708"/>
          <w:tab w:val="left" w:pos="5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tabs>
          <w:tab w:val="clear" w:pos="708"/>
          <w:tab w:val="left" w:pos="5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4149"/>
      </w:tblGrid>
      <w:tr>
        <w:trPr>
          <w:trHeight w:val="1404" w:hRule="atLeast"/>
        </w:trPr>
        <w:tc>
          <w:tcPr>
            <w:tcW w:w="4149" w:type="dxa"/>
            <w:tcBorders/>
          </w:tcPr>
          <w:p>
            <w:pPr>
              <w:pStyle w:val="SemEspaamento"/>
              <w:tabs>
                <w:tab w:val="clear" w:pos="708"/>
                <w:tab w:val="left" w:pos="55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SemEspaamento"/>
              <w:tabs>
                <w:tab w:val="clear" w:pos="708"/>
                <w:tab w:val="left" w:pos="55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SSA PAULA DE SOUZA ME</w:t>
            </w:r>
          </w:p>
          <w:p>
            <w:pPr>
              <w:pStyle w:val="SemEspaamento"/>
              <w:tabs>
                <w:tab w:val="clear" w:pos="708"/>
                <w:tab w:val="left" w:pos="55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9" w:type="dxa"/>
            <w:tcBorders/>
          </w:tcPr>
          <w:p>
            <w:pPr>
              <w:pStyle w:val="SemEspaamento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___________Deixou o certame_________</w:t>
            </w:r>
          </w:p>
          <w:p>
            <w:pPr>
              <w:pStyle w:val="SemEspaamento"/>
              <w:tabs>
                <w:tab w:val="clear" w:pos="708"/>
                <w:tab w:val="left" w:pos="55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É THIAGO DE SOUZA 04935291958,</w:t>
            </w:r>
          </w:p>
        </w:tc>
      </w:tr>
      <w:tr>
        <w:trPr>
          <w:trHeight w:val="2065" w:hRule="atLeast"/>
        </w:trPr>
        <w:tc>
          <w:tcPr>
            <w:tcW w:w="4149" w:type="dxa"/>
            <w:tcBorders/>
          </w:tcPr>
          <w:p>
            <w:pPr>
              <w:pStyle w:val="SemEspaamento"/>
              <w:tabs>
                <w:tab w:val="clear" w:pos="708"/>
                <w:tab w:val="left" w:pos="55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SemEspaamento"/>
              <w:tabs>
                <w:tab w:val="clear" w:pos="708"/>
                <w:tab w:val="left" w:pos="55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VALLE MATERIAIS ELETRICOS LTDA - EPP</w:t>
            </w:r>
          </w:p>
          <w:p>
            <w:pPr>
              <w:pStyle w:val="SemEspaamento"/>
              <w:tabs>
                <w:tab w:val="clear" w:pos="708"/>
                <w:tab w:val="left" w:pos="55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9" w:type="dxa"/>
            <w:tcBorders/>
          </w:tcPr>
          <w:p>
            <w:pPr>
              <w:pStyle w:val="SemEspaamento"/>
              <w:tabs>
                <w:tab w:val="clear" w:pos="708"/>
                <w:tab w:val="left" w:pos="55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SemEspaamento"/>
              <w:tabs>
                <w:tab w:val="clear" w:pos="708"/>
                <w:tab w:val="left" w:pos="55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V COMÉRCIO DE MATERIAIS ELÉTRICO E DECORAÇÕES LTDA-ME</w:t>
            </w:r>
          </w:p>
          <w:p>
            <w:pPr>
              <w:pStyle w:val="SemEspaamento"/>
              <w:tabs>
                <w:tab w:val="clear" w:pos="708"/>
                <w:tab w:val="left" w:pos="55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5" w:hRule="atLeast"/>
        </w:trPr>
        <w:tc>
          <w:tcPr>
            <w:tcW w:w="4149" w:type="dxa"/>
            <w:tcBorders/>
          </w:tcPr>
          <w:p>
            <w:pPr>
              <w:pStyle w:val="SemEspaamento"/>
              <w:tabs>
                <w:tab w:val="clear" w:pos="708"/>
                <w:tab w:val="left" w:pos="55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SemEspaamento"/>
              <w:tabs>
                <w:tab w:val="clear" w:pos="708"/>
                <w:tab w:val="left" w:pos="55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TE SERVIÇOS E SOLUÇÕES LTDA</w:t>
            </w:r>
          </w:p>
          <w:p>
            <w:pPr>
              <w:pStyle w:val="SemEspaamento"/>
              <w:tabs>
                <w:tab w:val="clear" w:pos="708"/>
                <w:tab w:val="left" w:pos="55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9" w:type="dxa"/>
            <w:tcBorders/>
          </w:tcPr>
          <w:p>
            <w:pPr>
              <w:pStyle w:val="SemEspaamento"/>
              <w:tabs>
                <w:tab w:val="clear" w:pos="708"/>
                <w:tab w:val="left" w:pos="55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___________ Deixou o certame _______</w:t>
            </w:r>
          </w:p>
          <w:p>
            <w:pPr>
              <w:pStyle w:val="SemEspaamento"/>
              <w:tabs>
                <w:tab w:val="clear" w:pos="708"/>
                <w:tab w:val="left" w:pos="55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SAN MATERIAIS PARA CONSTRUÇÃO LTDA</w:t>
            </w:r>
          </w:p>
          <w:p>
            <w:pPr>
              <w:pStyle w:val="SemEspaamento"/>
              <w:tabs>
                <w:tab w:val="clear" w:pos="708"/>
                <w:tab w:val="left" w:pos="55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4" w:hRule="atLeast"/>
        </w:trPr>
        <w:tc>
          <w:tcPr>
            <w:tcW w:w="4149" w:type="dxa"/>
            <w:tcBorders/>
          </w:tcPr>
          <w:p>
            <w:pPr>
              <w:pStyle w:val="SemEspaamento"/>
              <w:tabs>
                <w:tab w:val="clear" w:pos="708"/>
                <w:tab w:val="left" w:pos="55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SemEspaamento"/>
              <w:tabs>
                <w:tab w:val="clear" w:pos="708"/>
                <w:tab w:val="left" w:pos="55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IO JUNIOR SALES FORTES ME</w:t>
            </w:r>
          </w:p>
          <w:p>
            <w:pPr>
              <w:pStyle w:val="SemEspaamento"/>
              <w:tabs>
                <w:tab w:val="clear" w:pos="708"/>
                <w:tab w:val="left" w:pos="55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9" w:type="dxa"/>
            <w:tcBorders/>
          </w:tcPr>
          <w:p>
            <w:pPr>
              <w:pStyle w:val="SemEspaamento"/>
              <w:tabs>
                <w:tab w:val="clear" w:pos="708"/>
                <w:tab w:val="left" w:pos="55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emEspaamento"/>
        <w:tabs>
          <w:tab w:val="clear" w:pos="708"/>
          <w:tab w:val="left" w:pos="5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5:00Z</dcterms:created>
  <dc:creator>Windows</dc:creator>
  <dc:description/>
  <cp:keywords/>
  <dc:language>en-US</dc:language>
  <cp:lastModifiedBy>adriane rodrigues</cp:lastModifiedBy>
  <cp:lastPrinted>2019-02-01T16:32:00Z</cp:lastPrinted>
  <dcterms:modified xsi:type="dcterms:W3CDTF">2019-02-01T18:39:00Z</dcterms:modified>
  <cp:revision>71</cp:revision>
  <dc:subject/>
  <dc:title/>
</cp:coreProperties>
</file>