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PARTAMENTO DE LICITAÇÕE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TA DA </w:t>
      </w:r>
      <w:r>
        <w:rPr>
          <w:rFonts w:cs="Times New Roman" w:ascii="Times New Roman" w:hAnsi="Times New Roman"/>
          <w:b/>
          <w:sz w:val="24"/>
          <w:szCs w:val="24"/>
        </w:rPr>
        <w:t xml:space="preserve">ABERTURA E JULGAMENTO DAS PROPOSTAS E HABILITAÇÃO DO EDITAL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PRESENCIAL Nº 49/2019 REGISTRO DE PREÇO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Aos dezesseis dias do mês de Julho do ano de dois mil e dezenove, às quatorze horas, reuniram-se os membros da Equipe de Apoio, designada pela Portaria nº 235/2019, para abrir e julgar o processo licitatório modalidade Pregão Presencial nº 49/2019, da Prefeitura Municipal de Tangará, o qual tem por objeto o registro de preço a CONTRATAÇÃO EMPRESA A QUAL FORNEÇA MÃO-DE-OBRA (HORA/HOMEM) PARA EXECUÇÃO DE CALÇAMENTOS, BOCAS DE LOBO, REDES DE DRENAGEM E DEMAIS CONSERTOS PARA ATENDER DEMANDAS DA SECRETARIA MUNICIPAL DE TRANSPORTES, OBRAS E URBANISMO. Participam deste certame as seguintes empresas: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ULIO CEZAR FREITAS CONSTRUÇÃO CIVIL E URBANISMO, </w:t>
      </w:r>
      <w:r>
        <w:rPr>
          <w:rFonts w:cs="Times New Roman" w:ascii="Times New Roman" w:hAnsi="Times New Roman"/>
        </w:rPr>
        <w:t>representada neste ato por Julio Cezar Freitas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LICENO OBRAS DE CALÇAMENTOS LTDA, </w:t>
      </w:r>
      <w:r>
        <w:rPr>
          <w:rFonts w:cs="Times New Roman" w:ascii="Times New Roman" w:hAnsi="Times New Roman"/>
        </w:rPr>
        <w:t>representada neste ato por José Luis Policeno da Silva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DECIR MARIANO, </w:t>
      </w:r>
      <w:r>
        <w:rPr>
          <w:rFonts w:cs="Times New Roman" w:ascii="Times New Roman" w:hAnsi="Times New Roman"/>
        </w:rPr>
        <w:t>representada neste ato por Valdecir Mariano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WL TECNOLOGIA EM LIMPEZA E SANEAMENTO LTDA, </w:t>
      </w:r>
      <w:r>
        <w:rPr>
          <w:rFonts w:cs="Times New Roman" w:ascii="Times New Roman" w:hAnsi="Times New Roman"/>
        </w:rPr>
        <w:t>nã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presentada neste ato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do o certame, passa a vista e rubrica nos envelopes pelos representantes presentes, analisado o credenciamento das empresas que estavam de acordo com o edital, sendo habilitadas para o certame. Após passou-se para a abertura dos envelopes das propostas, constatou-se que as empresas participantes encontravam-se habilitadas para os lances. Passou-se então para fase dos lances, após sagrou-se vencedor dos lotes 1 e 2 a empresa JULIO CEZAR FREITAS CONSTRUÇÃO CIVIL E URBANISMO com o valor total dos lotes R$ 134.000,00 (cento e trinta e quatro mil reais). Após aberto o envelope da documentação da empresa vencedora, constatou-se que estava de acordo com as exigências do edital, passando para vistas e rubricas dos presentes. Nenhuma empresa manifestou intensão de recurso. Sem mais encerrado o certame. Publique-se o presente resultado no site www.tangara.sc.gov.br e no Diário Oficial dos Municípios DOM/SC na data de 16/07/2019. Nada mais havendo a tratar, encerra-se a reunião, com o presente ata lida, aprovada e assinada pelos presentes. Tangará, 16 de Julho de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iane Piccin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de Licitações</w:t>
      </w:r>
    </w:p>
    <w:p>
      <w:pPr>
        <w:pStyle w:val="Normal"/>
        <w:tabs>
          <w:tab w:val="clear" w:pos="708"/>
          <w:tab w:val="left" w:pos="633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        ______________________</w:t>
      </w:r>
    </w:p>
    <w:p>
      <w:pPr>
        <w:pStyle w:val="SemEspaamento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ane N. A. dos Santos                                                          Paula A. Taffarel Motter</w:t>
      </w:r>
    </w:p>
    <w:p>
      <w:pPr>
        <w:pStyle w:val="SemEspaamento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 de Apoio                                                                      Equipe de Apoio</w:t>
      </w:r>
    </w:p>
    <w:p>
      <w:pPr>
        <w:pStyle w:val="SemEspaamento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O CEZAR FREITAS CONSTRUÇÃO CIVIL E URBANISM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NO OBRAS DE CALÇAMENTOS LTDA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ECIR MARIAN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tabs>
          <w:tab w:val="clear" w:pos="708"/>
          <w:tab w:val="left" w:pos="5505" w:leader="none"/>
        </w:tabs>
        <w:jc w:val="center"/>
        <w:rPr/>
      </w:pPr>
      <w:r>
        <w:rPr>
          <w:rFonts w:cs="Times New Roman" w:ascii="Times New Roman" w:hAnsi="Times New Roman"/>
        </w:rPr>
        <w:t>______________não esteve presente______________</w:t>
      </w:r>
    </w:p>
    <w:p>
      <w:pPr>
        <w:pStyle w:val="SemEspaamento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L TECNOLOGIA EM LIMPEZA E SANEAMENTO LTDA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8:00Z</dcterms:created>
  <dc:creator>Windows</dc:creator>
  <dc:description/>
  <cp:keywords/>
  <dc:language>en-US</dc:language>
  <cp:lastModifiedBy>Cristiane Piccinin</cp:lastModifiedBy>
  <cp:lastPrinted>2019-07-15T14:36:00Z</cp:lastPrinted>
  <dcterms:modified xsi:type="dcterms:W3CDTF">2019-07-16T17:49:00Z</dcterms:modified>
  <cp:revision>188</cp:revision>
  <dc:subject/>
  <dc:title/>
</cp:coreProperties>
</file>