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CRETO N .º 077, DE 23 DE JULHO DE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HOMOLOGA RESULTADO E CLASSIFICAÇÃO FINAL DO PROCESSO SELETIVO </w:t>
      </w:r>
      <w:r>
        <w:rPr>
          <w:b/>
          <w:bCs/>
          <w:i/>
        </w:rPr>
        <w:t>Nº 002/2019</w:t>
      </w:r>
      <w:r>
        <w:rPr>
          <w:b/>
          <w:i/>
        </w:rPr>
        <w:t xml:space="preserve"> E DÁ OUTRAS PROVIDÊNCIAS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NADIR BAÚ DA SILVA,</w:t>
      </w:r>
      <w:r>
        <w:rPr>
          <w:rFonts w:cs="Arial" w:ascii="Arial" w:hAnsi="Arial"/>
        </w:rPr>
        <w:t xml:space="preserve"> Prefeito de Tangará/SC, no uso das atribuições que lhe confere o art. 74, inciso VII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resultado final do Processo Seletivo realizado pelo edital </w:t>
      </w:r>
      <w:r>
        <w:rPr>
          <w:rFonts w:cs="Arial" w:ascii="Arial" w:hAnsi="Arial"/>
          <w:bCs/>
        </w:rPr>
        <w:t>nº 002/2019, de 19 de junho de 2019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Fica homologado o resultado e a classificação final do Processo Seletivo realizado pelo edital </w:t>
      </w:r>
      <w:r>
        <w:rPr>
          <w:rFonts w:cs="Arial" w:ascii="Arial" w:hAnsi="Arial"/>
          <w:bCs/>
        </w:rPr>
        <w:t>nº 002/2019, de 19 de junho de 2019, conforme a planilha abaixo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24"/>
        <w:gridCol w:w="2126"/>
      </w:tblGrid>
      <w:tr>
        <w:trPr>
          <w:trHeight w:val="31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TE DE SAÚDE – M.A 4</w:t>
            </w:r>
          </w:p>
        </w:tc>
      </w:tr>
      <w:tr>
        <w:trPr>
          <w:trHeight w:val="3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TAINÁ BELOTTO CANT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24"/>
        <w:gridCol w:w="2126"/>
      </w:tblGrid>
      <w:tr>
        <w:trPr>
          <w:trHeight w:val="31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TE DE SAÚDE – M.A 5</w:t>
            </w:r>
          </w:p>
        </w:tc>
      </w:tr>
      <w:tr>
        <w:trPr>
          <w:trHeight w:val="3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4" w:right="11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0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YULHA TRAGANCIN CANT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right="11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MANUELY ALTENHO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4" w:right="11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3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LIZA TEREZINHA BELINI BALBIN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379"/>
        <w:gridCol w:w="2190"/>
      </w:tblGrid>
      <w:tr>
        <w:trPr>
          <w:trHeight w:val="206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EIRA</w:t>
            </w:r>
          </w:p>
        </w:tc>
      </w:tr>
      <w:tr>
        <w:trPr>
          <w:trHeight w:val="2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4" w:right="5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LIANE CANTELLI SCORTEGANHA ALTENHOF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FERMEIRO 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" w:right="4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KARLA FABIANE BERTEL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" w:right="4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CRISTIANI AP. DA COSTA ALVES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" w:right="4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UCIANA BOTT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" w:right="4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REGIANE WESTPH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" w:right="4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CLAIR MARIO CORRE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ÉDICO ESF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FLÁVIA PIROL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GOR MARCIO BARBOSA COUTIN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05"/>
              </w:rPr>
              <w:t>GUSTAVO TORRES BARR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UIZ INÁCIO ROM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05"/>
              </w:rPr>
              <w:t>PEDRO OTAVIO ROGOW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OURIAN BIANCHI GUALDA DE SOU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NATHALY MAYER BRANDALI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MANDA GEMEL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VAN COLERA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IANE KAREN GALV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VITOR TAKASHI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NDRÉ LUIZ SOUZA DOMINGUES DE MAT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ITOR SOCIAL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HELOIZE CHRYSTINE BURY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LIANE BONEMBERGER MUL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CAROLINA CARMINATTI AND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05"/>
              </w:rPr>
              <w:t>ALANA DOS PAS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IRA PEGORARO GONÇALV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ZAINE DE OLIVEI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NADIR CERO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FABIANA DE OLIVEI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RA DE OLIVEIRA SOT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NA PAULA BOLZ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4" w:right="1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DUARDO IURKEVIZ NE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TRICIONISTA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105" w:right="10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JAQUELINE TONELL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right="10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NA PAULA DA SILVA ZANEL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10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AMARA ELIZE BITARELLO PIOVES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right="10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IMONE FERRAZ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85" w:right="7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LINE TEREZINHA ANTUNES PAIVA DE S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5" w:right="7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05"/>
              </w:rPr>
              <w:t>ÉLLEN COSER GASPAR RAYZ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5" w:right="7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LINE FISCHER PAUL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5" w:right="7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SABEL CRISTINA PANC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36" w:righ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00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I MARIANA DE PAULA LOP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CNICO DE ENFERMAGEM (HOSPITAL)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186" w:right="18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UCIANE RABUSK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6" w:right="18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RCOS BOECKE WIL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13"/>
        <w:gridCol w:w="2278"/>
      </w:tblGrid>
      <w:tr>
        <w:trPr>
          <w:trHeight w:val="2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CNICO DE ENFERMAGEM (PREFEITURA)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4" w:right="13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ALITA CASSIA BARBOSA GAT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4" w:right="13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w w:val="110"/>
              </w:rPr>
              <w:t>00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USANA VIEIRA SARMEN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88"/>
        <w:gridCol w:w="2120"/>
      </w:tblGrid>
      <w:tr>
        <w:trPr>
          <w:trHeight w:val="408" w:hRule="atLeast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 xml:space="preserve">ZELADOR DE SERVIÇOS INTERNOS </w:t>
            </w:r>
          </w:p>
        </w:tc>
      </w:tr>
      <w:tr>
        <w:trPr>
          <w:trHeight w:val="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0" w:right="3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009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FERSON RODRYGO CO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88"/>
        <w:gridCol w:w="2120"/>
      </w:tblGrid>
      <w:tr>
        <w:trPr>
          <w:trHeight w:val="408" w:hRule="atLeast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 xml:space="preserve">MOTORISTA </w:t>
            </w:r>
          </w:p>
        </w:tc>
      </w:tr>
      <w:tr>
        <w:trPr>
          <w:trHeight w:val="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0" w:right="3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01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LAS FELIPE FATTO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convocação dos classificados ocorrerá na ordem de classificação, conforme a necessidade e conveniência da Administração e pelo período de 1 (um) ano, podendo ser prorrogado, a teor do contido no item 15.2, 15.3 e 15.4 do Edital n.º 002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ADMINISTRATIVO DE TANGARÁ – SC, 23 DE JULH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IR BAÚ DA SIL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49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0"/>
      <w:szCs w:val="23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szCs w:val="18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jc w:val="center"/>
    </w:pPr>
    <w:rPr>
      <w:rFonts w:ascii="Arial Narrow" w:hAnsi="Arial Narrow" w:eastAsia="Arial Narrow" w:cs="Arial Narrow"/>
      <w:b/>
      <w:bCs/>
      <w:color w:val="000000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Ttulo11">
    <w:name w:val="Título 11"/>
    <w:basedOn w:val="Standard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Ttulo71">
    <w:name w:val="Título 71"/>
    <w:basedOn w:val="Standard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Yiv6260541336msonormal">
    <w:name w:val="yiv6260541336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7" w:after="0"/>
      <w:ind w:left="50" w:hanging="0"/>
      <w:jc w:val="center"/>
    </w:pPr>
    <w:rPr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3:00Z</dcterms:created>
  <dc:creator>Windows</dc:creator>
  <dc:description/>
  <dc:language>en-US</dc:language>
  <cp:lastModifiedBy>sergio balbinote</cp:lastModifiedBy>
  <cp:lastPrinted>2017-07-26T11:03:00Z</cp:lastPrinted>
  <dcterms:modified xsi:type="dcterms:W3CDTF">2019-07-23T19:12:00Z</dcterms:modified>
  <cp:revision>4</cp:revision>
  <dc:subject/>
  <dc:title/>
</cp:coreProperties>
</file>