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MUNICÍPIO DE TANGARÁ - ESTADO DE SANTA CATARINA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 xml:space="preserve">Av. Irmãos Piccoli, 267  Tel. 49 3532-1522 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ab/>
        <w:tab/>
        <w:t xml:space="preserve">                                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CESSO LICITATÓRIO Nº 204/2016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MODALIDADE  LEILÃO Nº 001/2016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TIPO DE LICITAÇÃO: MAIOR LANCE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O Município de Tangará, Estado de Santa Catarina, TORNA PÚBLICO, para conhecimento dos interessados, conforme dispõe a Lei Federal nº 8.666, de 21 de junho de 1993, atualizada e aos regulamentos Municipais, que fará realizar LEILÃO para a venda de madeira pertencentes ao Patrimônio Público Municipal, a realizar-se no dia 25/10/2016, às 14:00, horas, de acordo com as condições e prazos previstos neste Edital. O Leilão será realizado na sede administrativa do município sito na Av. Irmãos Piccoli, 267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 DO OBJETO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1.1 - Tem por objeto o presente Edital, o LEILÃO para venda de Madeira em pé Exótica-Pinus e Eucalipto na quantidade de 90 (noventa) toneladas, situados em terreno de propriedade do Município de Tangará, Certidão nº 3.404, com área de 17.375m² localizado no Distrito de Marari Tangará (antiga Escola Dilma de Morais), o referido Leilão não exige empresa ou pessoa física com Registro no IBAMA ou outro órgão ambiental pois são arvores exóticas, o objeto será  pela melhor oferta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.  DOS BENS A SEREM LEILOADAS, SUAS AVALIAÇÕES PARA LANCE MINIMO;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2.1 - Relacionar o item com o lance mínimo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TEM 01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VENDA DE MADEIRA EM PÉ EXÓTICA-PINUS E EUCALIPTO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QUANTIDADE DE 90 (NOVENTA) TONELADAS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SITUADOS EM TERRENO DE PROPRIEDADE DO MUNICÍPIO DE TANGARÁ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CERTIDÃO Nº 3.404, COM ÁREA DE 17.375M², LOCALIZADO NO DISTRITO DE MARARI TANGARÁ (ANTIGA ESCOLA DILMA DE MORAI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or mínimo inicial R$ 4.000,00 (quatro mil reais)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1134" w:right="850" w:hanging="0"/>
        <w:jc w:val="both"/>
        <w:rPr>
          <w:rFonts w:ascii="Cambria" w:hAnsi="Cambria" w:cs="Arial"/>
          <w:sz w:val="22"/>
          <w:szCs w:val="22"/>
          <w:highlight w:val="yellow"/>
        </w:rPr>
      </w:pPr>
      <w:r>
        <w:rPr>
          <w:rFonts w:cs="Arial" w:ascii="Cambria" w:hAnsi="Cambri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3 - DA EXPOSIÇÃO DOS BENS</w:t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3.1 – O objeto constante do presente Edital encontra-se </w:t>
      </w:r>
      <w:r>
        <w:rPr>
          <w:rFonts w:cs="Arial" w:ascii="Cambria" w:hAnsi="Cambria"/>
          <w:sz w:val="22"/>
          <w:szCs w:val="22"/>
        </w:rPr>
        <w:t>no Distrito de Marari (antiga Escola Dilma de Morais)</w:t>
      </w:r>
      <w:r>
        <w:rPr>
          <w:rFonts w:cs="Arial" w:ascii="Cambria" w:hAnsi="Cambria"/>
          <w:color w:val="000000"/>
          <w:sz w:val="22"/>
          <w:szCs w:val="22"/>
        </w:rPr>
        <w:t xml:space="preserve"> Município de Tangará - SC, o qual poderá ser visto pelo interessado, de segunda-feira à sexta-feira, no horário das 08:00 às 17:30 horas.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4 - DO LOCAL, DATA E HORÁRIO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4.1 - O Leilão será realizado na Sede Administrativa do município sito na Av. Irmãos Piccoli, 267 no dia 25/10/2016 com início as 14:00 horas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4.2 - Na data e horários </w:t>
      </w:r>
      <w:r>
        <w:rPr>
          <w:rFonts w:cs="Arial" w:ascii="Cambria" w:hAnsi="Cambria"/>
          <w:sz w:val="22"/>
          <w:szCs w:val="22"/>
        </w:rPr>
        <w:t>acima mencionados, o funcionário designado pela Portaria  nº 574  de 05 de Outubro de 2.016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4.3 - O proponente julgador vencedor do item serão declarados em ata pelo mesmo funcionário designado, a qual será subscrita pelos proponentes, se constituindo em documento hábil para efeito de compromisso de compra e venda, bem como, em instrumento contratua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5 DA PARTICIPAÇÃO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5.1- Poderão participar deste certame pessoas físicas/jurídicas, portando documento de identificação e contrato se empresa, não exige Registro no IBAMA ou outro órgão ambiental pois são arvores exóticas, os participantes que ofertarem lances em viva voz, a partir do preço mínimo, neste edital constante para cada item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6 DAS CONDIÇÕES GERAIS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.1 - O objeto deste Edital de Leilão será arrematado pelo maior lance oferecido para pagamento à vista. Não serão considerados lances inferiores ao valor inicial, mínimo, estabelecido para o bem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.2 – O vencedor do certame será responsável pelo corte e retirada da madeira sem custos para o Município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6.3 - O pagamento deverá ser avista e efetuado em moeda corrente nacional ou por cheque nominal ao Município de Tangará, que somente se tornará completo, no caso do cheque, após sua respectiva compensação bancária, que repassará a comitente no prazo legal. Os pagamentos serão comprovados através de DAM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6.4 - Fica estabelecido o prazo de até 30 dias após o leilão para a retirada do bem arrematado. </w:t>
      </w:r>
    </w:p>
    <w:p>
      <w:pPr>
        <w:pStyle w:val="Normal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6.5 - Os tributos eventualmente incidentes sobre o bem arrematado, correrão por conta exclusiva do arrematante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6.6 - O bem será leiloado no estado em que se encontra, não cabendo ao Município qualquer responsabilidade e qualquer eventuais danos entre outros, e ao transporte, devendo os interessados examinar o mesmo, de acordo com o que dispõe o presente Edital, não cabendo  reclamações a arrematação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6.7 - Não serão aceitas reclamações posteriores a arrematação, pedidos de restituição de quantias ou abatimentos de preço, quaisquer que sejam os motivos alegados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6.8 - A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. 8.666, de 21 de junho de 1993 atualizada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6.9 - Fica vedada a participação dos funcionários Públicos Municipais e agentes políticos de Tangará, na arrematação do bem.   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6.10 - O presente Processo Licitatório reger-se-á pelo disposto na Lei nº 8.666, de 21 de junho  de 1993,  atualizada e pelo presente Edital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6.11 - Maiores informações, bem como a integra deste Edital, estão a disposição dos interessados no Setor de Compras e Licitações do Município de Tangará, na Av. Irmãos Piccoli ou pelo fone: (49) 35321522, de segunda-feira à sexta-feira das 08:00 horas às 12:00 horas e das 13:30 horas às 17:30 horas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DIR BAU DA SILVA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feito Municipal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53:00Z</dcterms:created>
  <dc:creator>Compras</dc:creator>
  <dc:description/>
  <cp:keywords/>
  <dc:language>en-US</dc:language>
  <cp:lastModifiedBy>Windows</cp:lastModifiedBy>
  <cp:lastPrinted>2016-10-05T15:13:00Z</cp:lastPrinted>
  <dcterms:modified xsi:type="dcterms:W3CDTF">2016-10-05T18:13:00Z</dcterms:modified>
  <cp:revision>5</cp:revision>
  <dc:subject/>
  <dc:title>                                                                                             </dc:title>
</cp:coreProperties>
</file>