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43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30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 DE PREÇO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às empresas interessada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do mesmo. Referente aos valores dos itens 90 e 91 referente ao lote 7, do pregão 030/2016 do objeto: registro de preço a</w:t>
      </w:r>
      <w:r>
        <w:rPr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QUISIÇÃO DE FERRAMENTAS, MAQUINAS E MATERIAIS USADOS NA OFICINA DA SECRETARIA DE TRANSPORTES, OBRAS E URBANISMO. Fica alterado assim os valores do item 90 e 91 deste objeto, data e hora de realização do mesmo, do dia 21/03/2017 para dia </w:t>
      </w:r>
      <w:r>
        <w:rPr>
          <w:rFonts w:cs="Tahoma" w:ascii="Tahoma" w:hAnsi="Tahoma"/>
          <w:b/>
          <w:sz w:val="22"/>
          <w:szCs w:val="22"/>
        </w:rPr>
        <w:t>28 de Março de 2017 às 14h00min.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 14 de Março de 2017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ú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3-14T11:58:00Z</cp:lastPrinted>
  <dcterms:modified xsi:type="dcterms:W3CDTF">2017-03-14T14:58:00Z</dcterms:modified>
  <cp:revision>16</cp:revision>
  <dc:subject/>
  <dc:title>FUNDO DO SISTEMA MUNICIPAL DE ASSISTÊNCIA MEDICA HOSPITALAR DOS SERVIDORES PÚBLICOS DO MUNICÍPIO  DE PINHEIRO PRETO</dc:title>
</cp:coreProperties>
</file>