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8" w:val="clea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18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5625" w:type="dxa"/>
                                  <w:tcBorders/>
                                  <w:shd w:fill="FFFE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.3pt;mso-wrap-distance-left:2.25pt;mso-wrap-distance-right:0pt;mso-wrap-distance-top:0pt;mso-wrap-distance-bottom:0pt;margin-top:-0.2pt;mso-position-vertical:center;mso-position-vertical-relative:text;margin-left:17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25"/>
                      </w:tblGrid>
                      <w:tr>
                        <w:trPr/>
                        <w:tc>
                          <w:tcPr>
                            <w:tcW w:w="5625" w:type="dxa"/>
                            <w:tcBorders/>
                            <w:shd w:fill="FFFE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EF8" w:val="clear"/>
        <w:jc w:val="center"/>
        <w:rPr>
          <w:rFonts w:ascii="Cambria" w:hAnsi="Cambria" w:cs="Arial"/>
          <w:b/>
          <w:b/>
          <w:color w:val="FF0000"/>
          <w:sz w:val="26"/>
          <w:szCs w:val="26"/>
        </w:rPr>
      </w:pPr>
      <w:r>
        <w:rPr>
          <w:rFonts w:cs="Arial" w:ascii="Cambria" w:hAnsi="Cambria"/>
          <w:b/>
          <w:color w:val="FF0000"/>
          <w:sz w:val="26"/>
          <w:szCs w:val="26"/>
        </w:rPr>
      </w:r>
    </w:p>
    <w:p>
      <w:pPr>
        <w:pStyle w:val="Normal"/>
        <w:shd w:fill="FFFEF8" w:val="clear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RESOLUÇÃO 002/2023/CMDCA</w:t>
      </w:r>
    </w:p>
    <w:p>
      <w:pPr>
        <w:pStyle w:val="Normal"/>
        <w:shd w:fill="FFFEF8" w:val="clear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hd w:fill="FFFEF8" w:val="clea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hd w:fill="FFFEF8" w:val="clear"/>
        <w:jc w:val="center"/>
        <w:rPr/>
      </w:pPr>
      <w:r>
        <w:rPr>
          <w:rFonts w:cs="Arial" w:ascii="Cambria" w:hAnsi="Cambria"/>
          <w:b/>
          <w:i/>
          <w:sz w:val="26"/>
          <w:szCs w:val="26"/>
        </w:rPr>
        <w:t>“</w:t>
      </w:r>
      <w:r>
        <w:rPr>
          <w:rFonts w:cs="Arial" w:ascii="Cambria" w:hAnsi="Cambria"/>
          <w:b/>
          <w:i/>
          <w:sz w:val="26"/>
          <w:szCs w:val="26"/>
        </w:rPr>
        <w:t>DISPÕE SOBRE AS NORMAS E PROCEDIMENTOS PARA A ELEIÇÃO DOS MEMBROS DO CONSELHO TUTELAR E DÁ OUTRAS PROVIDÊNCIAS”</w:t>
      </w:r>
    </w:p>
    <w:p>
      <w:pPr>
        <w:pStyle w:val="Normal"/>
        <w:shd w:fill="FFFEF8" w:val="clear"/>
        <w:jc w:val="both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shd w:fill="FFFEF8" w:val="clear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tabs>
          <w:tab w:val="clear" w:pos="708"/>
          <w:tab w:val="left" w:pos="6096" w:leader="none"/>
        </w:tabs>
        <w:ind w:left="3969" w:hanging="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 xml:space="preserve">O </w:t>
      </w:r>
      <w:r>
        <w:rPr>
          <w:rFonts w:cs="Arial" w:ascii="Cambria" w:hAnsi="Cambria"/>
          <w:b/>
          <w:i/>
          <w:sz w:val="26"/>
          <w:szCs w:val="26"/>
        </w:rPr>
        <w:t>CONSELHO MUNICIPAL DOS DIREITOS DA CRIANÇA E DO ADOLESCENTE – CMDCA</w:t>
      </w:r>
      <w:r>
        <w:rPr>
          <w:rFonts w:cs="Arial" w:ascii="Cambria" w:hAnsi="Cambria"/>
          <w:i/>
          <w:sz w:val="26"/>
          <w:szCs w:val="26"/>
        </w:rPr>
        <w:t>, no uso de suas atribuições;</w:t>
      </w:r>
    </w:p>
    <w:p>
      <w:pPr>
        <w:pStyle w:val="NormalWeb"/>
        <w:spacing w:before="0" w:after="0"/>
        <w:ind w:firstLine="2977"/>
        <w:jc w:val="both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Web"/>
        <w:spacing w:before="0" w:after="0"/>
        <w:ind w:firstLine="3969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>Considerando</w:t>
      </w:r>
      <w:r>
        <w:rPr>
          <w:rFonts w:cs="Arial" w:ascii="Cambria" w:hAnsi="Cambria"/>
          <w:i/>
          <w:sz w:val="26"/>
          <w:szCs w:val="26"/>
        </w:rPr>
        <w:t xml:space="preserve"> o disposto nos artigos 132 e 139 do Estatuto da Criança e do Adolescente – ECA (Lei Federal n° 8.069/90); na Resolução Conanda n. 231/2022 e na Lei Municipal n. 1.517/2001</w:t>
      </w:r>
    </w:p>
    <w:p>
      <w:pPr>
        <w:pStyle w:val="NormalWeb"/>
        <w:spacing w:before="0" w:after="0"/>
        <w:ind w:firstLine="3969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Web"/>
        <w:spacing w:before="0" w:after="0"/>
        <w:ind w:firstLine="3969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Web"/>
        <w:spacing w:before="0" w:after="0"/>
        <w:ind w:firstLine="2977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shd w:fill="FFFEF8" w:val="clear"/>
        <w:ind w:left="2411" w:firstLine="708"/>
        <w:jc w:val="both"/>
        <w:rPr>
          <w:rFonts w:ascii="Cambria" w:hAnsi="Cambria" w:cs="Arial"/>
          <w:b/>
          <w:b/>
          <w:i/>
          <w:i/>
          <w:sz w:val="26"/>
          <w:szCs w:val="26"/>
          <w:highlight w:val="yellow"/>
        </w:rPr>
      </w:pPr>
      <w:r>
        <w:rPr>
          <w:rFonts w:cs="Arial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hd w:fill="FFFEF8" w:val="clear"/>
        <w:ind w:left="2411" w:firstLine="708"/>
        <w:jc w:val="both"/>
        <w:rPr>
          <w:rFonts w:ascii="Cambria" w:hAnsi="Cambria" w:cs="Arial"/>
          <w:b/>
          <w:b/>
          <w:sz w:val="26"/>
          <w:szCs w:val="26"/>
          <w:highlight w:val="yellow"/>
        </w:rPr>
      </w:pPr>
      <w:r>
        <w:rPr>
          <w:rFonts w:cs="Arial" w:ascii="Cambria" w:hAnsi="Cambria"/>
          <w:b/>
          <w:sz w:val="26"/>
          <w:szCs w:val="26"/>
          <w:highlight w:val="yellow"/>
        </w:rPr>
      </w:r>
    </w:p>
    <w:p>
      <w:pPr>
        <w:pStyle w:val="Normal"/>
        <w:shd w:fill="FFFEF8" w:val="clear"/>
        <w:jc w:val="center"/>
        <w:rPr>
          <w:rFonts w:ascii="Cambria" w:hAnsi="Cambri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mbria" w:hAnsi="Cambria"/>
          <w:b/>
          <w:i/>
          <w:sz w:val="26"/>
          <w:szCs w:val="26"/>
          <w:u w:val="single"/>
        </w:rPr>
        <w:t>RESOLVE</w:t>
      </w:r>
      <w:r>
        <w:rPr>
          <w:rFonts w:cs="Arial" w:ascii="Cambria" w:hAnsi="Cambria"/>
          <w:b/>
          <w:i/>
          <w:sz w:val="26"/>
          <w:szCs w:val="26"/>
        </w:rPr>
        <w:t>:</w:t>
      </w:r>
    </w:p>
    <w:p>
      <w:pPr>
        <w:pStyle w:val="Normal"/>
        <w:shd w:fill="FFFEF8" w:val="clear"/>
        <w:jc w:val="both"/>
        <w:rPr>
          <w:rFonts w:ascii="Cambria" w:hAnsi="Cambri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mbria" w:hAnsi="Cambria"/>
          <w:b/>
          <w:i/>
          <w:sz w:val="26"/>
          <w:szCs w:val="26"/>
          <w:u w:val="single"/>
        </w:rPr>
      </w:r>
    </w:p>
    <w:p>
      <w:pPr>
        <w:pStyle w:val="Normal"/>
        <w:shd w:fill="FFFEF8" w:val="clear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jc w:val="both"/>
        <w:rPr/>
      </w:pPr>
      <w:r>
        <w:rPr>
          <w:rFonts w:cs="Arial" w:ascii="Cambria" w:hAnsi="Cambria"/>
          <w:b/>
          <w:sz w:val="26"/>
          <w:szCs w:val="26"/>
        </w:rPr>
        <w:t>Art. 1º.</w:t>
      </w:r>
      <w:r>
        <w:rPr>
          <w:rFonts w:cs="Arial" w:ascii="Cambria" w:hAnsi="Cambria"/>
          <w:sz w:val="26"/>
          <w:szCs w:val="26"/>
        </w:rPr>
        <w:t xml:space="preserve"> Aprovar as normas e procedimentos para eleição suplementar dos membros do Conselho Tutelar, na forma do Anexo Único desta presente Resolução.</w:t>
      </w:r>
    </w:p>
    <w:p>
      <w:pPr>
        <w:pStyle w:val="Normal"/>
        <w:shd w:fill="FFFEF8" w:val="clear"/>
        <w:jc w:val="both"/>
        <w:rPr>
          <w:rFonts w:ascii="Cambria" w:hAnsi="Cambria" w:cs="Arial"/>
          <w:sz w:val="26"/>
          <w:szCs w:val="26"/>
          <w:highlight w:val="yellow"/>
        </w:rPr>
      </w:pPr>
      <w:r>
        <w:rPr>
          <w:rFonts w:cs="Arial" w:ascii="Cambria" w:hAnsi="Cambria"/>
          <w:sz w:val="26"/>
          <w:szCs w:val="26"/>
          <w:highlight w:val="yellow"/>
        </w:rPr>
      </w:r>
    </w:p>
    <w:p>
      <w:pPr>
        <w:pStyle w:val="Normal"/>
        <w:shd w:fill="FFFEF8" w:val="clear"/>
        <w:jc w:val="both"/>
        <w:rPr/>
      </w:pPr>
      <w:r>
        <w:rPr>
          <w:rFonts w:cs="Arial" w:ascii="Cambria" w:hAnsi="Cambria"/>
          <w:b/>
          <w:sz w:val="26"/>
          <w:szCs w:val="26"/>
        </w:rPr>
        <w:t>Art. 2º.</w:t>
      </w:r>
      <w:r>
        <w:rPr>
          <w:rFonts w:cs="Arial" w:ascii="Cambria" w:hAnsi="Cambria"/>
          <w:sz w:val="26"/>
          <w:szCs w:val="26"/>
        </w:rPr>
        <w:t xml:space="preserve"> Esta Resolução entra em vigor na data de sua publicação, revogadas as disposições em contrário.</w:t>
      </w:r>
    </w:p>
    <w:p>
      <w:pPr>
        <w:pStyle w:val="Normal"/>
        <w:shd w:fill="FFFEF8" w:val="clear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jc w:val="center"/>
        <w:rPr/>
      </w:pPr>
      <w:r>
        <w:rPr>
          <w:rFonts w:cs="Arial" w:ascii="Cambria" w:hAnsi="Cambria"/>
          <w:sz w:val="26"/>
          <w:szCs w:val="26"/>
        </w:rPr>
        <w:t>Tangará – SC, 14 de março de 2023.</w:t>
      </w:r>
    </w:p>
    <w:p>
      <w:pPr>
        <w:pStyle w:val="Normal"/>
        <w:shd w:fill="FFFEF8" w:val="clear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 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ANDREIA BONASSI RAMPO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o CMDCA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EXO ÚNICO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STITUI AS NORMAS E PROCEDIMENTOS PARA A ELEIÇÃO DOS MEMBROS DO CONSELHO TUTELAR DE TANGARÁ – SC</w:t>
      </w:r>
    </w:p>
    <w:p>
      <w:pPr>
        <w:pStyle w:val="Normal"/>
        <w:shd w:fill="FFFFFF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APÍTULO 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S DISPOSIÇÕES GERAIS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1°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Instituir as normas e procedimentos para a eleição dos Membros do Conselho Tutelar de Tangará – SC, que será composto por 05 (cinco) membros titulares e suplentes, de acordo com os artigos 14 e 27, da Lei Municipal 1.517, de 01 de outubro de 2001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2°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membros do Conselho Tutelar, titulares e suplentes serão escolhidos mediante voto direto, secreto e facultativo de todos os cidadãos maiores de 16 (dezesseis) anos residentes no Município, em eleição que será realizada sob a responsabilidade do Conselho Municipal dos Direitos da Criança e do Adolescente – CMDCA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3°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duração do mandato dos Conselheiros Tutelares será de 04(quatro) anos, permitida recondução, mediante novo processo de escolha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4°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ão considerados eleitores todos os cidadãos que possuírem título de eleitor do Município de Tangará – SC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 voto será direto, secreto, pessoal e intransferível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 Os eleitores votarão somente nos locais destinados pela Comissão Eleitoral, divulgados através de Edital específico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APÍTULO I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GRAS DA CAMPANHA ELEITORAL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5º - </w:t>
      </w:r>
      <w:r>
        <w:rPr>
          <w:rFonts w:cs="Arial" w:ascii="Cambria" w:hAnsi="Cambria"/>
        </w:rPr>
        <w:t>O Conselho Municipal dos Direitos da Criança e do Adolescente – CMDCA, por intermédio da Comissão Eleitoral, promoverá a divulgação do Processo de Escolha e dos nomes dos (as) candidatos (as) considerados (as) habilitados (as) por intermédio da imprensa escrita e falada, zelando para que seja respeitada a igualdade de espaço e inserção para todos.</w:t>
      </w:r>
    </w:p>
    <w:p>
      <w:pPr>
        <w:pStyle w:val="Normal"/>
        <w:autoSpaceDE w:val="false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A Campanha será realizada pelo período de até à véspera do dia designado para a eleição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6º - </w:t>
      </w:r>
      <w:r>
        <w:rPr>
          <w:rFonts w:cs="Arial" w:ascii="Cambria" w:hAnsi="Cambria"/>
        </w:rPr>
        <w:t>A Comissão Eleitoral poderá promover, ainda, debates, reuniões, entrevistas ou palestras junto às escolas, associações ou comunidade em geral, através de audiências públicas coordenadas pela Comissão Eleitoral, proporcionando igualdade de participação a todos os candidatos presentes nos eventos e previamente cadastrados para a participação. As audiências públicas, se ocorrerem, terão suas normas estabelecidas pela Comissão Eleitoral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7º - </w:t>
      </w:r>
      <w:r>
        <w:rPr>
          <w:rFonts w:cs="Arial" w:ascii="Cambria" w:hAnsi="Cambria"/>
        </w:rPr>
        <w:t>Toda a propaganda eleitoral será realizada sob a responsabilidade dos candidatos, imputando-lhes responsabilidade solidária nos excessos praticados por seus simpatizantes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8º - </w:t>
      </w:r>
      <w:r>
        <w:rPr>
          <w:rFonts w:cs="Arial" w:ascii="Cambria" w:hAnsi="Cambria"/>
        </w:rPr>
        <w:t>Não será permitida propaganda que implique em grave perturbação à ordem, aliciamento de eleitores por meios insidiosos e propaganda enganosa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9º - </w:t>
      </w:r>
      <w:r>
        <w:rPr>
          <w:rFonts w:cs="Arial" w:ascii="Cambria" w:hAnsi="Cambria"/>
        </w:rPr>
        <w:t>Considera-se grave perturbação à ordem propaganda que fira as posturas municipais, que perturbe o sossego público ou que prejudique a higiene e a estética urbana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10 - </w:t>
      </w:r>
      <w:r>
        <w:rPr>
          <w:rFonts w:cs="Arial" w:ascii="Cambria" w:hAnsi="Cambria"/>
        </w:rPr>
        <w:t>Considera-se aliciamento de eleitores por meios insidiosos o oferecimento ou a promessa de dinheiro, dádivas, benefícios ou vantagens de qualquer natureza, mediante apoio para candidaturas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>Art. 11 -</w:t>
      </w:r>
      <w:r>
        <w:rPr>
          <w:rFonts w:cs="Arial" w:ascii="Cambria" w:hAnsi="Cambria"/>
        </w:rPr>
        <w:t xml:space="preserve"> Considera-se propaganda enganosa a promessa de resolver eventuais demandas que não são das atribuições do Conselho Tutelar, a criação de expectativas na população que sabidamente não poderão ser equacionadas pelo Conselho Tutelar, bem como qualquer prática que induza o eleitor a erro, auferindo, com isso, vantagens à determinada candidatura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12 - </w:t>
      </w:r>
      <w:r>
        <w:rPr>
          <w:rFonts w:cs="Arial" w:ascii="Cambria" w:hAnsi="Cambria"/>
        </w:rPr>
        <w:t>Somente será permitida a veiculação de propaganda eleitoral dos candidatos a partir da publicação da relação das candidaturas definitivas, observando-se o seguinte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Não será permitida a campanha eleitoral em prédios públicos e entidades de atendimento (na esfera municipal, estadual e federal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Os candidatos não poderão fazer uso dos prédios públicos e equipamentos públicos para afixação de material de propaganda sob pena de terem suas candidaturas cassadas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I – Nos bens do poder público, ou que a ele pertençam, e nos de uso comum, inclusive postes de iluminação pública e sinalização de tráfego, pontes, paradas de ônibus e outros equipamentos urbanos, é vedada a veiculação de propaganda de qualquer natureza, inclusive pichação, inscrição a tinta, fixação de placas, estandartes, faixas e assemelhad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V – A veiculação de propaganda em desacordo com o inciso anterior sujeita o responsável, após notificação e comprovação, à restauração do bem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 – São de uso comum, para fins da presente eleição, aqueles a que a população em geral tem acesso, tais como clubes, lojas, mercados, igrejas, ginásios, ainda que de propaganda privada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13 - </w:t>
      </w:r>
      <w:r>
        <w:rPr>
          <w:rFonts w:cs="Arial" w:ascii="Cambria" w:hAnsi="Cambria"/>
        </w:rPr>
        <w:t>A utilização de espaços de particulares dar-se-á de acordo com a autorização dos proprietários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No caso de denúncia de proprietário que não concedeu autorização, a Comissão Eleitoral notificará o candidato que terá prazo de 48 (quarenta e oito) horas para tomar as devidas providências.</w:t>
      </w:r>
    </w:p>
    <w:p>
      <w:pPr>
        <w:pStyle w:val="Normal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14 - </w:t>
      </w:r>
      <w:r>
        <w:rPr>
          <w:rFonts w:cs="Arial" w:ascii="Cambria" w:hAnsi="Cambria"/>
        </w:rPr>
        <w:t>Será admitida a propaganda eleitoral em páginas de provedores de serviços de acesso à Internet e demais meios de propaganda nas seguintes condições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EF8" w:val="clear"/>
        <w:jc w:val="both"/>
        <w:rPr/>
      </w:pPr>
      <w:r>
        <w:rPr>
          <w:rFonts w:cs="Arial" w:ascii="Cambria" w:hAnsi="Cambria"/>
          <w:b/>
        </w:rPr>
        <w:t>I -</w:t>
      </w:r>
      <w:r>
        <w:rPr>
          <w:rFonts w:cs="Arial" w:ascii="Cambria" w:hAnsi="Cambria"/>
        </w:rPr>
        <w:t xml:space="preserve"> Fica permitido que os candidatos promovam sua divulgação junto à comunidade por meio de: debates, entrevistas, seminários, distribuição de folders e redes sociais (facebook, WhatsApp, Instagram, blog, Skype, twitter).</w:t>
      </w:r>
    </w:p>
    <w:p>
      <w:pPr>
        <w:pStyle w:val="Normal"/>
        <w:shd w:fill="FFFEF8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EF8" w:val="clear"/>
        <w:jc w:val="both"/>
        <w:rPr/>
      </w:pPr>
      <w:r>
        <w:rPr>
          <w:rFonts w:cs="Arial" w:ascii="Cambria" w:hAnsi="Cambria"/>
          <w:b/>
        </w:rPr>
        <w:t xml:space="preserve">II - </w:t>
      </w:r>
      <w:r>
        <w:rPr>
          <w:rFonts w:cs="Arial" w:ascii="Cambria" w:hAnsi="Cambria"/>
        </w:rPr>
        <w:t>Fica permitida a livre distribuição de folders, desde que não perturbe a ordem pública e/ou a particular, respeitando os</w:t>
      </w:r>
      <w:bookmarkStart w:id="0" w:name="_GoBack"/>
      <w:bookmarkEnd w:id="0"/>
      <w:r>
        <w:rPr>
          <w:rFonts w:cs="Arial" w:ascii="Cambria" w:hAnsi="Cambria"/>
        </w:rPr>
        <w:t xml:space="preserve"> dispositivos contidos na Lei Municipal.</w:t>
      </w:r>
    </w:p>
    <w:p>
      <w:pPr>
        <w:pStyle w:val="Normal"/>
        <w:shd w:fill="FFFEF8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EF8" w:val="clear"/>
        <w:jc w:val="both"/>
        <w:rPr/>
      </w:pPr>
      <w:r>
        <w:rPr>
          <w:rFonts w:cs="Arial" w:ascii="Cambria" w:hAnsi="Cambria"/>
          <w:b/>
        </w:rPr>
        <w:t xml:space="preserve">III - </w:t>
      </w:r>
      <w:r>
        <w:rPr>
          <w:rFonts w:cs="Arial" w:ascii="Cambria" w:hAnsi="Cambria"/>
        </w:rPr>
        <w:t>O material de divulgação dos candidatos poderá conter: imagem e número do candidato e currículo social, ou seja, sua trajetória de Defesa dos Direitos Humanos em especial de crianças e adolescentes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15 - </w:t>
      </w:r>
      <w:r>
        <w:rPr>
          <w:rFonts w:cs="Arial" w:ascii="Cambria" w:hAnsi="Cambria"/>
        </w:rPr>
        <w:t xml:space="preserve">É vedada a propaganda eleitoral mediante </w:t>
      </w:r>
      <w:r>
        <w:rPr>
          <w:rFonts w:cs="Arial" w:ascii="Cambria" w:hAnsi="Cambria"/>
          <w:i/>
        </w:rPr>
        <w:t>outdoors</w:t>
      </w:r>
      <w:r>
        <w:rPr>
          <w:rFonts w:cs="Arial" w:ascii="Cambria" w:hAnsi="Cambria"/>
        </w:rPr>
        <w:t>, sujeitando-se a empresa responsável e os candidatos à imediata retirada da propaganda irregular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arágrafo único. Consideram-se </w:t>
      </w:r>
      <w:r>
        <w:rPr>
          <w:rFonts w:cs="Arial" w:ascii="Cambria" w:hAnsi="Cambria"/>
          <w:i/>
        </w:rPr>
        <w:t>outdoor</w:t>
      </w:r>
      <w:r>
        <w:rPr>
          <w:rFonts w:cs="Arial" w:ascii="Cambria" w:hAnsi="Cambria"/>
        </w:rPr>
        <w:t>, para efeitos desta resolução, os engenhos publicitários explorados comercialmente.</w:t>
      </w:r>
    </w:p>
    <w:p>
      <w:pPr>
        <w:pStyle w:val="Normal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Art. 16 -</w:t>
      </w:r>
      <w:r>
        <w:rPr>
          <w:rFonts w:cs="Arial" w:ascii="Cambria" w:hAnsi="Cambria"/>
        </w:rPr>
        <w:t xml:space="preserve"> É irregular a propaganda que promova mais de 1 (um) candidato simultaneamente, sob pena da cassação das candidaturas individuais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17 - </w:t>
      </w:r>
      <w:r>
        <w:rPr>
          <w:rFonts w:cs="Arial" w:ascii="Cambria" w:hAnsi="Cambria"/>
        </w:rPr>
        <w:t>São vedados, no dia da eleição:</w:t>
      </w:r>
    </w:p>
    <w:p>
      <w:pPr>
        <w:pStyle w:val="Normal"/>
        <w:ind w:firstLine="72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É proibida a propaganda eleitoral, no dia da eleição, sob pena de cassação da candidatura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É vedada, durante o dia da votação, em qualquer local público ou aberto ao público, a aglomeração de pessoas portando instrumentos de propaganda, de modo a caracterizar manifestação coletiva, com ou sem utilização de veículos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I – Não será permitido o uso de camisetas, adesivos, bonés ou qualquer outro material de campanha pelos fiscais de candidatos, mesários que atuarem junto às mesas receptoras de votos ou locais de votação, e aos escrutinadores no local da apuração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18 - </w:t>
      </w:r>
      <w:r>
        <w:rPr>
          <w:rFonts w:cs="Arial" w:ascii="Cambria" w:hAnsi="Cambria"/>
        </w:rPr>
        <w:t>Caberá à Comissão Eleitoral exercer, de ofício ou a partir de iniciativa de qualquer cidadão ou do Ministério Público, o poder de polícia sobre a propaganda irregular e instaurar, a requerimento de qualquer daqueles, procedimento administrativo para apuração, garantindo o direito ao contraditório e à ampla defesa, e, ao final, considerados os motivos, as circunstâncias, consequências e reiterações da conduta ilícita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 – Aplicar multa ao candidato infrator, a qual será estabelecida pelo Conselho Municipal dos Direitos da Criança e do Adolescente – CMDCA mediante Resolução, sendo que a mesma será revertida ao Fundo Municipal dos Direitos da Criança e do Adolescente, cujo não pagamento ocasionará a cassação da habilitação da candidatura ou da nomeação;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– Cassar a habilitação da candidatura ou a nomeação do infrator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19 - </w:t>
      </w:r>
      <w:r>
        <w:rPr>
          <w:rFonts w:cs="Arial" w:ascii="Cambria" w:hAnsi="Cambria"/>
        </w:rPr>
        <w:t>O Ministério Público, quando não for o autor da representação, fiscalizará todo o procedimento instaurado e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 – Terá vista dos autos depois do candidato, sendo cientificado de todos os atos do procedimento;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Poderá juntar documentos e certidões, produzir prova oral e requerer as medidas ou diligências necessárias a apuração da verdade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0 - </w:t>
      </w:r>
      <w:r>
        <w:rPr>
          <w:rFonts w:cs="Arial" w:ascii="Cambria" w:hAnsi="Cambria"/>
        </w:rPr>
        <w:t>Contra a decisão referida nos incisos I e II do artigo 18, desta Resolução, caberá recurso ao Conselho Municipal dos Direitos da Criança e do Adolescente no prazo de 05 (cinco) dias úteis.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rt. 21 - </w:t>
      </w:r>
      <w:r>
        <w:rPr>
          <w:rFonts w:cs="Arial" w:ascii="Cambria" w:hAnsi="Cambria"/>
        </w:rPr>
        <w:t>São vedados, durante o Processo Eleitoral:</w:t>
      </w:r>
    </w:p>
    <w:p>
      <w:pPr>
        <w:pStyle w:val="Normal"/>
        <w:autoSpaceDE w:val="false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I – A confecção, utilização e distribuição por candidato ou por terceiro com o seu conhecimento, de camisetas, chaveiros, bonés, canetas, brindes, cestas básicas ou quaisquer outros bens ou materiais que possam proporcionar vantagem ao eleitor;</w:t>
      </w:r>
    </w:p>
    <w:p>
      <w:pPr>
        <w:pStyle w:val="Normal"/>
        <w:autoSpaceDE w:val="false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II – A doação, o oferecimento, a promessa ou a entrega ao eleitor, pelo candidato ou por terceiro com o seu conhecimento, de bem ou vantagem pessoal de qualquer natureza, com o fim de obtenção de voto;</w:t>
      </w:r>
    </w:p>
    <w:p>
      <w:pPr>
        <w:pStyle w:val="Normal"/>
        <w:autoSpaceDE w:val="false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III – O transporte de eleitores no dia da eleição, ressalvados o serviço em veículos coletivos de linhas regulares e não fretados, o uso exclusivo de veículo por seu proprietário e seus familiares, o serviço normal, sem finalidade eleitoral, de veículos de aluguel e a disponibilização à Comissão Eleitoral de veículos públicos ou particulares, que não poderão ostentar propaganda de qualquer candidato e deverão ser por aquela identificados com a indicação "à disposição do CMDCA".</w:t>
      </w:r>
    </w:p>
    <w:p>
      <w:pPr>
        <w:pStyle w:val="Normal"/>
        <w:autoSpaceDE w:val="false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22 - </w:t>
      </w:r>
      <w:r>
        <w:rPr>
          <w:rFonts w:cs="Arial" w:ascii="Cambria" w:hAnsi="Cambria"/>
        </w:rPr>
        <w:t>Em caso de inobservância do disposto no artigo 13 caberá à Comissão Eleitoral exercer, de ofício ou a partir de iniciativa de qualquer cidadão ou do Ministério Público, o poder de polícia sobre a conduta irregular e instaurar, a requerimento de qualquer daqueles, procedimento administrativo para apuração, garantindo o direito ao contraditório e à ampla defesa, e, ao final, cassar a habilitação da candidatura ou a nomeação do infrator, cabível recurso ao Conselho Municipal dos Direitos da Criança e do Adolescente no prazo de 05 (cinco) dias úteis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 xml:space="preserve">Art. 23 - </w:t>
      </w:r>
      <w:r>
        <w:rPr>
          <w:rFonts w:cs="Arial" w:ascii="Cambria" w:hAnsi="Cambria"/>
        </w:rPr>
        <w:t xml:space="preserve">É vedada a vinculação política, inclusive partidária, das candidaturas, seja através da indicação, no material de propaganda ou inserções na mídia, de legendas de partidos políticos, símbolos, </w:t>
      </w:r>
      <w:r>
        <w:rPr>
          <w:rFonts w:cs="Arial" w:ascii="Cambria" w:hAnsi="Cambria"/>
          <w:i/>
        </w:rPr>
        <w:t>slogans</w:t>
      </w:r>
      <w:r>
        <w:rPr>
          <w:rFonts w:cs="Arial" w:ascii="Cambria" w:hAnsi="Cambria"/>
        </w:rPr>
        <w:t>, nomes ou fotografias de pessoas que, direta ou indiretamente, denotem tal vinculação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4 - </w:t>
      </w:r>
      <w:r>
        <w:rPr>
          <w:rFonts w:cs="Arial" w:ascii="Cambria" w:hAnsi="Cambria"/>
        </w:rPr>
        <w:t>Os candidatos habilitados a concorrer à eleição ficam convocados para uma reunião, a ser realizada pela Comissão Eleitoral em data e local a ser divulgado posteriormente nos mesmos locais oficiais, onde a Comissão Eleitoral comunicará formalmente as regras de campanha a todos os candidatos considerados habilitados ao pleito, que firmarão compromisso, de respeitá-las e que estão cientes e acordes que sua violação importará na exclusão do certame ou cassação da nomeação do respectivo, além de eventual multa ou cominação constante do Termo de Ajustamento de Conduta.</w:t>
      </w:r>
    </w:p>
    <w:p>
      <w:pPr>
        <w:pStyle w:val="Normal"/>
        <w:shd w:fill="FFFFFF" w:val="clea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APÍTULO I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OS ÓRGÃOS ELEITORAIS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5 - </w:t>
      </w:r>
      <w:r>
        <w:rPr>
          <w:rFonts w:cs="Arial" w:ascii="Cambria" w:hAnsi="Cambria"/>
        </w:rPr>
        <w:t>A Comissão Eleitoral será composta por: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 1º - 02 (dois) representantes de entidades governamentais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  <w:highlight w:val="yellow"/>
        </w:rPr>
      </w:pPr>
      <w:r>
        <w:rPr>
          <w:rFonts w:cs="Arial" w:ascii="Cambria" w:hAnsi="Cambria"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) </w:t>
      </w:r>
      <w:r>
        <w:rPr>
          <w:rFonts w:cs="Arial" w:ascii="Cambria" w:hAnsi="Cambria"/>
          <w:b/>
        </w:rPr>
        <w:t>WILLIAN JOSÉ ZEN</w:t>
      </w:r>
      <w:r>
        <w:rPr>
          <w:rFonts w:cs="Arial" w:ascii="Cambria" w:hAnsi="Cambria"/>
        </w:rPr>
        <w:t xml:space="preserve"> – Representante do poder público no Conselho Municipal dos Direitos da Criança e do Adolescente – CMDCA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</w:t>
      </w:r>
      <w:r>
        <w:rPr>
          <w:rFonts w:cs="Arial" w:ascii="Cambria" w:hAnsi="Cambria"/>
          <w:b/>
        </w:rPr>
        <w:t>FRANCIELE SILVA PARISOTTO</w:t>
      </w:r>
      <w:r>
        <w:rPr>
          <w:rFonts w:cs="Arial" w:ascii="Cambria" w:hAnsi="Cambria"/>
        </w:rPr>
        <w:t xml:space="preserve"> – Representante do poder público no Conselho Municipal dos Direitos da Criança e do Adolescente – CMDCA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 2º - 02 (dois) representantes de entidades não governamentais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a) </w:t>
      </w:r>
      <w:r>
        <w:rPr>
          <w:rFonts w:cs="Arial" w:ascii="Cambria" w:hAnsi="Cambria"/>
          <w:b/>
        </w:rPr>
        <w:t>ARLETE SAMISTRARO GALAFASSI</w:t>
      </w:r>
      <w:r>
        <w:rPr>
          <w:rFonts w:cs="Arial" w:ascii="Cambria" w:hAnsi="Cambria"/>
        </w:rPr>
        <w:t>– Representante da Associação de pais e amigos dos Excepcionais no Conselho Municipal dos Direitos da Criança e do Adolescente – CMDC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b) </w:t>
      </w:r>
      <w:r>
        <w:rPr>
          <w:rFonts w:cs="Arial" w:ascii="Cambria" w:hAnsi="Cambria"/>
          <w:b/>
        </w:rPr>
        <w:t>TATIANI ALMEIDA DENARDI DO ROSÁRIO</w:t>
      </w:r>
      <w:r>
        <w:rPr>
          <w:rFonts w:cs="Arial" w:ascii="Cambria" w:hAnsi="Cambria"/>
        </w:rPr>
        <w:t>– Representante da APP Mater Salvatoris no Conselho Municipal dos Direitos da Criança e do Adolescente – CMDC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  <w:highlight w:val="yellow"/>
        </w:rPr>
      </w:pPr>
      <w:r>
        <w:rPr>
          <w:rFonts w:cs="Arial" w:ascii="Cambria" w:hAnsi="Cambria"/>
          <w:color w:val="FF0000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26 </w:t>
      </w:r>
      <w:r>
        <w:rPr>
          <w:rFonts w:cs="Arial" w:ascii="Cambria" w:hAnsi="Cambria"/>
        </w:rPr>
        <w:t>- A Comissão Eleitoral instituída pelo Conselho Municipal dos Direitos da Criança e do Adolescente terá o papel de órgão executor desta Resoluçã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27 </w:t>
      </w:r>
      <w:r>
        <w:rPr>
          <w:rFonts w:cs="Arial" w:ascii="Cambria" w:hAnsi="Cambria"/>
        </w:rPr>
        <w:t>- Compete a Comissão Eleitoral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 – Dirigir, coordenar e executar todo o processo eleitoral dos Conselhos Tutelare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Deferir ou indeferir os registros dos candidatos concorrentes para os Conselhos Tutelares, realizando as diligências que se fizerem necessárias a averiguar a veracidade dos documentos apresentados;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Instalar as Mesas Eleitorais, em número suficiente, com função de disciplinar, fiscalizar, receber e apurar os votos, compostas por um Presidente, um Secretário, um Mesário e por um suplente, cujas atribuições serão definidas nesta Resolu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– Mobilizar todos os recursos necessários para realização do processo eleitor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 – Apreciar as impugnações e protestos apresentados no curso do processo eleitoral, conforme procedimento adotado nesta Resolu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 – Comunicar ao Conselho Municipal dos Direitos da Criança e do Adolescente as ocorrências cuja decisão deste depender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II – Coordenar o cômputo dos resultados das eleições lavrando a ata geral da apuração fin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I – Providenciar, com antecedência, todo o material necessário para o trabalho das Mesas Eleitorai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X – Solicitar ao Chefe do Poder Executivo Municipal a designação de pessoas aptas ao trabalho durante o processo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2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pete à Mesa Eleitoral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Receber os votos dos eleitore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Resolver os incidentes verificados durante os trabalhos de votação e da apuração, encaminhando à Comissão Eleitoral as questões não resolvida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Compor a Mesa Apurador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2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pete ao Presidente da Mesa Eleitoral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Presidir a Mesa Eleitoral de acordo com esta Resolu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– Instalar a Mesa Eleitor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Receber os votos dos eleitore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IV </w:t>
      </w:r>
      <w:r>
        <w:rPr>
          <w:rFonts w:cs="Arial" w:ascii="Cambria" w:hAnsi="Cambria"/>
          <w:b/>
        </w:rPr>
        <w:t>–</w:t>
      </w:r>
      <w:r>
        <w:rPr>
          <w:rFonts w:cs="Arial" w:ascii="Cambria" w:hAnsi="Cambria"/>
        </w:rPr>
        <w:t xml:space="preserve"> Decidir imediatamente todas as dificuldades ou dúvidas que ocorrerem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</w:t>
      </w:r>
      <w:r>
        <w:rPr>
          <w:rFonts w:cs="Arial" w:ascii="Cambria" w:hAnsi="Cambria"/>
          <w:b/>
        </w:rPr>
        <w:t xml:space="preserve"> –</w:t>
      </w:r>
      <w:r>
        <w:rPr>
          <w:rFonts w:cs="Arial" w:ascii="Cambria" w:hAnsi="Cambria"/>
        </w:rPr>
        <w:t xml:space="preserve"> Manter a ordem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 </w:t>
      </w:r>
      <w:r>
        <w:rPr>
          <w:rFonts w:cs="Arial" w:ascii="Cambria" w:hAnsi="Cambria"/>
          <w:b/>
        </w:rPr>
        <w:t>–</w:t>
      </w:r>
      <w:r>
        <w:rPr>
          <w:rFonts w:cs="Arial" w:ascii="Cambria" w:hAnsi="Cambria"/>
        </w:rPr>
        <w:t xml:space="preserve"> Comunicar ao Presidente do Conselho dos Direitos da Criança e do Adolescente, que providenciará imediatamente as ocorrências cuja solução deste dependerem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II</w:t>
      </w:r>
      <w:r>
        <w:rPr>
          <w:rFonts w:cs="Arial" w:ascii="Cambria" w:hAnsi="Cambria"/>
          <w:b/>
        </w:rPr>
        <w:t xml:space="preserve"> –</w:t>
      </w:r>
      <w:r>
        <w:rPr>
          <w:rFonts w:cs="Arial" w:ascii="Cambria" w:hAnsi="Cambria"/>
        </w:rPr>
        <w:t xml:space="preserve"> Autenticar, com a sua rubrica, as cédulas oficiais.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pete ao Secretário da Mesa Eleitoral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Lavrar a ata de sua Mesa Eleitor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Executar todas as atribuições que lhe forem conferidas pelo Presidente da Mesa e, substituí-lo em seus impedimento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</w:t>
      </w:r>
      <w:r>
        <w:rPr>
          <w:rFonts w:cs="Arial" w:ascii="Cambria" w:hAnsi="Cambria"/>
          <w:b/>
        </w:rPr>
        <w:t xml:space="preserve"> – </w:t>
      </w:r>
      <w:r>
        <w:rPr>
          <w:rFonts w:cs="Arial" w:ascii="Cambria" w:hAnsi="Cambria"/>
        </w:rPr>
        <w:t>Lavrar a ata da elei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V</w:t>
      </w:r>
      <w:r>
        <w:rPr>
          <w:rFonts w:cs="Arial" w:ascii="Cambria" w:hAnsi="Cambria"/>
          <w:b/>
        </w:rPr>
        <w:t xml:space="preserve"> –</w:t>
      </w:r>
      <w:r>
        <w:rPr>
          <w:rFonts w:cs="Arial" w:ascii="Cambria" w:hAnsi="Cambria"/>
        </w:rPr>
        <w:t xml:space="preserve"> Cumprir as demais obrigações que lhes forem atribuídas em instruções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Cambria" w:hAnsi="Cambria"/>
          <w:b/>
          <w:bCs/>
        </w:rPr>
        <w:t xml:space="preserve">Art. 3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pete ao Mesário Eleitoral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Auxiliar o Presidente e o Secretário no que for solicitad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Zelar pela observância dos procedimentos eleitorai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</w:rPr>
        <w:t>A</w:t>
      </w:r>
      <w:r>
        <w:rPr>
          <w:rFonts w:cs="Arial" w:ascii="Cambria" w:hAnsi="Cambria"/>
          <w:b/>
          <w:bCs/>
        </w:rPr>
        <w:t xml:space="preserve">rt. 3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Estão impedidos de compor as Mesas Eleitorais: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I – Os candidatos e seus parentes ainda que por afinidade, até o terceiro grau, inclusive, e bem assim o cônjuge;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II – Os membros de diretórios de partidos políticos e ou ocupantes de cargos eletivos;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– As autoridades e agentes policiais, bem como os funcionários no desempenho de cargos de confiança do Executiv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§ 1º. Os mesários serão nomeados, de preferência, entre os membros do Conselho dos Direitos da Criança e do Adolescente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§ 2º. Os motivos justos que tiverem os nomeados para recusar a nomeação, e que ficarão a livre apreciação do Conselho dos Direitos da Criança e do Adolescente, somente poderão ser alegados até 5 (cinco) dias a contar da nomeação, salvo se sobrevindos depois desse praz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. Os nomeados que não declararem a existência de qualquer dos impedimentos referidos no art. 32, desta resolução, incorrem nas penas previstas em Lei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Cambria" w:hAnsi="Cambria"/>
          <w:b/>
        </w:rPr>
        <w:t>Art. 33 -</w:t>
      </w:r>
      <w:r>
        <w:rPr>
          <w:rFonts w:cs="Arial" w:ascii="Cambria" w:hAnsi="Cambria"/>
        </w:rPr>
        <w:t xml:space="preserve"> Os mesários substituirão o Presidente, de modo que haja sempre quem responda pessoalmente pela ordem e regularidade do processo eleitoral, e assinarão a ata da eleiçã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§ 1º. Não comparecendo o Presidente, assumirá a presidência o Mesário e, na sua falta ou impedimento, o Secretári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 xml:space="preserve">§ 2º. Poderá o Conselho de Direitos nomear </w:t>
      </w:r>
      <w:r>
        <w:rPr>
          <w:rFonts w:cs="Arial" w:ascii="Cambria" w:hAnsi="Cambria"/>
          <w:i/>
        </w:rPr>
        <w:t>ad hoc</w:t>
      </w:r>
      <w:r>
        <w:rPr>
          <w:rFonts w:cs="Arial" w:ascii="Cambria" w:hAnsi="Cambria"/>
        </w:rPr>
        <w:t>, dentre os eleitores presentes, os que forem necessários para completar a mesa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§ 3º. O nome e as assinaturas dos eleitores serão recolhidos nas folhas de votação da seção, as quais, juntamente com as cédulas oficiais e o material restante, acompanharão a urna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. O transporte da urna e dos documentos da seção será providenciado pelo Presidente da mesa, acompanhando-a os membros do Conselho de Direitos e os que desejarem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4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onselho Municipal dos Direitos da Criança e do Adolescente – CMDCA, como órgão responsável pelo Pleito, é instância superior e final na via administrativa para julgar os recursos impetrados em face às decisões da Comissã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pete ao Conselho Municipal dos Direitos da Criança e do Adolescente – CMDCA, como instância final, na via administrativa: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Baixar normas e instruções para regular o Processo Eleitoral e sua execução no que lhe compete;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– Processar e julgar em grau de recurso: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processos decorrentes de impugnações das candidaturas;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intercorrências durante o processo eleitoral;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processo decorrente de impugnações do resultado das eleições e,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demais casos decorrentes da inobservância das normas contidas nesta Resoluçã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Publicar o calendário Eleitoral da Eleição dos Conselhos Tutelares;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V – Homologar os resultados finais da Eleição dos Conselhos Tutelares;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APÍTULO II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O SISTEMA ELEITORAL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CONVOCAÇÃO PARA A ELEIÇÃ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abe ao Conselho Municipal dos Direitos da Criança e do Adolescente – CMDCA a convocação da eleição dos Conselhos Tutelares de Tangará – SC, por edital publicado em Diário Oficial do Município, iniciando-se a partir deste ato, o Processo Eleitoral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§ 1º - Esta Resolução que dispõe sobre o Regulamento do processo de eleição dos membros dos Conselhos Tutelares, estará disponível no </w:t>
      </w:r>
      <w:r>
        <w:rPr>
          <w:rFonts w:cs="Arial" w:ascii="Cambria" w:hAnsi="Cambria"/>
          <w:i/>
          <w:iCs/>
        </w:rPr>
        <w:t xml:space="preserve">site </w:t>
      </w:r>
      <w:r>
        <w:rPr>
          <w:rFonts w:cs="Arial" w:ascii="Cambria" w:hAnsi="Cambria"/>
        </w:rPr>
        <w:t>da Prefeitura Municipal de Tangará – SC (</w:t>
      </w:r>
      <w:hyperlink r:id="rId2">
        <w:r>
          <w:rPr>
            <w:rStyle w:val="InternetLink"/>
            <w:rFonts w:cs="Arial" w:ascii="Cambria" w:hAnsi="Cambria"/>
            <w:color w:val="000000"/>
          </w:rPr>
          <w:t>www.tangara.sc.gov.br</w:t>
        </w:r>
      </w:hyperlink>
      <w:r>
        <w:rPr>
          <w:rFonts w:cs="Arial" w:ascii="Cambria" w:hAnsi="Cambria"/>
        </w:rPr>
        <w:t xml:space="preserve">), a partir da publicação do Edital de convocação, 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 2º - É de responsabilidade do Conselho Municipal dos Direitos da Criança e do Adolescente – CMDCA a adequada divulgação do Processo Eleitoral a fim de garantir a mobilização necessária à legitimação do process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Edital de Convocação da eleição deverá conter: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Data da Elei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Número de vagas a preencher para a composição dos Conselhos Tutelares de Tangará – SC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– Horário de funcionamento e local para efeito de solicitação de registros das candidatura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– Calendári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No prazo estabelecido no calendário eleitoral, a Comissão Eleitoral emitirá parecer sobre o pedido de registro de candidaturas, deferindo-o ou não.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Parágrafo único.  No mesmo prazo que trata o </w:t>
      </w:r>
      <w:r>
        <w:rPr>
          <w:rFonts w:cs="Arial" w:ascii="Cambria" w:hAnsi="Cambria"/>
          <w:i/>
          <w:iCs/>
        </w:rPr>
        <w:t xml:space="preserve">caput </w:t>
      </w:r>
      <w:r>
        <w:rPr>
          <w:rFonts w:cs="Arial" w:ascii="Cambria" w:hAnsi="Cambria"/>
        </w:rPr>
        <w:t>deste artigo, qualquer cidadão do Município de Tangará – SC poderá apresentar pedido de impugnação da candidatura, de forma fundamentada e documentada, sendo vedado o anonimato, nos termos do art. 5º, inciso IV, da Constituição Fede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3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relação dos candidatos habilitados será divulgada no prazo estabelecido no calendári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Encerrado o prazo para requerimento de registro das candidaturas, o Presidente da Comissão Eleitoral providenciará a imediata lavratura da ata de encerramento do prazo de registro das candidaturas, que será assinada por ele e demais membros da Comissão e candidatos presentes, que assim desejarem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4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s candidaturas registradas e aprovadas constarão de Edital a ser publicado no Diário Oficial do Município, em data prevista no Calendário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</w:t>
      </w:r>
      <w:r>
        <w:rPr/>
        <w:t>O processo de escolha para o Conselho Tutelar ocorrerá com o número mínimo de 10 (dez) pretendentes devidamente habilitado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1º Caso o número de pretendentes habilitados seja inferior a 10 (dez), o Conselho Municipal dos Direitos da Criança e do Adolescente poderá suspender o trâmite do processo de escolha e reabrir prazo para inscrição de novas candidaturas, sem prejuízo da garantia de posse dos novos conselheiros ao término do mandato em curs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OS CANDIDATOS, REQUISITOS E REGISTROS DAS CANDIDATURAS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3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nsidera-se candidato aquele que: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 – Apresentar Cédula de Identidade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– Apresentar Titulo de Eleitor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– Apresentar as 4 (quatro) Certidões, acerca da existência de ações criminais; pelos portai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hyperlink r:id="rId3">
        <w:r>
          <w:rPr>
            <w:rStyle w:val="InternetLink"/>
            <w:rFonts w:cs="Arial" w:ascii="Cambria" w:hAnsi="Cambria"/>
          </w:rPr>
          <w:t>https://cert.tjsc.jus.br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hyperlink r:id="rId4">
        <w:r>
          <w:rPr>
            <w:rStyle w:val="InternetLink"/>
            <w:rFonts w:cs="Arial" w:ascii="Cambria" w:hAnsi="Cambria"/>
          </w:rPr>
          <w:t>https://certeproc2g.tjsc.jus.br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hyperlink r:id="rId5">
        <w:r>
          <w:rPr>
            <w:rStyle w:val="InternetLink"/>
            <w:rFonts w:cs="Arial" w:ascii="Cambria" w:hAnsi="Cambria"/>
          </w:rPr>
          <w:t>https://esaj.tjsc.jus.br/sco/abrirCadastro.do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hyperlink r:id="rId6">
        <w:r>
          <w:rPr>
            <w:rStyle w:val="InternetLink"/>
            <w:rFonts w:cs="Arial" w:ascii="Cambria" w:hAnsi="Cambria"/>
          </w:rPr>
          <w:t>https://certeproc1g.tjsc.jus.br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u diretamente no fórum da comarca de Tangará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– Tiver idade igual ou superior a 21 (vinte e um) anos, completos na data da posse (10/01/202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– Residir no Município,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</w:rPr>
        <w:t>no mínimo 3 (três) meses antes da publicação do Edital, apresentando no ato da inscrição um comprovante de residência atual e anterior – recibo de água, luz ou telefone (caso não tenha tais comprovantes em seu nome, tais recibos deverão estar acompanhados por declaração do proprietário com firma reconhecida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 – Estar no gozo dos direitos políticos, apresentando no ato da inscrição certidão expedida pela Justiça Eleitoral; portal: </w:t>
      </w:r>
      <w:hyperlink r:id="rId7">
        <w:r>
          <w:rPr>
            <w:rStyle w:val="InternetLink"/>
            <w:rFonts w:cs="Arial" w:ascii="Cambria" w:hAnsi="Cambria"/>
          </w:rPr>
          <w:t>https://www.tre-sc.jus.br/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1069975</wp:posOffset>
                </wp:positionV>
                <wp:extent cx="1914525" cy="39052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0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84.25pt;width:150.7pt;height:30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6005" cy="27355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37" t="4075" r="8591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>VII – Tiver concluído o Ensino Médio até a data da inscrição da candidatura, mediante apresentação de cópia autenticada do Histórico Escolar ou Declaração de Conclusão de Curs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I- Participar da palestra de capacitaçã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>XIX- Obter nota igual ou superior a 60% na prova de capacitaçã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44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Ficam impedidos de se candidatar aos cargos dos Conselhos Tutelares os que houverem sido condenados com sentença transitada em julgado por crimes comuns e especiais, e crimes e infrações administrativas contra crianças e adolescentes, conforme disposto nos artigos 225 a 258 do Estatuto da Criança e do Adolescente – ECA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45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</w:rPr>
        <w:t xml:space="preserve">A inscrição dos candidatos será individual e realizada de forma on line, através do link: </w:t>
      </w:r>
      <w:hyperlink r:id="rId9">
        <w:r>
          <w:rPr>
            <w:rStyle w:val="InternetLink"/>
            <w:rFonts w:cs="Arial" w:ascii="Cambria" w:hAnsi="Cambria"/>
            <w:color w:val="4F81BD"/>
            <w:sz w:val="26"/>
            <w:szCs w:val="26"/>
          </w:rPr>
          <w:t>http://bit.ly/3Yt4uAD</w:t>
        </w:r>
      </w:hyperlink>
      <w:r>
        <w:rPr>
          <w:rFonts w:cs="Arial" w:ascii="Cambria" w:hAnsi="Cambria"/>
        </w:rPr>
        <w:t xml:space="preserve"> com o envio obrigatório dos anexos solicitados, conforme Art.43 dessa resoluçã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andidato poderá registrar um apelid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omente serão registradas as candidaturas que atenderem as exigências desta Resoluçã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I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S ELEITOS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ão declarados eleitos os candidatos que obtiverem o maior número de votos.</w:t>
      </w:r>
    </w:p>
    <w:p>
      <w:pPr>
        <w:pStyle w:val="Normal"/>
        <w:shd w:fill="FFFFFF" w:val="clear"/>
        <w:jc w:val="both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Cs/>
        </w:rPr>
        <w:t>Parágrafo único.</w:t>
      </w:r>
      <w:r>
        <w:rPr>
          <w:rFonts w:cs="Arial" w:ascii="Cambria" w:hAnsi="Cambria"/>
        </w:rPr>
        <w:t xml:space="preserve"> Havendo empate será considerado eleito o candidato que preencher os requisitos abaixo, na seguinte ordem:</w:t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Maior idade;</w:t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Maior número de filhos;</w:t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Cambria" w:hAnsi="Cambria"/>
        </w:rPr>
        <w:t>3. Maior tempo de experiência no atendimento em defesa dos direitos da criança e adolescente.</w:t>
      </w:r>
    </w:p>
    <w:p>
      <w:pPr>
        <w:pStyle w:val="Normal"/>
        <w:shd w:fill="FFFFFF" w:val="clear"/>
        <w:ind w:left="284" w:hanging="284"/>
        <w:jc w:val="both"/>
        <w:rPr>
          <w:rFonts w:cs="Arial"/>
        </w:rPr>
      </w:pPr>
      <w:r>
        <w:rPr>
          <w:rFonts w:cs="Arial" w:ascii="Cambria" w:hAnsi="Cambria"/>
          <w:b/>
          <w:bCs/>
        </w:rPr>
        <w:t>               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V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IGUALDADE DE CONDIÇÕES AOS PARTICIPANTES DO PLEIT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4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á assegurada a igualdade de condições aos candidatos que se registrarem para concorrer às eleições, garantindo-se e promovendo o direito de: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 – Divulgação do Pleito nos meios de comunicação dos quais o Conselho Municipal dos Direitos da Criança e do Adolescente possa dispor;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Promoção de debates, reuniões e outras atividades a fim de tornar conhecidos os candidatos e suas propostas, após prévia comunicação da Comissão Eleitoral, aplicando-se a Legislação Eleitoral sobre o tema.</w:t>
      </w:r>
    </w:p>
    <w:p>
      <w:pPr>
        <w:pStyle w:val="Normal"/>
        <w:shd w:fill="FFFFFF" w:val="clear"/>
        <w:tabs>
          <w:tab w:val="clear" w:pos="708"/>
          <w:tab w:val="left" w:pos="1377" w:leader="none"/>
        </w:tabs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á assegurada a acessibilidade aos candidatos e eleitores com deficiência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V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O PERÍODO DA VOTAÇÃ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votação para a escolha dos membros do Conselho Tutelar de Tangará – SC dar-se-á em 01 (um) único dia, no horário das 08:00h. (oito horas) às 17:00h. (dezessete horas), em local a ser definido pela Comissão Eleitoral, a ser divulgado através de edit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sigilo do voto será assegurado mediante as seguintes providências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 – Uso de cédulas oficiais devidamente rubricadas pelo Presidente e Mesário da respectiva Mesa Eleitor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Isolamento do eleitor em cabine indevassáve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Emprego de urna que assegure a inviolabilidade do vot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Para votar, será obrigatória a prévia identificação, através de documento com fot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V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CÉDULA OFICIAL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3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s cédulas deverão ser confeccionadas de maneira tal que, dobradas, resguardem o sigilo do vot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 – As cédulas deverão ser impressas em papel de uma única cor.</w:t>
      </w:r>
    </w:p>
    <w:p>
      <w:pPr>
        <w:pStyle w:val="Normal"/>
        <w:shd w:fill="FFFFFF" w:val="clea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ab/>
        <w:t>CAPITULO IV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ELEIÇÃO E DA VOTAÇÃO</w:t>
      </w:r>
    </w:p>
    <w:p>
      <w:pPr>
        <w:pStyle w:val="Normal"/>
        <w:shd w:fill="FFFFFF" w:val="clea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S MESAS ELEITORAIS E DOS ATOS PREPARATÓRIOS DA VOTAÇÃ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4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s Mesas Eleitorais serão instaladas em locais públicos de fácil acesso aos eleitor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A divulgação dos locais de votação será feita através de edital específic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propaganda dos candidatos deverá encerrar-se 24h. (vinte e quatro) horas antes da eleição, por qualquer meio de divulgação ou comunicação, não sendo permitidos faixas e cartazes próximos aos locais de votação, não sendo admitida “boca de urna” por ação de qualquer cidadã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 FISCALIZAÇÃO PERANTE AS MESAS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5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candidatos concorrentes poderão designar 01 (um) fiscal dentre os eleitores do Município, devendo requerer o credenciamento dos mesmos junto à Comissão Eleitoral, no local das inscrições, no período estabelecido no Calendário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á admitido em cada Mesa Eleitoral apenas 01 (um) fiscal por vez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 o fiscal verificar alguma irregularidade deverá comunicá-la ao Presidente da Mesa Eleitoral onde estiver atuand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 1º - O Presidente da Mesa Eleitoral verificará a natureza da irregularidade apontada pelo fiscal e tomará as providências para corrigi-la, se procedent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 Caso seja indeferida a irregularidade apontada pelo fiscal, o Presidente da Mesa deverá fazer com que conste em ata da Mesa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 3º - Caso o Presidente da Mesa Eleitoral não consiga resolver a ocorrência verificada, deverá entrar em contato imediatamente com um membro da Comissão Eleitoral para auxiliá-lo, devendo registrar em ata as orientações recebidas e providências adotada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5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Não será permitida a acumulação de cargo de fiscal com o de membro da Mesa Eleitoral, ou de qualquer outro cargo decorrente da Eleiçã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fiscais que atuarem perante as Mesas Eleitorais deverão assinar as atas no encerramento dos trabalhos caso estejam presente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candidatos serão considerados fiscais nato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I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 INÍCIO DA VOTAÇÃO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ntes do início da votação os membros da Mesa Eleitoral verificarão se o lugar designado para a eleição está em ordem, assim como o material remetido pela Comissão Eleitoral, a urna e a cabine indevassável ou a urna eletrônic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O Presidente exibirá a urna aos presentes e, depois de ter sido constatado que a mesma se encontra vazia, a fechará com papel gomado, rubricado pelos membros da Mesa e fiscais que se encontrarem presente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3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Na hora designada para o início da votação, cumpridas as exigências previstas nesta Resolução, o Presidente da Mesa declarará iniciados os trabalho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O recebimento dos votos terá início a partir da abertura até a hora prevista para o encerramento da votaçã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V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 ATO DE VOTAR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Art. 64</w:t>
      </w:r>
      <w:r>
        <w:rPr>
          <w:rFonts w:cs="Arial" w:ascii="Cambria" w:hAnsi="Cambria"/>
        </w:rPr>
        <w:t>– Observar-se-á no ato de votar o seguinte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– Antes de ingressar no recinto da cabine, o eleitor deve apresentar à Mesa Eleitoral documento original com fotografia (Carteira de Identidade - RG, Carteira de Identidade Profissional ou de Classe - exemplos: OAB, CRP, CREA, CRM -, Carteira de Trabalho </w:t>
      </w:r>
      <w:r>
        <w:rPr>
          <w:rFonts w:cs="Arial" w:ascii="Cambria" w:hAnsi="Cambria"/>
          <w:bCs/>
        </w:rPr>
        <w:t>ou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>Carteira Nacional de Habilitação – CNH)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 – Os mesários registrarão na folha de controle de votação, o nome do eleitor, o número do documento com fotografia, o número do Título de Eleitor e a Zona Eleitor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III – Após o registro, o eleitor assinará a folha de controle de votação conferindo seus dados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V – A Mesa Eleitoral entregará ao eleitor a Cédula Oficial devidamente rubricada pelo Presidente e Mesári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 – Se o Presidente da Mesa Eleitoral, ou o Secretário em sua ausência, ao rubricar a Cédula Oficial verificar qualquer vício, rasura ou danificação na mesma a inutilizará na presença de todos e registrará em ata tal ocorrênci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I – O eleitor escolherá 01 (um) candidato de sua preferência assinalando em espaço próprio da cédula, de modo a expressar sua vontade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VII – Ao sair da cabine, o eleitor depositará na urna a Cédula Eleitoral, devidamente dobrada, na presença dos componentes da Mes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Se o eleitor, ao receber a cédula ou, ao recolher-se à cabine de votação, por imprudência, imprevidência ou desconhecimento danificar, “errar” o voto ou de qualquer forma rasurar a Cédula Oficial NÃO poderá pedir outra ao Presidente da Mesa, devendo depositar seu voto na urna, ainda que este seja computado como inválid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V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bCs/>
        </w:rPr>
        <w:t>DO ENCERRAMENTO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Presidente da Mesa Eleitoral, verificando chegar a hora do encerramento da votação e existindo eleitores, distribuirá senha para votação dos presentes no recint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Encerrada a votação será elaborada a Ata pelo Secretário sendo a mesma assinada pelos demais membros da Mesa e pelos fiscais present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O encerramento da votação implica na lacração da urna eleitoral pelo Presidente da Mesa, assinado por todos os componentes da Mesa e pelos fiscais presentes ao at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V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APURAÇÃ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apuração dos votos deverá ser centralizada em um único local, previamente divulgado pela Comissã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membros da Mesa Apuradora serão os mesmos da Mesa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6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Presidente da Comissão Eleitoral determinará a abertura da apuraçã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Presidente da Mesa Apuradora verificará a inviolabilidade de sua urna e após, determinará a sua abertura, contará as cédulas, verificando se as mesmas coincidem com o número de votant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Na fase de apuração da urna eleitoral será permitido ingresso ao recinto apenas dos candidatos, os membros da Comissão Eleitoral, equipe de apoio que a Comissão Eleitoral previamente determinar, a Presidente do CMDCA e representante do Ministério Públic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Não coincidindo o número de cédulas com o número de votantes, em uma determinada urna, será assegurada a recontagem dos votos, devendo ser registrada em ata as alteraçõe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Resolvidas as questões pela Mesa Apuradora, passar-se-á à apuração dos voto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3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s cédulas, na medida em que forem sendo abertas, serão examinadas e lidas em voz alta por um dos componentes da Mes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As dúvidas relativas às cédulas somente poderão ser contestadas pelos fiscais nato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4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votos serão computados como válidos, brancos ou nulo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§ 1º - Considerar-se-á voto válido aquele que estiver assinalado pelo eleitor em espaço próprio da cédula, de modo a expressar sua vontade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 Considerar-se-á voto em branco aquele que não contiver manifestação do eleitor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 Serão nulas as cédulas que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ão corresponderem ao modelo oficial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não estiverem devidamente rubricadas pelo Presidente da Mesa Eleitoral ou Secretário na sua ausência e Mesári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c) contiverem expressões, frases ou sinais estranhos ao Processo Eleitoral ou não estiverem na forma que estabelece o § 1º deste artigo, e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d) contiverem votos em mais de 01 (um) candidat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omente aos Membros das Mesas de Apuração será permitido o manuseio dos voto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Terminada a apuração, o Secretário da Mesa lavrará a Ata dos Trabalhos, dela fazendo constar, além de outros dados que se tornarem necessários, o seguinte: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indicação do dia, horário e local de abertura e de encerramento dos trabalhos de apuraçã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b) nomes dos componentes da Mesa Apuradora e suas funções e nomes dos fiscais natos presentes ao ato;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c) número de assinaturas constantes das folhas de votação e o número de votos encontrados na urna e,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número de votos computados a cada candidat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7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Encerrados os trabalhos de apuração dos votos e lavrada a respectiva Ata, caberá ao Presidente da Mesa de Apuração dos votos, transmitir os resultados, por escrito, à Comissã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lightGray"/>
        </w:rPr>
      </w:pPr>
      <w:r>
        <w:rPr>
          <w:rFonts w:cs="Arial" w:ascii="Cambria" w:hAnsi="Cambria"/>
          <w:highlight w:val="lightGray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78 - </w:t>
      </w:r>
      <w:r>
        <w:rPr>
          <w:rFonts w:cs="Arial" w:ascii="Cambria" w:hAnsi="Cambria"/>
        </w:rPr>
        <w:t>Em sendo utilizada urna eletrônica, os procedimentos dos dispositivos legais previstos nos artigos antecedentes, ficam substituídos pelos procedimentos protocolares que tratam das normas que regem a utilização da urna eletrônica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79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Encerrado o trabalho de todas as Mesas de Apuração, o Presidente da Comissão Eleitoral pronunciará o resultado da apuração, declarará o encerramento dos trabalhos e providenciará a imediata lavratura da respectiva ata de encerramento que será assinada por ele, demais membros da Comissão, candidatos presentes, que assim desejarem, Presidente do Conselho Municipal dos Direitos da Criança e do Adolescente – CMDCA e representante do Ministério Públic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CÃO VI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S IMPUGNAÇÕES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lém da impugnação de candidatura, prevista nesta Resolução, qualquer cidadão morador do Município, no gozo de seus direitos políticos, poderá apresentar impugnação quanto ao processo de apuração e do resultado da eleição dos Conselhos Tutelar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A impugnação será formulada a partir de representação ou denúncia, devidamente fundamentada, sob pena de indeferimento sumário e deverá ser apresentada por escrito à Comissão Eleitoral, sendo vedado o anonimato (art. 5º, inciso IV da Constituição Federal), no prazo estabelecido no calendário eleitoral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Comissão Eleitoral autuará o processo de impugnação por ordem numérica de entrada, e após a apreciação da representação ou denúncia, instruirá o processo com todos os documentos relacionados ao cas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2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pós instruir o processo de impugnação, a Comissão Eleitoral consultará a ata da respectiva Mesa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Se os fatos apresentados forem estranhos à Comissão Eleitoral, determinar-se-á, conforme o caso, diligências necessárias à elucidação dos fatos, garantindo-se o direito ao contraditório e a ampla defesa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3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s oitivas das partes e testemunhas serão tomadas em audiência designada pela Comissão Eleitoral, lavrando-se os termos de depoimentos e os trabalhos realizados no dia, em ata própria, que será assinada por todos os presentes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A audiência será dirigida por um membro da Comissão Eleitoral, nomeado pelo Presidente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4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pós o cumprimento do estabelecido nesta Resolução, a Comissão Eleitoral elaborará um relatório dos fatos e da instrução, manifestando-se, ao final, através de parecer, sobre a procedência ou improcedência da representação ou denúncia que será encaminhado ao Conselho Municipal dos Direitos da Criança e do Adolescente – COMDCA para deliberaçã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8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Proferida a deliberação pelo Conselho Municipal dos Direitos da Criança e do Adolescente – CMDCA, a Comissão Eleitoral dará ciência às partes recorrentes, por escrito, mediante ofício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lightGray"/>
        </w:rPr>
      </w:pPr>
      <w:r>
        <w:rPr>
          <w:rFonts w:cs="Arial" w:ascii="Cambria" w:hAnsi="Cambria"/>
          <w:highlight w:val="lightGray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lightGray"/>
        </w:rPr>
      </w:pPr>
      <w:r>
        <w:rPr>
          <w:rFonts w:cs="Arial" w:ascii="Cambria" w:hAnsi="Cambria"/>
          <w:highlight w:val="lightGray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VIII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S NULIDADES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               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Será considerada nula a urna da Mesa Eleitoral quando for apurado vício previsto nesta Resolução que comprometa sua legitimidade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Parágrafo único. Não poderá a nulidade ser invocada por quem lhe deu causa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IX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HOMOLOGAÇÃO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7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ncluído os trabalhos da Comissão Eleitoral lavrar-se-á a Ata respectiva que será encaminhada ao Conselho Municipal dos Direitos da Criança e do Adolescente – CMDCA, com o resultado final do Pleito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88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Com o resultado final do Pleito o Conselho Municipal dos Direitos da Criança e do Adolescente – CMDCA providenciará a classificação dos candidatos, homologando a eleição, através de edital, cuja publicação se dará em diário oficial do munícipi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Nos casos de empate serão adotados os critérios estabelecidos no parágrafo único do art. 47 desta Resoluçã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</w:rPr>
        <w:t>Art. 89 -</w:t>
      </w:r>
      <w:r>
        <w:rPr>
          <w:rFonts w:cs="Arial" w:ascii="Cambria" w:hAnsi="Cambria"/>
        </w:rPr>
        <w:t xml:space="preserve"> São impedidos de servir, no mesmo conselho, marido e mulher, companheiros e companheiras ascendentes e descendentes, sogro(a) e genro ou nora, irmãos, cunhados durante o cunhadio, tios e sobrinhos, padrasto ou madrasta e entead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. Os casos de impedimentos a que se refere o caput deste artigo serão observados após a realização do pleito eleitoral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2º. Estende o impedimento previsto no </w:t>
      </w:r>
      <w:r>
        <w:rPr>
          <w:rFonts w:cs="Arial" w:ascii="Cambria" w:hAnsi="Cambria"/>
          <w:i/>
          <w:iCs/>
        </w:rPr>
        <w:t xml:space="preserve">caput </w:t>
      </w:r>
      <w:r>
        <w:rPr>
          <w:rFonts w:cs="Arial" w:ascii="Cambria" w:hAnsi="Cambria"/>
        </w:rPr>
        <w:t>deste artigo à autoridade judiciária e ao representante do Ministério Publico com atuação na Justiça da Infância e da Juventude, em exercício na Comarca, Fórum Regional ou Distrital.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SEÇÃO X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A POSSE DOS CONSELHEIROS TUTELARES</w:t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90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onselho Municipal dos Direitos da Criança e do Adolescente – CMDCA deverá empossar os candidatos eleitos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91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andidato titular que não comparecer à posse, e não justificar sua ausência impreterivelmente até 24 (vinte e quatro) horas após, será automaticamente substituído pelo primeiro suplente, que passará a ocupar o cargo como titular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92 - </w:t>
      </w:r>
      <w:r>
        <w:rPr>
          <w:rFonts w:cs="Arial" w:ascii="Cambria" w:hAnsi="Cambria"/>
        </w:rPr>
        <w:t>Ocorrendo desistência do suplente ou se este não tomar posse no dia em que for convocado, será chamado para ocupar a vaga o candidato subsequente, de acordo com a ordem de classificaçã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rágrafo único. Observar-se-á o previsto no </w:t>
      </w:r>
      <w:r>
        <w:rPr>
          <w:rFonts w:cs="Arial" w:ascii="Cambria" w:hAnsi="Cambria"/>
          <w:i/>
          <w:iCs/>
        </w:rPr>
        <w:t xml:space="preserve">caput </w:t>
      </w:r>
      <w:r>
        <w:rPr>
          <w:rFonts w:cs="Arial" w:ascii="Cambria" w:hAnsi="Cambria"/>
        </w:rPr>
        <w:t>deste artigo, para as hipóteses de vacância definitiva de cargos durante o exercício do respectivo mandato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rt. 93 – </w:t>
      </w:r>
      <w:r>
        <w:rPr>
          <w:rFonts w:cs="Arial" w:ascii="Cambria" w:hAnsi="Cambria"/>
        </w:rPr>
        <w:t>O Conselho Municipal dos Direitos da Criança e do Adolescente – CMDCA providenciará um período de capacitação, cuja presença será obrigatória para os Conselheiros Tutelares eleitos (titulares), no período compreendido entre a publicação da homologação da eleição e a posse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ind w:firstLine="90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PÍTULO V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CALENDÁRIO ELEITORAL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Art. 94 - </w:t>
      </w:r>
      <w:r>
        <w:rPr>
          <w:rFonts w:cs="Arial" w:ascii="Cambria" w:hAnsi="Cambria"/>
          <w:bCs/>
        </w:rPr>
        <w:t>O calendário eleitoral para escolha dos conselheiros tutelares 2024/2028 estabelecerá os seguintes prazos:</w:t>
      </w:r>
    </w:p>
    <w:p>
      <w:pPr>
        <w:pStyle w:val="Normal"/>
        <w:shd w:fill="FFFFFF" w:val="clear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28"/>
      </w:tblGrid>
      <w:tr>
        <w:trPr>
          <w:trHeight w:val="46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17/03/2023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ublicação do edital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17/03/2023 a 15/04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razo de inscrições dos candidatos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02/05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ublicação da relação dos candidatos inscritos</w:t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03/05/2023 a 04/05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eríodo de impugnação dos candidatos inscritos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05/05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 xml:space="preserve">Notificação dos candidatos impugnados </w:t>
            </w:r>
          </w:p>
        </w:tc>
      </w:tr>
      <w:tr>
        <w:trPr>
          <w:trHeight w:val="216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/05/2023 a 12/05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razo para os candidatos impugnados apresentarem defesa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13/05/2023 a 16/05/2023 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azo para a Comissão Eleitoral analisar as inscrições e julgamento das impugnações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/05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blicação dos habilitados para a prova de capacitação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/06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lestra de capacitação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23/06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Aplicação da prova de capacitação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25/06/2023 a 26/06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razo para apresentação de recursos quanto ao gabarito da prova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28/06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Julgamento dos recursos e publicação da relação dos candidatos aptos à campanha eleitoral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29/06/2023 a 29/09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Campanha eleitoral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/09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tirada dos formulários para credenciamento dos fiscais (das 9 às 11h30 e das 14 às 17h) no CRASS</w:t>
            </w:r>
          </w:p>
        </w:tc>
      </w:tr>
      <w:tr>
        <w:trPr>
          <w:trHeight w:val="23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/09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volução dos formulários preenchidos e entrega dos crachás dos fiscais (das 9 às 11h30 e das 14 às 17h) no CRASS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3C1F00"/>
                <w:sz w:val="22"/>
                <w:szCs w:val="22"/>
              </w:rPr>
              <w:t>01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mbria" w:hAnsi="Cambria" w:cs="Arial"/>
                <w:bCs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3C1F00"/>
                <w:sz w:val="22"/>
                <w:szCs w:val="22"/>
              </w:rPr>
              <w:t>Eleição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02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ivulgação do resultado</w:t>
            </w:r>
          </w:p>
        </w:tc>
      </w:tr>
      <w:tr>
        <w:trPr>
          <w:trHeight w:val="3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03/10/2023 a 06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eríodo de entrega de recursos para impugnação da eleição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09/10/2023 a 10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Análise dos recursos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11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ublicação do resultado dos recursos</w:t>
            </w:r>
          </w:p>
        </w:tc>
      </w:tr>
      <w:tr>
        <w:trPr>
          <w:trHeight w:val="377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16/10/2023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ublicação da homologação da Eleição, contendo a relação dos Conselheiros Tutelares eleitos.</w:t>
            </w:r>
          </w:p>
        </w:tc>
      </w:tr>
      <w:tr>
        <w:trPr>
          <w:trHeight w:val="377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A defenir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Capacitação do Conselheiros Eleitos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10/01/2024</w:t>
            </w:r>
          </w:p>
        </w:tc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3C1F00"/>
                <w:sz w:val="22"/>
                <w:szCs w:val="22"/>
              </w:rPr>
            </w:pPr>
            <w:r>
              <w:rPr>
                <w:rFonts w:cs="Arial" w:ascii="Cambria" w:hAnsi="Cambria"/>
                <w:color w:val="3C1F00"/>
                <w:sz w:val="22"/>
                <w:szCs w:val="22"/>
              </w:rPr>
              <w:t>Posse dos Conselheiros Tutelares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APITULO V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S DISPOSIÇÕES FINAIS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Arial" w:ascii="Cambria" w:hAnsi="Cambria"/>
          <w:b/>
          <w:bCs/>
        </w:rPr>
        <w:t xml:space="preserve">Art. 95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descumprimento dos dispositivos legais previstos nesta Resolução implicará na exclusão do candidato ao Pleito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bCs/>
        </w:rPr>
        <w:t xml:space="preserve">Art. 96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s casos omissos nesta Resolução serão dirimidos pela Comissão Eleitoral e pelo Conselho Municipal dos Direitos da Criança e do Adolescente – CMDCA de Tangará/SC.</w:t>
      </w:r>
    </w:p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ngará – SC, 14 de março de 2023.</w:t>
      </w:r>
    </w:p>
    <w:p>
      <w:pPr>
        <w:pStyle w:val="Normal"/>
        <w:shd w:fill="FFFFFF" w:val="clear"/>
        <w:ind w:firstLine="993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bookmarkStart w:id="1" w:name="_Hlk129768734"/>
      <w:bookmarkEnd w:id="1"/>
      <w:r>
        <w:rPr>
          <w:rFonts w:cs="Arial" w:ascii="Cambria" w:hAnsi="Cambria"/>
          <w:b/>
        </w:rPr>
        <w:t>VANDREIA BONASSI RAMPON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Presidente do CMDCA</w:t>
      </w:r>
    </w:p>
    <w:p>
      <w:pPr>
        <w:pStyle w:val="Normal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  <w:bookmarkStart w:id="2" w:name="_Hlk129768734"/>
      <w:bookmarkStart w:id="3" w:name="_Hlk129768734"/>
      <w:bookmarkEnd w:id="3"/>
    </w:p>
    <w:p>
      <w:pPr>
        <w:pStyle w:val="Normal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0142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8808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265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6 DE2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0.4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pt-BR"/>
                      </w:rPr>
                      <w:t>6 DE2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dobe Garamond Pro;Times New Roman" w:hAnsi="Adobe Garamond Pro;Times New Roman" w:eastAsia="Arial Unicode MS" w:cs="Arial Unicode MS"/>
        <w:b/>
        <w:b/>
        <w:sz w:val="30"/>
        <w:szCs w:val="30"/>
      </w:rPr>
    </w:pPr>
    <w:r>
      <w:rPr>
        <w:rFonts w:eastAsia="Arial Unicode MS" w:cs="Arial Unicode MS" w:ascii="Adobe Garamond Pro;Times New Roman" w:hAnsi="Adobe Garamond Pro;Times New Roman"/>
        <w:b/>
        <w:sz w:val="30"/>
        <w:szCs w:val="30"/>
      </w:rPr>
      <w:t>MUNICÍPIO DE TANGARÁ – SC</w:t>
    </w:r>
  </w:p>
  <w:p>
    <w:pPr>
      <w:pStyle w:val="Header"/>
      <w:pBdr>
        <w:bottom w:val="thickThinSmallGap" w:sz="24" w:space="1" w:color="622423"/>
      </w:pBdr>
      <w:jc w:val="center"/>
      <w:rPr>
        <w:rFonts w:ascii="Adobe Garamond Pro;Times New Roman" w:hAnsi="Adobe Garamond Pro;Times New Roman" w:eastAsia="Arial Unicode MS" w:cs="Arial Unicode MS"/>
        <w:b/>
        <w:b/>
        <w:sz w:val="25"/>
        <w:szCs w:val="25"/>
      </w:rPr>
    </w:pPr>
    <w:r>
      <w:rPr>
        <w:rFonts w:eastAsia="Arial Unicode MS" w:cs="Arial Unicode MS" w:ascii="Adobe Garamond Pro;Times New Roman" w:hAnsi="Adobe Garamond Pro;Times New Roman"/>
        <w:b/>
        <w:sz w:val="25"/>
        <w:szCs w:val="25"/>
      </w:rPr>
      <w:t>SECRETARIA MUNICIPAL DE SAÚDE, ASSISTÊNCIA SOCIAL E HABITAÇÃO</w:t>
    </w:r>
  </w:p>
  <w:p>
    <w:pPr>
      <w:pStyle w:val="Header"/>
      <w:pBdr>
        <w:bottom w:val="thickThinSmallGap" w:sz="24" w:space="1" w:color="622423"/>
      </w:pBdr>
      <w:jc w:val="center"/>
      <w:rPr>
        <w:rFonts w:ascii="Adobe Garamond Pro;Times New Roman" w:hAnsi="Adobe Garamond Pro;Times New Roman" w:eastAsia="Arial Unicode MS" w:cs="Arial Unicode MS"/>
        <w:b/>
        <w:b/>
        <w:sz w:val="29"/>
        <w:szCs w:val="29"/>
      </w:rPr>
    </w:pPr>
    <w:r>
      <w:rPr>
        <w:rFonts w:eastAsia="Arial Unicode MS" w:cs="Arial Unicode MS" w:ascii="Adobe Garamond Pro;Times New Roman" w:hAnsi="Adobe Garamond Pro;Times New Roman"/>
        <w:b/>
        <w:sz w:val="29"/>
        <w:szCs w:val="29"/>
      </w:rPr>
      <w:t>Conselho Municipal dos Direitos da Criança e do Adolescente – CMDCA</w:t>
    </w:r>
  </w:p>
  <w:p>
    <w:pPr>
      <w:pStyle w:val="Header"/>
      <w:rPr>
        <w:rFonts w:ascii="Adobe Garamond Pro;Times New Roman" w:hAnsi="Adobe Garamond Pro;Times New Roman" w:eastAsia="Arial Unicode MS" w:cs="Arial Unicode MS"/>
        <w:b/>
        <w:b/>
        <w:sz w:val="29"/>
        <w:szCs w:val="29"/>
      </w:rPr>
    </w:pPr>
    <w:r>
      <w:rPr>
        <w:rFonts w:eastAsia="Arial Unicode MS" w:cs="Arial Unicode MS" w:ascii="Adobe Garamond Pro;Times New Roman" w:hAnsi="Adobe Garamond Pro;Times New Roman"/>
        <w:b/>
        <w:sz w:val="29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ara.sc.gov.br/" TargetMode="External"/><Relationship Id="rId3" Type="http://schemas.openxmlformats.org/officeDocument/2006/relationships/hyperlink" Target="https://cert.tjsc.jus.br/" TargetMode="External"/><Relationship Id="rId4" Type="http://schemas.openxmlformats.org/officeDocument/2006/relationships/hyperlink" Target="https://certeproc2g.tjsc.jus.br/" TargetMode="External"/><Relationship Id="rId5" Type="http://schemas.openxmlformats.org/officeDocument/2006/relationships/hyperlink" Target="https://esaj.tjsc.jus.br/sco/abrirCadastro.do" TargetMode="External"/><Relationship Id="rId6" Type="http://schemas.openxmlformats.org/officeDocument/2006/relationships/hyperlink" Target="https://certeproc1g.tjsc.jus.br/" TargetMode="External"/><Relationship Id="rId7" Type="http://schemas.openxmlformats.org/officeDocument/2006/relationships/hyperlink" Target="https://www.tre-sc.jus.b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it.ly/3Yt4uA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3:00Z</dcterms:created>
  <dc:creator>Windows</dc:creator>
  <dc:description/>
  <cp:keywords/>
  <dc:language>en-US</dc:language>
  <cp:lastModifiedBy>Willian Zen</cp:lastModifiedBy>
  <cp:lastPrinted>2019-04-03T10:32:00Z</cp:lastPrinted>
  <dcterms:modified xsi:type="dcterms:W3CDTF">2023-03-15T17:25:00Z</dcterms:modified>
  <cp:revision>5</cp:revision>
  <dc:subject/>
  <dc:title/>
</cp:coreProperties>
</file>